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16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793"/>
        <w:gridCol w:w="1661"/>
        <w:gridCol w:w="4062"/>
      </w:tblGrid>
      <w:tr>
        <w:trPr>
          <w:trHeight w:val="60" w:hRule="atLeast"/>
        </w:trPr>
        <w:tc>
          <w:tcPr>
            <w:tcW w:w="3793" w:type="dxa"/>
            <w:tcBorders/>
          </w:tcPr>
          <w:p>
            <w:pPr>
              <w:pStyle w:val="Normal"/>
              <w:autoSpaceDE w:val="false"/>
              <w:textAlignment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textAlignment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Начальник отдела по делам</w:t>
            </w:r>
          </w:p>
          <w:p>
            <w:pPr>
              <w:pStyle w:val="Normal"/>
              <w:autoSpaceDE w:val="false"/>
              <w:textAlignment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 xml:space="preserve">ГО и ЧС Администрации МР «Лакского района» </w:t>
            </w:r>
          </w:p>
          <w:p>
            <w:pPr>
              <w:pStyle w:val="Normal"/>
              <w:autoSpaceDE w:val="false"/>
              <w:textAlignment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Times"/>
                <w:color w:val="000000"/>
                <w:sz w:val="28"/>
                <w:szCs w:val="28"/>
                <w:u w:val="single"/>
              </w:rPr>
              <w:t>Н.У. Гасанов                       .</w:t>
            </w:r>
            <w:r>
              <w:rPr>
                <w:rFonts w:cs="Times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"/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textAlignment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«____»_____________20____г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Утверждаю        Директор МКОУ «Уринская ООШ» с. Ури                                       МР  «Лакский район»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autoSpaceDE w:val="false"/>
              <w:textAlignment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textAlignment w:val="center"/>
              <w:rPr>
                <w:rFonts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«____»   ____________ 20 ____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96"/>
          <w:szCs w:val="96"/>
          <w:lang w:eastAsia="en-US"/>
        </w:rPr>
      </w:pPr>
      <w:r>
        <w:rPr>
          <w:rFonts w:eastAsia="Calibri" w:cs="Calibri" w:ascii="Calibri" w:hAnsi="Calibri"/>
          <w:sz w:val="96"/>
          <w:szCs w:val="96"/>
          <w:lang w:eastAsia="en-US"/>
        </w:rPr>
        <w:t>Нормативные документ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96"/>
          <w:szCs w:val="96"/>
          <w:lang w:eastAsia="en-US"/>
        </w:rPr>
      </w:pPr>
      <w:r>
        <w:rPr>
          <w:rFonts w:eastAsia="Calibri" w:cs="Calibri" w:ascii="Calibri" w:hAnsi="Calibri"/>
          <w:sz w:val="96"/>
          <w:szCs w:val="96"/>
          <w:lang w:eastAsia="en-US"/>
        </w:rPr>
        <w:t xml:space="preserve">по ГО и ЧС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96"/>
          <w:szCs w:val="96"/>
          <w:lang w:eastAsia="en-US"/>
        </w:rPr>
      </w:pPr>
      <w:r>
        <w:rPr>
          <w:rFonts w:eastAsia="Calibri" w:cs="Calibri" w:ascii="Calibri" w:hAnsi="Calibri"/>
          <w:sz w:val="96"/>
          <w:szCs w:val="96"/>
          <w:lang w:eastAsia="en-US"/>
        </w:rPr>
        <w:t>в МКОУ «Уринская ООШ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с. Ур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МР «Лакский район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гражданской обороне и чрезвычайным ситуациям, разрабатываемые в образовательных учреждениях находящихся на территории Лакского района, для удобства работы с ними и обеспечения единого порядка хранения сводятся в папки: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образовательных учреждений с 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и технического персонала </w:t>
      </w:r>
      <w:r>
        <w:rPr>
          <w:rFonts w:cs="Times New Roman" w:ascii="Times New Roman" w:hAnsi="Times New Roman"/>
          <w:b/>
          <w:sz w:val="28"/>
          <w:szCs w:val="28"/>
        </w:rPr>
        <w:t>менее 50 человек – 2 пап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пка № 1 – Законодательные и нормативные документы по гражданской обороне (ГО) и защите от чрезвычайных ситуаций (ЧС);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пка № 2 - Инструкция по действиям персонала образовательного учреждения при угрозе и возникновении ЧС природного и техногенного характера и выполнения мероприятий гражданской обороны.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образовательных учреждений с 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и технического персонала </w:t>
      </w:r>
      <w:r>
        <w:rPr>
          <w:rFonts w:cs="Times New Roman" w:ascii="Times New Roman" w:hAnsi="Times New Roman"/>
          <w:b/>
          <w:sz w:val="28"/>
          <w:szCs w:val="28"/>
        </w:rPr>
        <w:t>от 50 до 200 человек и свыше 200 человек – 4 пап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пка №1 – Законодательные и нормативные документы по гражданской обороне и защите от чрезвычайных ситуаций;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пка № 2 - Документы по действиям в ЧС;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апка № 3 - Документы по действиям при проведении мероприятий ГО;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пка № 4 – Документы  подготовки персонала и обучающихся по ГО и защите от ЧС.</w:t>
      </w:r>
    </w:p>
    <w:p>
      <w:pPr>
        <w:pStyle w:val="Noparagraphstyle"/>
        <w:spacing w:lineRule="auto" w:line="240"/>
        <w:ind w:left="360" w:firstLine="5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еречень документов</w:t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для учебных заведений с численностью работников менее 50 человек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учреждений с 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и технического персонала </w:t>
      </w:r>
      <w:r>
        <w:rPr>
          <w:rFonts w:cs="Times New Roman" w:ascii="Times New Roman" w:hAnsi="Times New Roman"/>
          <w:b/>
          <w:sz w:val="28"/>
          <w:szCs w:val="28"/>
        </w:rPr>
        <w:t>менее 50 человек – 2 пап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ка №1</w:t>
      </w:r>
      <w:r>
        <w:rPr>
          <w:rFonts w:cs="Times New Roman" w:ascii="Times New Roman" w:hAnsi="Times New Roman"/>
          <w:sz w:val="28"/>
          <w:szCs w:val="28"/>
        </w:rPr>
        <w:t xml:space="preserve"> – Законодательные и нормативные документы по гражданской обороне (ГО) и защите от чрезвычайных ситуаций (ЧС);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ка № 2</w:t>
      </w:r>
      <w:r>
        <w:rPr>
          <w:rFonts w:cs="Times New Roman" w:ascii="Times New Roman" w:hAnsi="Times New Roman"/>
          <w:sz w:val="28"/>
          <w:szCs w:val="28"/>
        </w:rPr>
        <w:t xml:space="preserve"> - Инструкция по действиям персонала образовательного учреждения при угрозе и возникновении ЧС природного и техногенного характера и выполнения мероприятий гражданской об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ПКА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и нормативные документ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 и защите от чрезвычайных ситу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папке должны находить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е законы; Указы Президента Российской Федерации; Постановления Правительства Российской Федерации; приказы и другие документы МЧС России; Законы, </w:t>
      </w:r>
      <w:r>
        <w:rPr>
          <w:sz w:val="28"/>
          <w:szCs w:val="28"/>
        </w:rPr>
        <w:t xml:space="preserve">прик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80" w:firstLine="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180" w:firstLine="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180" w:firstLine="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КА №2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йствиям персонала образовательного учреждения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угрозе и возникновении ЧС природного и техногенного характера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ения мероприятий гражданской обороны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численностью 50 и менее человек (дошкольные образовательные учреждения, учреждения дополнительного образования и т.д.) разрабатывается Инструкция по действиям персонала образовательного учреждения при угрозе и возникновении ЧС природного и техногенного характера и выполнении мероприятий гражданской обороны. В которой излагается: 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ая обстановка в учреждении при возникновении ЧС, перечень и порядок выполнения мероприятий по защите персонала и обучающихся (дошкольники, учащиеся, посетители и т.д.) в условиях химического, радиоактивного заражения, пожара, террористического акта и др. ЧС;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выполнения основных мероприятий гражданской обороны (действия по сигналу «Воздушная тревога», «Отбой воздушной тревоги» и др.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рядок действий персонала образовательного учреждения при угрозе и возникновении ЧС природного и техногенного характера и выполнении мероприятий гражданской обороны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sz w:val="28"/>
          <w:szCs w:val="28"/>
        </w:rPr>
        <w:t>- календар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персонала при угрозе возникновения ЧС на территории _________(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повышенной готовн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sz w:val="28"/>
          <w:szCs w:val="28"/>
        </w:rPr>
        <w:t>- календар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персонала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 и во время ликвидации ЧС _____________ (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чрезвычайной ситу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>организация и выполнение основных мероприятий гражданской обороны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оповещения сотрудников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а укрытие персонала образовательного учреждения и обучающихся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омость на выдачи средств индивидуальной защиты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групп детей на передачу их родителям.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412"/>
        <w:gridCol w:w="1800"/>
        <w:gridCol w:w="4148"/>
      </w:tblGrid>
      <w:tr>
        <w:trPr>
          <w:trHeight w:val="60" w:hRule="atLeast"/>
        </w:trPr>
        <w:tc>
          <w:tcPr>
            <w:tcW w:w="3412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МР «Лакского района»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.У. Гасанов                       .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___»_____________20____г.</w:t>
            </w:r>
          </w:p>
        </w:tc>
        <w:tc>
          <w:tcPr>
            <w:tcW w:w="1800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tabs>
                <w:tab w:val="clear" w:pos="708"/>
                <w:tab w:val="left" w:pos="2992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/>
              </w:rPr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персонала образовательного учреждения</w:t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грозе и возникновении ЧС природного и техногенного характера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и выполнение мероприятий гражданской обороны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paragraphstyle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порядок действий персонала образовательного учреждения, численностью до 50 чел. при угрозе и возникновении ЧС природного и техногенного характера, ведении гражданской обороны и является обязательной для исполнения всеми лицами, постоянно или временно работающими в  образовательном учреждении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сонал образовательного учреждения,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и обучающихся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местной подсистемы Единой государственной системы предупреждения и ликвидации чрезвычайных ситуаций (РСЧС), образовательное учреждение также переводится в соответствующий режим функционирования: в режим повышенной готовности или в чрезвычайный режим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сонал образовательного учрежден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образовательного учреждения могут привлекаться к материальной и административной ответственности вплоть до увольнения с работы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хранится в папке руководителя образовательного учреждения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0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1. Действия персонала при угрозе и возникновении</w:t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 Возможная обстановка в образовательном учреждении при возникновении крупных аварий, катастроф и стихийных бедствий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о опасных объектов, которые могут оказывать воздействие на нормальное функционирование малого объекта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ОУ «Уринская ООШ»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 расположен в границах ________________. Вблизи от образовательного учреждения расположены следующие потенциально опасные объекты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тенциальных источниках и характере их воздействия на образовательное учреждение могут быть получены в территориальном управлении (отделе) местных органов власти по ГО и ЧС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 Порядок оповещения руководящего состава образовательного учреждения и персонала об угрозе возникновения ЧС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образовательного учреждения и персонала _______  о ЧС на занимаемой территории производится по разработанной схеме оповещения (приложение 1)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руководящего состава образовательного учреждения и персонала о ЧС в нерабочее (ночное) время производится по телефону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указать должность сотрудника ответственного за оповещ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оповещается руководящий состав образовательного учреждения, а затем, в зависимости от обстановки, остальной персонал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 сотрудники оповещаются ______________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указать каким способ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городского предупредительного сигнала «Внимание всем» (вой сирен) все радиоточки, телевизоры и радиоприемники образовательного учреждения переводятся в режим приема речевых сообщений, передаваемых главным управлением по делам ГО и ЧС города  </w:t>
      </w:r>
      <w:r>
        <w:rPr>
          <w:rFonts w:cs="Times New Roman" w:ascii="Times New Roman" w:hAnsi="Times New Roman"/>
          <w:i/>
          <w:iCs/>
          <w:sz w:val="28"/>
          <w:szCs w:val="28"/>
        </w:rPr>
        <w:t>(области, 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 Порядок выделения автотранспорта для проведения эвакуационных мероприятий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тренной эвакуации персонала и обучающихся из опасной зоны привлекается весь имеющийся в наличии служебный автотранспорт, а также личный автотранспорт сотрудников образовательного учреждения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бразовательного учреждения, имеющие личный автотранспорт, должны беспрекословно предоставлять его в распоряжение администрации для осуществления экстренной эвакуации сотрудников и обучающихся образовательного учреждения из опасной зоны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 Требования к персоналу образовательного учреждения по соблюдению противоэпидемических мероприятий при угрозе распространения особо опасных инфекционных заболеваний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 территории образовательного учреждения или вблизи него опасности распространения особо опасных инфекционных заболеваний,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се сотрудники должны проходить, по прибытию на работу, санитарную обработку (указать место проведения), дезинфекцию или смену одежды. Водители транспортных средств - проводить специальную обработку автомобилей (указать место проведения),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. О мерах по сохранению материальных ценностей в период угрозы и возникновения ЧС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образовательного учреждения должны принимать меры по сохранению материальных ценностей при угрозе или возникновении ЧС.  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образовательному учреждению, по охране имущества и оборудования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охраны материальных средств в период угрозы и возникновения ЧС возлага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Ахмедова И.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указать должность и фамил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при угрозе возникновения ЧС на территории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КОУ «Уринская ООШ»</w:t>
      </w:r>
    </w:p>
    <w:p>
      <w:pPr>
        <w:pStyle w:val="Noparagraphstyle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повышенной готов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paragraphstyle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удшении обстановки и получении информации об опасности или угрозе возникновения ЧС, временно прекратить занятия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5537"/>
        <w:gridCol w:w="1695"/>
        <w:gridCol w:w="1980"/>
      </w:tblGrid>
      <w:tr>
        <w:trPr>
          <w:trHeight w:val="5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угрозе взрыв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ить о полученной информации в УВД муниципального образования, оперативному дежурному управления по делам ГОЧС муниципального образования, органы ФСБ, вышестоящий орган управления образование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ить все занятия (работы, указать где), эвакуировать сотрудников и обучающихся из помещений (указать каких), проверить наличие всех сотрудников и обучающихся в установленном месте сб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»+30 мин.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Возобновить образовательный процесс после получения от командира подразделения разрешающе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бытию и проведению работ</w:t>
            </w:r>
          </w:p>
        </w:tc>
      </w:tr>
      <w:tr>
        <w:trPr>
          <w:trHeight w:val="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бстановку и ее возможные последствия в случае ава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5 мин.,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: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опасным участком;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сотрудников и обучающихся из опасной зо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угрозе химического заражения (подхода облака, зараженного аварийно химическими опасными веществами - АХОВ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наблюдение за обстановкой в районе образовательного учреждения. Оповестить и перевести сотрудников и обучающихся в готовность к возможным действиям в условиях Ч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дачу сотрудникам и обучающимся средств индивидуальной защиты (сохранность СИЗ обеспечивать в режиме повседневной деятельн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3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возможной герметизации помещений образовательного учреждения, отключению вентиляции и кондиционеров, создать запас воды или готовиться к экстренной эваку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4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угрозе радиоактивного заражен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слушивать городские программы радиовещания и телевидения для получения информации управления по делам ГО и ЧС по вопросам радиоактивного заражения местности (РЗ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управление по делам ГО и ЧС организовать периодическое (через 1 час или другой промежуток времени) получение информации об уровне РЗМ в районе образовательного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отрудникам и обучающимся СИЗ, организовать, при необходимости, изготовление ватно-марлевых повязок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2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отключению вентиляционных систем и кондиционеров, создать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копление необходимых количеств препаратов стабильного йода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24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ое взаимодействие с управлением по ГОЧС и комиссией по ЧС муниципального образования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блюдение за состоянием окружающей сре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менное круглосуточное дежурство руководящего состава в образовательном учрежде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противопожарное состояние, образовательного учреждения;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состоянием коммунально-энергетических се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3 час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держание взаимодействия с управлением по ГО и ЧС города (района) и комиссией по ЧС муниципального образования. Быть в готовности к эваку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2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получении анонимной информации об угрозе террористической акции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ли вблизи  от него 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доложить директору (заведующей) и в правоохранительные органы и действовать согласно полученным от них распоряжений и рекоменд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ри возникновении и во время ликвидации ЧС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КОУ «Уринская ООШ» </w:t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чрезвычайной ситу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ЧС при ее возникновении и ликвидации: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емедленно организовать защиту сотрудников и обучающихся образовательного учреждения от поражения;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работы по обеспечению минимального ущерба от ЧС;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нять возможные меры по локализации ЧС и уменьшению размеров опасной зоны;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еспечить постоянное изучение обстановки на прилегающей территории и в помещениях образовательного учреждения для своевременного принятия мер по ее нормализации;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овать обмен информацией об обстановке с управлением по делам ГОЧС муниципального образования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ида ЧС и особенностей ее развития выполнить: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5505"/>
        <w:gridCol w:w="1959"/>
        <w:gridCol w:w="1838"/>
      </w:tblGrid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лучае срабатывания взрывного устройств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, ФСБ, вышестоящий орган управления образование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 аварии на энергетических, инженерных и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ческих системах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образовательного учреждения и организовать вывод обучающихся из опасной зо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жить об аварии дежурному по управлению по делам ГО и ЧС и, при необходимости, вызвать аварийные бригады соответствующих служб  города (район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острадавших при аварии, оказать им первую медицинскую помощь и направить в лечебное 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одготовиться к эвакуации обучающихся и персон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жить о сложившейся ситуации, количестве пострадавших и принятых мерах по ликвидации ЧС в управление по делам ГО и ЧС города (района), городскую (районную) комиссию по ЧС, вышестоящий орган управления образ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.5 час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химическом заражении (аварии с выбросом АХОВ)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персонал образовательного учрежд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ить вентиляционные системы и, кондиционеры, закрыть и загерметизировать окна, двери, из помещения никого не выпуска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обучающимся и  персоналу противогазы, а при их отсутствии: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грозе заражения аммиаком — повязки, смоченные водой, 2% раствором лимонной или уксусной кислоты;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угрозе заражения хлором — повязки, смоченные 2% раствором пищевой с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20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збежание взрыва запретить пользоваться в помещениях открытым огн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и усилении в помещениях  образовательного учреждения запаха посторонних веществ организовать эвакуацию детей и  персонала из зоны зара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хода из зоны заражения при наличии пострадавших оказать им первую медицинскую помощь и отправить в лечебное 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жить о факте ЧС в управление по делам ГО и ЧС города (района), городскую (районную) комиссию по ЧС,  вышестоящий орган управления образование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адиоактивном заражении территории</w:t>
            </w:r>
          </w:p>
        </w:tc>
      </w:tr>
      <w:tr>
        <w:trPr>
          <w:trHeight w:val="10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слушивать программы радиовещания и телевидения для получения информации управления по делам ГО и ЧС по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о заражении территории образовательного учреждения и прилегающей территории радиоактивными веществ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ериодические запросы и получение информации об уровне радиоактивного заражения местности в районе образовательного учреждения через управление по делам ГО и ЧС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ючить вентиляционные системы и кондиционеры образовательного учреждения и провести герметизацию помещен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выход детей и сократить до минимума выход персонала из помещений на открытую местность. В случае выхода применять средства защиты органов дыхания и кожи. Режим поведения в сложившихся условиях довести до персонала образовательного учре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через управление по делам ГОиЧС планируемую необходимость (целесообразность, возможность) эвакуации детей и персонала из образовательного учреждения и порядок дальнейших дей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(постоянно)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стихийных бедствиях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паники среди обучающихся и персонала, запретить сотрудникам покидать служебные помещ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ить все неиспользуемое оборудование, организовать контроль за состоянием всех помещений образовательного учре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0 мин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ервую медицинскую помощь пострадавшим и отправить их в лечебное учреждение. Организовать жизнеобеспечение детей и сотрудников образовательного учре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постоянную связь с управлением по делам ГО и ЧС города (района), городской (районной) комиссией по ЧС, вышестоящим органом управления образование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массовых пищевых отравлениях и особо опасных ситуациях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оявления признаков группового отравления детей или сотрудников, или других инфекционных заболеваний, немедленно вызвать скорую медицинскую помощ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жить о признаках заболевания или инфекции в управление по делам ГОЧС города (района), комиссию по ЧС, вышестоящий орган управления образованием, Роспотребнадзо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10 мин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инфекционных заболеваний обеспечить строгое соблюдение сотрудниками образовательного учреждения противоэпидемических мероприятий и требований, предписанных управлением здравоохранения и Роспотребнадз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0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paragraphstyle"/>
        <w:spacing w:lineRule="auto" w:line="24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paragraphstyle"/>
        <w:spacing w:lineRule="auto" w:line="24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paragraphstyle"/>
        <w:spacing w:lineRule="auto" w:line="24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2. Организация и выполнение основных  мероприятий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. Действия персонала ____________ по сигналу «Воздушная тревога»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(ответственный)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поступивший сигна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здушная тревога» </w:t>
      </w:r>
      <w:r>
        <w:rPr>
          <w:rFonts w:cs="Times New Roman" w:ascii="Times New Roman" w:hAnsi="Times New Roman"/>
          <w:sz w:val="28"/>
          <w:szCs w:val="28"/>
        </w:rPr>
        <w:t xml:space="preserve"> немедленно доводит до всего персонала __________ голосом или __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конкретно какими дублирующими средства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ышав сигнал </w:t>
      </w:r>
      <w:r>
        <w:rPr>
          <w:rFonts w:cs="Times New Roman" w:ascii="Times New Roman" w:hAnsi="Times New Roman"/>
          <w:b/>
          <w:i/>
          <w:sz w:val="28"/>
          <w:szCs w:val="28"/>
        </w:rPr>
        <w:t>«Воздушная тревога»</w:t>
      </w:r>
      <w:r>
        <w:rPr>
          <w:rFonts w:cs="Times New Roman" w:ascii="Times New Roman" w:hAnsi="Times New Roman"/>
          <w:sz w:val="28"/>
          <w:szCs w:val="28"/>
        </w:rPr>
        <w:t>, персонал уводит детей в защитное сооружение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 Порядок укрытия детей и  персонала в защитных сооружениях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ЧС, связанной с угрозой заражения или началом заражения воздуха АХОВ, радиоактивными веществами, или по сигналу «Воздушная тревога», все дети и персонал подлежат укрытию в защитных сооружениях (ЗС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место нахождения ЗС и его принадле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кстренного укрытия детей и персонала при опасности поражения АХОВ использовать загерметизированное помещение (указать какое), обеспечивающее безопасное пребывание в нем ___ чел. без подачи воздуха в течение ___ часов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 радиационной опасности - укрытие детей и  персонала проводить в 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аименование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м ослабление мощности дозы излучения в ___ раз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ых учреждений:</w:t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воспитатели, воспитатели группы № ___, группы № ___ и т. д.: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стро одевают детей, надевают на них (в походное положение)  противогазы (ватно-марлевые повязки), берут часть игрушек и в течение ___ минут вместе с детьми уходят в защитное сооружение _________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младшие воспитатели и обслуживающий персонал групп детей ясельного возраста  быстро укладывают детей в камеры защитные детские (КЗД) и переносят их в защитные сооружения ________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ведующая и старший воспитатель (методист) __________ проверяют: наличие детей в защитном сооружении; их обеспечение средствами индивидуальной защиты; организацию питания, сна и бодрствования детей;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естра __________ берет с собой необходимые документы, индивидуальные аптечки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рший повар __________ выключает электрические, (газовые) плиты (при дровяном или угольном нагреве плит производит заливку их водой) и совместно с работниками кухни __________ берут с собой имеющиеся на кухне продукты питания, часть посуды и укрываются в __________ защитном сооружении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дующий хозяйством __________ совместно с дежурным отключают электро-, газо- и водоснабжение и укрываются в __________ защитном сооружении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аличии средств связи, заведующая докладывает городской (районной) комиссии по ГО и ЧС об укрытии личного состава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одимое для укрытия, определяется территориальным органом управления по делам ГО и ЧС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 Порядок выдачи персоналу средств индивидуальной защиты (СИЗ)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обучающимся и персоналу образовательного учреждения  С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каких)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сле получения соответствующего распоряжения или по решению руководителя образовательного учреждения в 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место выдач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, получивший СИЗ, должен проверить их состояние, произвести подгонку и иметь их постоянно при себе или на рабочем месте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 Действия по сигналу «Отбой воздушной тревоги»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дает указание на вывод укрываемых из защитного сооружения (укрытия), только с разрешения территориального органа управления по делам ГО и ЧС. При необходимости обращается в орган управления по делам ГО и ЧС с просьбой о выделении сил и средств  для ликвидации последствий нападения противника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 Проведение подготовительных мероприятий ГО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, получив указание на проведение подготовительных мероприятий ГО организует сбор сотрудников и доводит до них задачи по выполнению мероприятий ГО подготовительного периода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му лицу</w:t>
      </w:r>
      <w:r>
        <w:rPr>
          <w:rFonts w:cs="Times New Roman" w:ascii="Times New Roman" w:hAnsi="Times New Roman"/>
          <w:sz w:val="28"/>
          <w:szCs w:val="28"/>
        </w:rPr>
        <w:t xml:space="preserve"> __________ (при наличии собственного убежища):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течение короткого времени, но не более 7-12 часов, подготовить защитное сооружение к приему укрываемых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местно с 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полномоченный орган)</w:t>
      </w:r>
      <w:r>
        <w:rPr>
          <w:rFonts w:cs="Times New Roman" w:ascii="Times New Roman" w:hAnsi="Times New Roman"/>
          <w:sz w:val="28"/>
          <w:szCs w:val="28"/>
        </w:rPr>
        <w:t xml:space="preserve"> заложить в убежище продукты питания, воду, медикаменты из расчета трехсуточного пребывания в убежище ___ человек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инструктаж руководителя звена по обслуживанию убежищ __________ о порядке приема укрываемых, местах размещения их в защитном сооружении и работе фильтровентиляционной установки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бственного убежища: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ить у руководителя закрепленного за ___________, порядок размещения и приема, укрываемых в защитном сооружении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ить на складе № ___ органа управления по делам ГО и ЧС в соответствии с накладной № ___ противогазов ГП-7 - ___ шт., ДП-6М -  ___ шт. и КЗД (для ДОУ) -  ___ шт.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дить заявку на выделение транспорта для перевозки детей и имущества в загородную зону, если это предусмотрено по плану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ому уполномоченному по ГО и ЧС образовательного учреждения __________ выдать всему персоналу средства индивидуальной защиты, организовать изготовление ватно-марлевых повязок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ых учреждений: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, младшим воспитателям группы № ___, группы № ___ и т.д.: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ить у заведующего хозяйством __________ на весь состав групп средства индивидуальной защиты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олнить списки передачи детей родителям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ить документы к сдаче в вышестоящий орган управления образованием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овить ватно-марлевые повязки на все группы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с детьми занятия по укрытию детей в защитном сооружении, надевании противогазов, респираторов и ватно-марлевых повязок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воспитатели (помощники воспитателя) и обслуживающий персонал групп детей ясельного возраста, изучают КЗД и правила пользования ими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.6. Эвакуация в загородную зону</w:t>
      </w:r>
    </w:p>
    <w:p>
      <w:pPr>
        <w:pStyle w:val="Noparagraphstyle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атывается учреждением, подлежащим эвакуации)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 получив указание на проведение эвакомероприятий дает указание прекратить образовательный процесс, сотрудники распускаются по квартирам и готовятся к выезду в загородную зону вместе со своими семьями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шко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ладшим воспитателям, воспитателям групп приступить к передаче детей родителям (под роспись), сдать заведующему __________ списки о передаче детей родителям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 передачи детей родителям _____________ учреждение прекращает свою деятельность, сотрудники распускаются по квартирам и готовятся к выезду в загородную зону вместе со своими семьями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трудники и члены их семей самостоятельно к «Ч»+___ часам прибывают на сборный эвакопункт (СЭП)  № ___ по адресу: ______________, тел. __________; 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казанного СЭП сотрудники и члены их семей под руководством старшего группы _____________ следуют на пункт посадки (исходный пункт) по адресу: ____________ и выезжают поездом № ___ (эшелоном, автомашинами) в ___ час. ___ мин. с вокзала __________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городной зоне сотрудники поступают в распоряжение руководителя муниципального органа управления образованием или образовательного  учреждения;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загородной зоне учреждения, имеющие задания на прием детей, ведут подготовку по расширению используемых помещений, приспособлению административных зданий под детские дошкольные учреждения с указанием ответственных лиц за проведение этих мероприятии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: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ема</w:t>
      </w:r>
      <w:r>
        <w:rPr>
          <w:sz w:val="28"/>
          <w:szCs w:val="28"/>
        </w:rPr>
        <w:t xml:space="preserve"> оповещения (сбора) персонала 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на укрытие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ость на выдачу средств индивидуальной защиты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ки групп детей на передачу их родителям;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ложени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(заведующая) ________- 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гражданской обороны _____________          _______________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оспись)                             (Ф.И.О.)         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0" w:top="56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8"/>
          <w:szCs w:val="28"/>
        </w:rPr>
      </w:pPr>
      <w:r>
        <w:rPr>
          <w:b/>
        </w:rPr>
        <w:t>СХЕМА</w:t>
        <w:br/>
      </w:r>
      <w:r>
        <w:rPr>
          <w:sz w:val="28"/>
          <w:szCs w:val="28"/>
        </w:rPr>
        <w:t>оповещения (сбора) персонала МИКОУ «Уринская ООШ»</w:t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706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5.8pt" to="125.95pt,1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7066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5.8pt" to="81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706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5.8pt" to="341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7066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8pt" to="342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18516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0.8pt" to="368.9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1851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0.8pt" to="45pt,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1851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8pt" to="369pt,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1851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8pt" to="153pt,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185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8pt" to="261pt,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8996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5.8pt" to="99pt,4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8996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5.8pt" to="207pt,4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985260</wp:posOffset>
                </wp:positionV>
                <wp:extent cx="685800" cy="4572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3.8pt" to="152.95pt,3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985260</wp:posOffset>
                </wp:positionV>
                <wp:extent cx="685800" cy="4572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3.8pt" to="206.95pt,3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152015</wp:posOffset>
                </wp:positionV>
                <wp:extent cx="21805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— 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, тел.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6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— Г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, тел.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2152015</wp:posOffset>
                </wp:positionV>
                <wp:extent cx="19519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журный администратор ОУ, тел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9.4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журный администратор ОУ, тел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523615</wp:posOffset>
                </wp:positionV>
                <wp:extent cx="11518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3523615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7.4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 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3523615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7.4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 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3523615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7.4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 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4438015</wp:posOffset>
                </wp:positionV>
                <wp:extent cx="115189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4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4438015</wp:posOffset>
                </wp:positionV>
                <wp:extent cx="11518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4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5352415</wp:posOffset>
                </wp:positionV>
                <wp:extent cx="11518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2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5352415</wp:posOffset>
                </wp:positionV>
                <wp:extent cx="11518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2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474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4.75pt" to="48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9215</wp:posOffset>
                </wp:positionV>
                <wp:extent cx="2066290" cy="647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 терит. подразделения ГОЧС, тел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pt;mso-wrap-distance-left:9.05pt;mso-wrap-distance-right:9.05pt;mso-wrap-distance-top:0pt;mso-wrap-distance-bottom:0pt;margin-top: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 терит. подразделения ГОЧС, тел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3081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3pt" to="84.1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6075</wp:posOffset>
                </wp:positionH>
                <wp:positionV relativeFrom="paragraph">
                  <wp:posOffset>13081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0.3pt" to="327.2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283" w:firstLine="76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ОМ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на выдачу средств индивидуальной защиты персоналу  МКОУ «Уринская ООШ» №_____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1408"/>
        <w:gridCol w:w="843"/>
        <w:gridCol w:w="870"/>
        <w:gridCol w:w="1110"/>
        <w:gridCol w:w="1290"/>
        <w:gridCol w:w="1148"/>
        <w:gridCol w:w="1079"/>
        <w:gridCol w:w="1215"/>
      </w:tblGrid>
      <w:tr>
        <w:trPr>
          <w:trHeight w:val="6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18"/>
              </w:rPr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, инициалы и должность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средств имущества Г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списка в получении</w:t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тивогаз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птечка индиви</w:t>
              <w:softHyphen/>
              <w:t>дуальная,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</w:t>
              <w:softHyphen/>
              <w:t>дуальный противохи</w:t>
              <w:softHyphen/>
              <w:t>мический пакет, шт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</w:t>
              <w:softHyphen/>
              <w:t>дуальный перевя</w:t>
              <w:softHyphen/>
              <w:t>зочный пакет, шт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мера защитная детская, шт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П-7, 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етс</w:t>
              <w:softHyphen/>
              <w:t>кие, шт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едомость заполняется заблаговременно.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(заведующая)-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ГО _________________________</w:t>
      </w:r>
      <w:r>
        <w:rPr>
          <w:rFonts w:cs="Times New Roman" w:ascii="Times New Roman" w:hAnsi="Times New Roman"/>
          <w:sz w:val="20"/>
          <w:szCs w:val="20"/>
        </w:rPr>
        <w:t>Ф.И.О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4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СПИСОК</w:t>
        <w:br/>
      </w:r>
      <w:r>
        <w:rPr>
          <w:rFonts w:cs="Times New Roman" w:ascii="Times New Roman" w:hAnsi="Times New Roman"/>
          <w:sz w:val="28"/>
          <w:szCs w:val="28"/>
        </w:rPr>
        <w:t>детей МКОУ «Уринскя ООШ» подлежащих передачи родител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ля дошкольных учреждений)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1249"/>
        <w:gridCol w:w="1054"/>
        <w:gridCol w:w="1249"/>
        <w:gridCol w:w="964"/>
        <w:gridCol w:w="1452"/>
        <w:gridCol w:w="1659"/>
        <w:gridCol w:w="1771"/>
      </w:tblGrid>
      <w:tr>
        <w:trPr>
          <w:trHeight w:val="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18"/>
              </w:rPr>
              <w:b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, имя, отчеств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та и время передачи ребенк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 ребенком родителям передано: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списка в получении</w:t>
            </w:r>
          </w:p>
        </w:tc>
      </w:tr>
      <w:tr>
        <w:trPr>
          <w:trHeight w:val="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тивогаз ма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птечка АИ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</w:t>
              <w:softHyphen/>
              <w:t>дуальный перевя</w:t>
              <w:softHyphen/>
              <w:t>зочный пак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</w:t>
              <w:softHyphen/>
              <w:t>дуальный противохи</w:t>
              <w:softHyphen/>
              <w:t>мический паке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8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(заведующая)-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ГО _________________________</w:t>
      </w:r>
      <w:r>
        <w:rPr>
          <w:rFonts w:cs="Times New Roman" w:ascii="Times New Roman" w:hAnsi="Times New Roman"/>
          <w:sz w:val="20"/>
          <w:szCs w:val="20"/>
        </w:rPr>
        <w:t>Ф.И.О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73" w:type="dxa"/>
        <w:jc w:val="left"/>
        <w:tblInd w:w="4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1500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Normal"/>
        <w:ind w:firstLine="5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персонала и учащихся школы при возникновении ЧС природного и техногенного характера</w:t>
      </w:r>
    </w:p>
    <w:p>
      <w:pPr>
        <w:pStyle w:val="Normal"/>
        <w:jc w:val="center"/>
        <w:rPr/>
      </w:pPr>
      <w:r>
        <w:rPr/>
        <w:t>(вариа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</w:t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школы и возможные чрезвычайные 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и природного и техногенного характера на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школы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МКОУ «Уринская ООШ» расположена в (с) </w:t>
      </w:r>
      <w:r>
        <w:rPr>
          <w:sz w:val="28"/>
          <w:szCs w:val="28"/>
          <w:u w:val="single"/>
        </w:rPr>
        <w:t xml:space="preserve">сел. Ури                 </w:t>
      </w:r>
      <w:r>
        <w:rPr>
          <w:sz w:val="28"/>
          <w:szCs w:val="28"/>
        </w:rPr>
        <w:t xml:space="preserve">города (района) по адресу </w:t>
      </w:r>
      <w:r>
        <w:rPr>
          <w:sz w:val="28"/>
          <w:szCs w:val="28"/>
          <w:u w:val="single"/>
        </w:rPr>
        <w:t>Республика Дагестан Лакский район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Учебные помещения школы расположены в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этажном кирпичном (панельном, деревянном) здании, высотой ___м. Защитные сооружения в школе отсутствуют (или имеются)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численность учащихся: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14"/>
      </w:tblGrid>
      <w:tr>
        <w:trPr/>
        <w:tc>
          <w:tcPr>
            <w:tcW w:w="4032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х  классов 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 х классов -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х классов 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х классов -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х классов 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х классов -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х классов -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х  классов  -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 _______ чел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состава ________ чел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В том числе: 1 смена (с 8.00 до 12:15 час.) _________ чел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смена (с 11:30 до 16:25) ________ чел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20"/>
        <w:jc w:val="both"/>
        <w:rPr/>
      </w:pPr>
      <w:r>
        <w:rPr/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ствий аварий, катастроф, стихийных бедствий, влияющих на повседневную деятельность образовательного учреждения (исходя из местных условий):</w:t>
      </w:r>
    </w:p>
    <w:p>
      <w:pPr>
        <w:pStyle w:val="Normal"/>
        <w:numPr>
          <w:ilvl w:val="0"/>
          <w:numId w:val="8"/>
        </w:numPr>
        <w:ind w:left="0" w:right="-85" w:firstLine="720"/>
        <w:jc w:val="both"/>
        <w:rPr/>
      </w:pPr>
      <w:r>
        <w:rPr>
          <w:sz w:val="28"/>
          <w:szCs w:val="28"/>
        </w:rPr>
        <w:t>Аварии на химически  опасном объекте (расположенном в радиусе 70 км.) с выбросом (выливом) АХОВ.</w:t>
      </w:r>
    </w:p>
    <w:p>
      <w:pPr>
        <w:pStyle w:val="Normal"/>
        <w:numPr>
          <w:ilvl w:val="0"/>
          <w:numId w:val="8"/>
        </w:numPr>
        <w:ind w:left="0" w:right="-85" w:firstLine="720"/>
        <w:jc w:val="both"/>
        <w:rPr/>
      </w:pPr>
      <w:r>
        <w:rPr>
          <w:sz w:val="28"/>
          <w:szCs w:val="28"/>
        </w:rPr>
        <w:t>Аварии  на объекте имеющим радиоактивные вещества (на удалении до 700 км.).</w:t>
      </w:r>
    </w:p>
    <w:p>
      <w:pPr>
        <w:pStyle w:val="Normal"/>
        <w:numPr>
          <w:ilvl w:val="0"/>
          <w:numId w:val="8"/>
        </w:numPr>
        <w:ind w:left="0"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(резкое понижение температуры, сильные снегопады, проливные дожди, ураганы, землетрясения, наводнения и т.д.).</w:t>
      </w:r>
    </w:p>
    <w:p>
      <w:pPr>
        <w:pStyle w:val="Normal"/>
        <w:numPr>
          <w:ilvl w:val="0"/>
          <w:numId w:val="8"/>
        </w:numPr>
        <w:ind w:left="0"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в ртути.</w:t>
      </w:r>
    </w:p>
    <w:p>
      <w:pPr>
        <w:pStyle w:val="Normal"/>
        <w:numPr>
          <w:ilvl w:val="0"/>
          <w:numId w:val="8"/>
        </w:numPr>
        <w:ind w:left="0" w:right="-85" w:firstLine="720"/>
        <w:jc w:val="both"/>
        <w:rPr/>
      </w:pPr>
      <w:r>
        <w:rPr>
          <w:sz w:val="28"/>
          <w:szCs w:val="28"/>
        </w:rPr>
        <w:t>Террористический акт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ind w:right="-85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I</w:t>
      </w:r>
    </w:p>
    <w:p>
      <w:pPr>
        <w:pStyle w:val="Normal"/>
        <w:ind w:right="-85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и угрозе возникновения производственных аварий,</w:t>
      </w:r>
    </w:p>
    <w:p>
      <w:pPr>
        <w:pStyle w:val="Normal"/>
        <w:ind w:right="-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строф и стихийных бедствий</w:t>
      </w:r>
    </w:p>
    <w:p>
      <w:pPr>
        <w:pStyle w:val="Normal"/>
        <w:ind w:right="-8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: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орядок оповещения руководящего,  педагогического состава и учащихся в случае возникновения ЧС.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:</w:t>
      </w:r>
      <w:r>
        <w:rPr>
          <w:sz w:val="28"/>
          <w:szCs w:val="28"/>
          <w:u w:val="single"/>
        </w:rPr>
        <w:t xml:space="preserve"> Ахмедов И.С.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зам. директора по БЖ ф.и.о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- провести мероприятия по подготовке имеющихся защитных сооружений (подвал) к приему укрываемых (при наличие убежищ, укрытий).</w:t>
      </w:r>
    </w:p>
    <w:p>
      <w:pPr>
        <w:pStyle w:val="Normal"/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.: _____________________________________________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водитель звена по обслуживанию  убежищ (укрытий). ф.и.о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укомплектованность  медицинских аптечек.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.:</w:t>
      </w:r>
      <w:r>
        <w:rPr>
          <w:sz w:val="28"/>
          <w:szCs w:val="28"/>
          <w:u w:val="single"/>
        </w:rPr>
        <w:t xml:space="preserve"> зам. директора по АХЧ_________________________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ф.и.о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(при отсутствии изготовить) и исправность простейших СИЗ.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.:</w:t>
      </w:r>
      <w:r>
        <w:rPr>
          <w:sz w:val="28"/>
          <w:szCs w:val="28"/>
          <w:u w:val="single"/>
        </w:rPr>
        <w:t xml:space="preserve"> зам. директора по АХЧ______________________________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комплектованность и оснащенность звеньев самозащиты</w:t>
      </w:r>
    </w:p>
    <w:p>
      <w:pPr>
        <w:pStyle w:val="Normal"/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.:</w:t>
      </w:r>
      <w:r>
        <w:rPr>
          <w:sz w:val="28"/>
          <w:szCs w:val="28"/>
          <w:u w:val="single"/>
        </w:rPr>
        <w:t xml:space="preserve"> зам. директора по БЖ  Ахмедов И.С.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ф.и.о.  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7" w:leader="none"/>
        </w:tabs>
        <w:ind w:left="0" w:right="-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возникновения стихийных бедствий: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- проверить порядок оповещения руководящего, педагогического состава и обучающихся.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.:</w:t>
      </w:r>
      <w:r>
        <w:rPr>
          <w:sz w:val="28"/>
          <w:szCs w:val="28"/>
          <w:u w:val="single"/>
        </w:rPr>
        <w:t xml:space="preserve"> зам. директора по БЖ Ахмедов И.С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стных условий и возможных стихийных бедствий: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наводнения поднять наиболее ценное оборудование и имущество на верхние этажи и чердак.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/>
      </w:pPr>
      <w:r>
        <w:rPr>
          <w:sz w:val="28"/>
          <w:szCs w:val="28"/>
        </w:rPr>
        <w:tab/>
        <w:tab/>
        <w:t>Отв.:</w:t>
      </w:r>
      <w:r>
        <w:rPr>
          <w:sz w:val="28"/>
          <w:szCs w:val="28"/>
          <w:u w:val="single"/>
        </w:rPr>
        <w:t xml:space="preserve"> зам. директора по АХЧ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урагана, землетрясения отключить электроэнергию.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Отв.:</w:t>
      </w:r>
      <w:r>
        <w:rPr>
          <w:sz w:val="28"/>
          <w:szCs w:val="28"/>
          <w:u w:val="single"/>
        </w:rPr>
        <w:t xml:space="preserve"> зам. директора по БЖ Ахмедов И.С.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- согласовать мероприятия по защите от стихийных  бедствия с органом управления образованием и управлением (отдел) по делам ГО и ЧС городов (районов).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ветственный.:  </w:t>
      </w:r>
      <w:r>
        <w:rPr>
          <w:sz w:val="28"/>
          <w:szCs w:val="28"/>
          <w:u w:val="single"/>
        </w:rPr>
        <w:t>Ахмедов Исуп Садикович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зам. директора по БЖ (зам.директора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>ф.и.о</w:t>
      </w:r>
      <w:r>
        <w:rPr>
          <w:sz w:val="20"/>
          <w:szCs w:val="20"/>
        </w:rPr>
        <w:t>.</w:t>
      </w:r>
    </w:p>
    <w:p>
      <w:pPr>
        <w:pStyle w:val="Normal"/>
        <w:ind w:right="-8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II</w:t>
      </w:r>
    </w:p>
    <w:p>
      <w:pPr>
        <w:pStyle w:val="Normal"/>
        <w:ind w:right="-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ерсонала и учащихся при возникновении ЧС</w:t>
      </w:r>
    </w:p>
    <w:p>
      <w:pPr>
        <w:pStyle w:val="Normal"/>
        <w:ind w:right="-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 и техногенного характера</w:t>
      </w:r>
    </w:p>
    <w:p>
      <w:pPr>
        <w:pStyle w:val="Normal"/>
        <w:ind w:right="-85" w:firstLine="720"/>
        <w:jc w:val="center"/>
        <w:rPr>
          <w:bCs/>
        </w:rPr>
      </w:pPr>
      <w:r>
        <w:rPr>
          <w:bCs/>
        </w:rPr>
        <w:t>(исходя из местных условий)</w:t>
      </w:r>
    </w:p>
    <w:p>
      <w:pPr>
        <w:pStyle w:val="Normal"/>
        <w:ind w:right="-85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0" w:right="-85" w:firstLine="720"/>
        <w:jc w:val="both"/>
        <w:rPr/>
      </w:pPr>
      <w:r>
        <w:rPr>
          <w:b/>
          <w:sz w:val="28"/>
          <w:szCs w:val="28"/>
        </w:rPr>
        <w:t>При аварии на химически опасном объекте экономики с выбросом (выливом) АХОВ:</w:t>
      </w:r>
    </w:p>
    <w:p>
      <w:pPr>
        <w:pStyle w:val="Normal"/>
        <w:tabs>
          <w:tab w:val="clear" w:pos="708"/>
          <w:tab w:val="left" w:pos="981" w:leader="none"/>
        </w:tabs>
        <w:ind w:right="-85" w:firstLine="720"/>
        <w:jc w:val="both"/>
        <w:rPr/>
      </w:pPr>
      <w:r>
        <w:rPr>
          <w:sz w:val="28"/>
          <w:szCs w:val="28"/>
        </w:rPr>
        <w:t>По сигналу «Внимание всем», прослушав информацию управления (отдела) по  делам ГО и ЧС города (района):</w:t>
      </w:r>
    </w:p>
    <w:p>
      <w:pPr>
        <w:pStyle w:val="Normal"/>
        <w:tabs>
          <w:tab w:val="clear" w:pos="708"/>
          <w:tab w:val="left" w:pos="1952" w:leader="none"/>
        </w:tabs>
        <w:ind w:right="-85" w:firstLine="720"/>
        <w:jc w:val="both"/>
        <w:rPr/>
      </w:pPr>
      <w:r>
        <w:rPr>
          <w:sz w:val="28"/>
          <w:szCs w:val="28"/>
        </w:rPr>
        <w:t>- немедленно оповестить (условным в образовательном учреждении сигналом) персонал и обучающихся образовательного учреждения;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/>
      </w:pPr>
      <w:r>
        <w:rPr>
          <w:sz w:val="28"/>
          <w:szCs w:val="28"/>
        </w:rPr>
        <w:tab/>
        <w:t xml:space="preserve">Отв: </w:t>
      </w:r>
      <w:r>
        <w:rPr>
          <w:sz w:val="28"/>
          <w:szCs w:val="28"/>
          <w:u w:val="single"/>
        </w:rPr>
        <w:t>секретарьГарунова Р.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1952" w:leader="none"/>
        </w:tabs>
        <w:ind w:right="-85" w:firstLine="720"/>
        <w:jc w:val="both"/>
        <w:rPr/>
      </w:pPr>
      <w:r>
        <w:rPr>
          <w:sz w:val="28"/>
          <w:szCs w:val="28"/>
        </w:rPr>
        <w:t>- прекратить занятия и действовать в соответствии с распоряжениями управления (отдела) по делам ГО и ЧС города (района).</w:t>
      </w:r>
    </w:p>
    <w:p>
      <w:pPr>
        <w:pStyle w:val="Normal"/>
        <w:tabs>
          <w:tab w:val="clear" w:pos="708"/>
          <w:tab w:val="left" w:pos="763" w:leader="none"/>
        </w:tabs>
        <w:ind w:right="-85" w:firstLine="720"/>
        <w:jc w:val="both"/>
        <w:rPr/>
      </w:pPr>
      <w:r>
        <w:rPr>
          <w:sz w:val="28"/>
          <w:szCs w:val="28"/>
        </w:rPr>
        <w:t>При невозможности эвакуации, произвести герметизацию помещения,  перевести персонал и обучающихся: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/>
      </w:pPr>
      <w:r>
        <w:rPr>
          <w:sz w:val="28"/>
          <w:szCs w:val="28"/>
        </w:rPr>
        <w:t>а) при воздействии аммиака – в цокольный  этаж здания;</w:t>
      </w:r>
    </w:p>
    <w:p>
      <w:pPr>
        <w:pStyle w:val="Normal"/>
        <w:tabs>
          <w:tab w:val="clear" w:pos="708"/>
          <w:tab w:val="left" w:pos="545" w:leader="none"/>
        </w:tabs>
        <w:ind w:right="-85" w:firstLine="720"/>
        <w:jc w:val="both"/>
        <w:rPr/>
      </w:pPr>
      <w:r>
        <w:rPr>
          <w:sz w:val="28"/>
          <w:szCs w:val="28"/>
        </w:rPr>
        <w:t>б) при воздействии хлора -  на верхний этаж здания;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защиту органов дыхания подручными средствами;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: </w:t>
      </w:r>
      <w:r>
        <w:rPr>
          <w:sz w:val="28"/>
          <w:szCs w:val="28"/>
          <w:u w:val="single"/>
        </w:rPr>
        <w:t>директор, зам.директора по БЖ Ахмедов И.С.</w:t>
      </w:r>
    </w:p>
    <w:p>
      <w:pPr>
        <w:pStyle w:val="Normal"/>
        <w:ind w:right="-85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г) при необходимости организовать первую доврачебную помощь силами санитарного звена. Для оказания медицинской помощи направить пострадавших в лечебное учреждение.</w:t>
      </w:r>
    </w:p>
    <w:p>
      <w:pPr>
        <w:pStyle w:val="Normal"/>
        <w:tabs>
          <w:tab w:val="clear" w:pos="708"/>
          <w:tab w:val="left" w:pos="654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: </w:t>
      </w:r>
      <w:r>
        <w:rPr>
          <w:sz w:val="28"/>
          <w:szCs w:val="28"/>
          <w:u w:val="single"/>
        </w:rPr>
        <w:t>руководитель санитарного звена Гафурова Р.А.</w:t>
      </w:r>
    </w:p>
    <w:p>
      <w:pPr>
        <w:pStyle w:val="Normal"/>
        <w:tabs>
          <w:tab w:val="clear" w:pos="708"/>
          <w:tab w:val="left" w:pos="654" w:leader="none"/>
        </w:tabs>
        <w:ind w:right="-85"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654" w:leader="none"/>
        </w:tabs>
        <w:ind w:right="-8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" w:leader="none"/>
        </w:tabs>
        <w:ind w:right="-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радиоактивном заражении: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в по радио или телевидению информацию  управления (отдела) по делам ГО и ЧС о чрезвычайной  ситуации: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/>
      </w:pPr>
      <w:r>
        <w:rPr>
          <w:sz w:val="28"/>
          <w:szCs w:val="28"/>
        </w:rPr>
        <w:t>- немедленно оповестить (условным сигналом) персонал и обучающихся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:</w:t>
      </w:r>
      <w:r>
        <w:rPr>
          <w:sz w:val="28"/>
          <w:szCs w:val="28"/>
          <w:u w:val="single"/>
        </w:rPr>
        <w:t xml:space="preserve">  секретарь Гарунова Р.Г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распоряжением управления (отдела) по делам ГО и ЧС города  (района)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</w:t>
      </w:r>
      <w:r>
        <w:rPr>
          <w:sz w:val="28"/>
          <w:szCs w:val="28"/>
          <w:u w:val="single"/>
        </w:rPr>
        <w:t>: директор, зам. директора по БЖ Ахмедов И.С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654" w:leader="none"/>
        </w:tabs>
        <w:ind w:right="-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ind w:right="-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возникновении стихийных бедствий:</w:t>
      </w:r>
    </w:p>
    <w:p>
      <w:pPr>
        <w:pStyle w:val="Normal"/>
        <w:tabs>
          <w:tab w:val="clear" w:pos="708"/>
          <w:tab w:val="left" w:pos="545" w:leader="none"/>
        </w:tabs>
        <w:ind w:right="-85" w:firstLine="935"/>
        <w:jc w:val="both"/>
        <w:rPr/>
      </w:pPr>
      <w:r>
        <w:rPr>
          <w:sz w:val="28"/>
          <w:szCs w:val="28"/>
        </w:rPr>
        <w:t>3.1.При резком понижении температуры усилить контроль за состоянием систем тепло-водоснабжения.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firstLine="720"/>
        <w:jc w:val="both"/>
        <w:rPr/>
      </w:pPr>
      <w:r>
        <w:rPr>
          <w:sz w:val="28"/>
          <w:szCs w:val="28"/>
        </w:rPr>
        <w:tab/>
        <w:tab/>
        <w:t xml:space="preserve">Отв: </w:t>
      </w:r>
      <w:r>
        <w:rPr>
          <w:sz w:val="28"/>
          <w:szCs w:val="28"/>
          <w:u w:val="single"/>
        </w:rPr>
        <w:t xml:space="preserve">директор Курбанов Д.А. 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firstLine="720"/>
        <w:jc w:val="both"/>
        <w:rPr/>
      </w:pPr>
      <w:r>
        <w:rPr>
          <w:sz w:val="28"/>
          <w:szCs w:val="28"/>
        </w:rPr>
        <w:t>3.2. При ураганном и штормовом ветре:  прекратить занятия; отключить электроэнергию; отвести обучающихся от оконных проемов во внутренние помещение (подвал)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: </w:t>
      </w:r>
      <w:r>
        <w:rPr>
          <w:sz w:val="28"/>
          <w:szCs w:val="28"/>
          <w:u w:val="single"/>
        </w:rPr>
        <w:t>директор Курбанов Д.А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При землетрясении:</w:t>
      </w:r>
    </w:p>
    <w:p>
      <w:pPr>
        <w:pStyle w:val="3"/>
        <w:tabs>
          <w:tab w:val="clear" w:pos="708"/>
          <w:tab w:val="left" w:pos="0" w:leader="none"/>
        </w:tabs>
        <w:ind w:left="0" w:right="-85" w:firstLine="720"/>
        <w:jc w:val="both"/>
        <w:rPr/>
      </w:pPr>
      <w:r>
        <w:rPr>
          <w:sz w:val="28"/>
          <w:szCs w:val="28"/>
        </w:rPr>
        <w:t>При первых толчках -  немедленно эвакуировать всех с 1-го этажа здания на улицу; (при эвакуации по лестницам – держаться ближе к стене).</w:t>
      </w:r>
    </w:p>
    <w:p>
      <w:pPr>
        <w:pStyle w:val="Normal"/>
        <w:tabs>
          <w:tab w:val="clear" w:pos="708"/>
          <w:tab w:val="left" w:pos="0" w:leader="none"/>
        </w:tabs>
        <w:ind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: </w:t>
      </w:r>
      <w:r>
        <w:rPr>
          <w:sz w:val="28"/>
          <w:szCs w:val="28"/>
          <w:u w:val="single"/>
        </w:rPr>
        <w:t>директор Курбанов Д.А.</w:t>
      </w:r>
    </w:p>
    <w:p>
      <w:pPr>
        <w:pStyle w:val="3"/>
        <w:tabs>
          <w:tab w:val="clear" w:pos="708"/>
          <w:tab w:val="left" w:pos="0" w:leader="none"/>
        </w:tabs>
        <w:ind w:left="0" w:right="-8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.и.о.</w:t>
      </w:r>
    </w:p>
    <w:p>
      <w:pPr>
        <w:pStyle w:val="3"/>
        <w:tabs>
          <w:tab w:val="clear" w:pos="708"/>
          <w:tab w:val="left" w:pos="0" w:leader="none"/>
        </w:tabs>
        <w:ind w:left="0" w:right="-8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разлива ртути:</w:t>
      </w:r>
    </w:p>
    <w:p>
      <w:pPr>
        <w:pStyle w:val="3"/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- немедленно прекратить занятия и эвакуировать людей, находящихся в помещении образовательного учреждения, прекратить доступ в помещение посторонних;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в: </w:t>
      </w:r>
      <w:r>
        <w:rPr>
          <w:sz w:val="28"/>
          <w:szCs w:val="28"/>
          <w:u w:val="single"/>
        </w:rPr>
        <w:t>директор, руководитель звена ООП Курбанов Д.А.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ф.и.о.</w:t>
      </w:r>
    </w:p>
    <w:p>
      <w:pPr>
        <w:pStyle w:val="3"/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- сообщить о случившемся в управление (отдел) по делам ГО и ЧС города (района) тел. _____________, центр Роспотребнадзора тел. ___________;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в: </w:t>
      </w:r>
      <w:r>
        <w:rPr>
          <w:sz w:val="28"/>
          <w:szCs w:val="28"/>
          <w:u w:val="single"/>
        </w:rPr>
        <w:t>секретарь Гарунова Р.Г.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</w:t>
      </w:r>
      <w:r>
        <w:rPr>
          <w:sz w:val="20"/>
          <w:szCs w:val="20"/>
        </w:rPr>
        <w:t xml:space="preserve">ф.и.о.               </w:t>
      </w:r>
    </w:p>
    <w:p>
      <w:pPr>
        <w:pStyle w:val="3"/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- пострадавших, направить в лечебные  учреждение, для оказания медицинской помощи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ab/>
        <w:t xml:space="preserve">Отв: </w:t>
      </w:r>
      <w:r>
        <w:rPr>
          <w:sz w:val="28"/>
          <w:szCs w:val="28"/>
          <w:u w:val="single"/>
        </w:rPr>
        <w:t xml:space="preserve">руководитель сан.  Звена Гафурова Р.А. 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ф.и.о.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763" w:leader="none"/>
        </w:tabs>
        <w:spacing w:before="0" w:after="0"/>
        <w:ind w:left="0" w:right="-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террористического  акта: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емедленно сообщить о случившемся в органы МВД по тел. 02, в управление ГО и ЧС по тел.___, в органы ФСБ (при угрозе по телефону о заложенном взрывном устройстве в образовательном учреждении не кладя трубку, с другого телефона, сообщить по 02);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в: </w:t>
      </w:r>
      <w:r>
        <w:rPr>
          <w:sz w:val="28"/>
          <w:szCs w:val="28"/>
          <w:u w:val="single"/>
        </w:rPr>
        <w:t>секретарь Гарунова Р.Г.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 xml:space="preserve">ф.и.о.  </w:t>
      </w:r>
    </w:p>
    <w:p>
      <w:pPr>
        <w:pStyle w:val="3"/>
        <w:tabs>
          <w:tab w:val="clear" w:pos="708"/>
          <w:tab w:val="left" w:pos="0" w:leader="none"/>
          <w:tab w:val="left" w:pos="545" w:leader="none"/>
        </w:tabs>
        <w:ind w:left="0" w:right="-85" w:firstLine="720"/>
        <w:jc w:val="both"/>
        <w:rPr/>
      </w:pPr>
      <w:r>
        <w:rPr>
          <w:sz w:val="28"/>
          <w:szCs w:val="28"/>
        </w:rPr>
        <w:t>- прекратить занятия и срочно провести  эвакуацию людей из помещения образовательного учреждения в безопасный район;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в: </w:t>
      </w:r>
      <w:r>
        <w:rPr>
          <w:sz w:val="28"/>
          <w:szCs w:val="28"/>
          <w:u w:val="single"/>
        </w:rPr>
        <w:t>директор, зам.директора по БЖ Курбанов Д.А., Ахмедов И.С.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ф.и.о.    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доступ посторонних лиц в помещение образовательного учреждения.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:</w:t>
      </w:r>
      <w:r>
        <w:rPr>
          <w:sz w:val="28"/>
          <w:szCs w:val="28"/>
          <w:u w:val="single"/>
        </w:rPr>
        <w:t xml:space="preserve"> директор, зам. директора по БЖ (зам. директора), Курбанов Д.А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-109" w:leader="none"/>
        </w:tabs>
        <w:ind w:right="-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148" w:type="dxa"/>
        <w:jc w:val="left"/>
        <w:tblInd w:w="530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4148"/>
      </w:tblGrid>
      <w:tr>
        <w:trPr>
          <w:trHeight w:val="60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/>
              </w:rPr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Normal"/>
        <w:tabs>
          <w:tab w:val="clear" w:pos="708"/>
          <w:tab w:val="left" w:pos="-109" w:leader="none"/>
        </w:tabs>
        <w:ind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И</w:t>
      </w:r>
      <w:r>
        <w:rPr>
          <w:b/>
          <w:bCs/>
          <w:sz w:val="28"/>
          <w:szCs w:val="28"/>
        </w:rPr>
        <w:t>НСТРУКЦ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должностных лиц образовательного учрежден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>
          <w:sz w:val="28"/>
          <w:szCs w:val="28"/>
        </w:rPr>
        <w:t>при угрозе (при проведении) террористического акта</w:t>
      </w:r>
    </w:p>
    <w:p>
      <w:pPr>
        <w:pStyle w:val="Normal"/>
        <w:tabs>
          <w:tab w:val="clear" w:pos="708"/>
          <w:tab w:val="left" w:pos="-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b/>
          <w:i/>
          <w:sz w:val="28"/>
          <w:szCs w:val="28"/>
        </w:rPr>
        <w:t>а) Предупредительные меры  (меры профилактики</w:t>
      </w:r>
      <w:r>
        <w:rPr>
          <w:i/>
          <w:sz w:val="28"/>
          <w:szCs w:val="28"/>
        </w:rPr>
        <w:t xml:space="preserve">)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ужесточить режим пропуска на территорию образовательного учреждения (в том числе путем установки систем  аудио –  видеонаблюдения и сигнализации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осуществлять  обход и осмотр территории и помещений с целью обнаружения подозрительных предмет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тщательно проверять поступающее имущество, товары,  оборудование по количеству предметов, состоянию упаковки и т.д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 и др.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эвакуации обучающихся, персонала и пострадавши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редства оповещ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определить (уточнить) задачи местной охраны, ВОХР или службы безопасности образовательного учреждения при эвакуаци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четко определить функции администрации образовательного учреждения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организовать 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- организовать </w:t>
      </w:r>
      <w:r>
        <w:rPr>
          <w:b/>
          <w:sz w:val="28"/>
          <w:szCs w:val="28"/>
        </w:rPr>
        <w:t>места парковки автомобилей не ближе 100 м</w:t>
      </w:r>
      <w:r>
        <w:rPr>
          <w:sz w:val="28"/>
          <w:szCs w:val="28"/>
        </w:rPr>
        <w:t xml:space="preserve"> от мест скопления люд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подготовить необходимое количество планов осмотра объекта, порядок и сроки контрольных проверок мест временного складирования, контейнеров – мусоросборников, урн и т.п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контейнеры- мусоросборники по возможности установить за пределами зданий 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  <w:i/>
          <w:sz w:val="28"/>
          <w:szCs w:val="28"/>
        </w:rPr>
        <w:t>б) Действия при обнаружении предмета, похожего на взрывное устройство (ВУ)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firstLine="900"/>
        <w:jc w:val="both"/>
        <w:rPr/>
      </w:pPr>
      <w:r>
        <w:rPr>
          <w:sz w:val="28"/>
          <w:szCs w:val="28"/>
        </w:rPr>
        <w:t>- наличие на обнаруженном предмете проводов, веревок, изоляционной ленты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озрительные звуки, щелчки, тиканье часов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Причины, служащие поводом для опасе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и место обнару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действовать по  указанию представителей правоохранительных орга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Проинструктировать персонал образовательного учреждения о том, что запрещается принимать на хранение  от посторонних лиц какие – либо предметы  и ве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  <w:tab w:val="left" w:pos="1090" w:leader="none"/>
        </w:tabs>
        <w:ind w:left="0" w:firstLine="900"/>
        <w:jc w:val="both"/>
        <w:rPr/>
      </w:pPr>
      <w:r>
        <w:rPr>
          <w:sz w:val="28"/>
          <w:szCs w:val="28"/>
        </w:rPr>
        <w:t>Быть готовым описать внешний вид предмета, похожего на взрывное устройство.  Предмет может иметь любой вид: сумка, сверток, пакет т.п., находящийся  в месте 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 иметь запах миндаля или другой незнакомый запа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3"/>
        <w:jc w:val="center"/>
        <w:rPr/>
      </w:pPr>
      <w:r>
        <w:rPr>
          <w:b/>
          <w:bCs/>
          <w:sz w:val="32"/>
          <w:szCs w:val="32"/>
        </w:rPr>
        <w:t>При поступлении информации об угрозе террористического акта по телефон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упредительные меры (меры профилактик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</w:t>
        <w:tab/>
        <w:t xml:space="preserve">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 необходимо действовать в соответствии с «Порядком  приема телефонного сообщения с угрозами террористического характера»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ind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общить в правоохранительные органы о поступившем телефонном звонке по тел. №______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необходимости эвакуировать обучающихся и работников согласно плану эваку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беспрепятственную работу оперативно- следственной группы, кинологов и т.д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ind w:left="159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форма действий при принятии сооб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е взры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ind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Когда может быть произведен взрыв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Есть ли еще где-нибудь взрывное устройство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Для чего заложено взрывное устройство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Каковы ваши требования?</w:t>
      </w:r>
    </w:p>
    <w:p>
      <w:pPr>
        <w:pStyle w:val="Normal"/>
        <w:numPr>
          <w:ilvl w:val="0"/>
          <w:numId w:val="6"/>
        </w:numPr>
        <w:ind w:left="1123" w:firstLine="900"/>
        <w:rPr>
          <w:sz w:val="28"/>
          <w:szCs w:val="28"/>
        </w:rPr>
      </w:pPr>
      <w:r>
        <w:rPr>
          <w:sz w:val="28"/>
          <w:szCs w:val="28"/>
        </w:rPr>
        <w:t>Вы один или с вами еще кто- либо?</w:t>
      </w:r>
    </w:p>
    <w:p>
      <w:pPr>
        <w:pStyle w:val="Normal"/>
        <w:ind w:left="763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угрозы террористического акта в письменном вид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283" w:firstLine="900"/>
        <w:jc w:val="both"/>
        <w:rPr/>
      </w:pPr>
      <w:r>
        <w:rPr>
          <w:sz w:val="28"/>
          <w:szCs w:val="28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 анонимных материалов (записки, надписи, информации записанной на дискете,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упредительные меры (меры профилактики):</w:t>
      </w:r>
    </w:p>
    <w:p>
      <w:pPr>
        <w:pStyle w:val="Normal"/>
        <w:ind w:left="654" w:firstLine="900"/>
        <w:jc w:val="both"/>
        <w:rPr/>
      </w:pPr>
      <w:r>
        <w:rPr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ind w:left="654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обращать на бандероли, посылки, крупные упаковки, футляры- упаковки и т.п., в том числе и рекламные проспекты.</w:t>
      </w:r>
    </w:p>
    <w:p>
      <w:pPr>
        <w:pStyle w:val="TextBodyIndent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– не пропустить возможное сообщение об угрозе террористического акта.</w:t>
      </w:r>
    </w:p>
    <w:p>
      <w:pPr>
        <w:pStyle w:val="TextBodyIndent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захвате террористами заложников</w:t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283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упредительные меры (меры профилактик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этого, персонал образовательного учреждения должен быть проинструктирован и обучен 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) Действия при захвате заложников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по своей инициативе в переговоры с террористами не вступа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ри необходимости выполнять требования захватчиков, если это не связано с  причинением ущерба жизни и здоровью 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ind w:left="283" w:firstLine="900"/>
        <w:jc w:val="both"/>
        <w:rPr/>
      </w:pPr>
      <w:r>
        <w:rPr>
          <w:sz w:val="28"/>
          <w:szCs w:val="28"/>
        </w:rPr>
        <w:t>Для обеспечения привития знаний и навыков сотрудникам образовательных учреждений,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бразовательного учреждения руководителем образовательного учреждения совместно с местными органами ФСБ и МВД разрабатываются Инструкция… и План действий… по обеспечению  безопасности сотрудников образовательного учреждения.</w:t>
      </w:r>
    </w:p>
    <w:p>
      <w:pPr>
        <w:pStyle w:val="Normal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87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 зоны эвакуации и оцепления 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бнаружении взрывного устройства или 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а, похожего на взрывное устройство</w:t>
      </w:r>
    </w:p>
    <w:p>
      <w:pPr>
        <w:pStyle w:val="Normal"/>
        <w:ind w:firstLine="8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61"/>
      </w:tblGrid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- 5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 МОН- 5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м</w:t>
            </w:r>
          </w:p>
        </w:tc>
      </w:tr>
    </w:tbl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/>
      </w:pPr>
      <w:r>
        <w:rPr/>
      </w:r>
    </w:p>
    <w:p>
      <w:pPr>
        <w:pStyle w:val="Normal"/>
        <w:ind w:firstLine="872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87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рядке приема сообщений, 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 угрозы террористического характера, 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Правоохранительным органам помогут для предотвращения совершения преступления и розыска преступников  следующие ваши 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лос громкий (тихий), низкий (высоки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п речи: быстрая (медленна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нера речи: развязная, с издёвкой, с нецензурными выраж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отметьте звуковой фон (шум автомашин или железнодорожного  транспорта, звуки теле – или радиоаппаратуры, голоса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язательно зафиксируйте точное время  начала разговора и его продолжи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двигает ли требования он (она) лично, выступает в роли посредника, или представляет какую- либо группу лиц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ind w:left="-109" w:firstLine="9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rPr/>
      </w:pPr>
      <w:r>
        <w:rPr/>
      </w:r>
    </w:p>
    <w:p>
      <w:pPr>
        <w:pStyle w:val="Normal"/>
        <w:ind w:left="-109" w:firstLine="981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109" w:firstLine="98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9" w:firstLine="9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обращения с анонимными материалами, </w:t>
      </w:r>
    </w:p>
    <w:p>
      <w:pPr>
        <w:pStyle w:val="Normal"/>
        <w:ind w:left="-109" w:firstLine="981"/>
        <w:jc w:val="center"/>
        <w:rPr/>
      </w:pPr>
      <w:r>
        <w:rPr>
          <w:b/>
          <w:bCs/>
          <w:sz w:val="28"/>
          <w:szCs w:val="28"/>
        </w:rPr>
        <w:t>содержащими угрозы террористического характера</w:t>
      </w:r>
    </w:p>
    <w:p>
      <w:pPr>
        <w:pStyle w:val="Normal"/>
        <w:ind w:left="-109" w:firstLine="9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9" w:firstLine="981"/>
        <w:jc w:val="both"/>
        <w:rPr/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left="-109" w:firstLine="981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ind w:left="-109" w:firstLine="981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ind w:left="-109" w:firstLine="981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ind w:left="-109" w:firstLine="981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Анонимные материалы направьте в правоохранительные органы (по адресу_____________)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firstLine="5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 ОБЯЗАННОСТИ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 ЛИЦ                                                                        </w:t>
      </w:r>
      <w:r>
        <w:rPr/>
        <w:t xml:space="preserve">    </w:t>
      </w:r>
    </w:p>
    <w:tbl>
      <w:tblPr>
        <w:tblW w:w="4148" w:type="dxa"/>
        <w:jc w:val="left"/>
        <w:tblInd w:w="5766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4148"/>
      </w:tblGrid>
      <w:tr>
        <w:trPr>
          <w:trHeight w:val="60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/>
              </w:rPr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ректор школы – руководитель Г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63"/>
        <w:jc w:val="both"/>
        <w:rPr/>
      </w:pPr>
      <w:r>
        <w:rPr>
          <w:szCs w:val="28"/>
        </w:rPr>
        <w:t xml:space="preserve">По вопросам гражданской обороны </w:t>
      </w:r>
      <w:r>
        <w:rPr>
          <w:bCs/>
          <w:szCs w:val="28"/>
        </w:rPr>
        <w:t>директор школы</w:t>
      </w:r>
      <w:r>
        <w:rPr>
          <w:szCs w:val="28"/>
        </w:rPr>
        <w:t xml:space="preserve"> подчиняется руководителю органа местного самоуправления. Он несет полную ответственность за постоянную готовность, своевременное качественное планирование, подготовку и  проведение всех мероприятий ГО.</w:t>
      </w:r>
    </w:p>
    <w:p>
      <w:pPr>
        <w:pStyle w:val="Header"/>
        <w:tabs>
          <w:tab w:val="clear" w:pos="4677"/>
          <w:tab w:val="clear" w:pos="9355"/>
        </w:tabs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63"/>
        <w:jc w:val="center"/>
        <w:rPr/>
      </w:pPr>
      <w:r>
        <w:rPr>
          <w:b/>
          <w:bCs/>
          <w:sz w:val="24"/>
        </w:rPr>
        <w:t>На директора школы возлагается</w:t>
      </w:r>
      <w:r>
        <w:rPr>
          <w:sz w:val="24"/>
        </w:rPr>
        <w:t>:</w:t>
      </w:r>
    </w:p>
    <w:p>
      <w:pPr>
        <w:pStyle w:val="Header"/>
        <w:tabs>
          <w:tab w:val="clear" w:pos="4677"/>
          <w:tab w:val="clear" w:pos="9355"/>
        </w:tabs>
        <w:ind w:left="159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обеспечение постоянной готовности гражданской обороны  школы к выполнению возложенных на нее задач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руководство разработкой документов по ГО школы, ввод их в действие в установленном порядке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организация управления, связи и оповещения при возникновении ЧС в мирное время и при возникновении опасности в военное время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 xml:space="preserve">контроль и направление работы своих заместителей, командиров формирований;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планирование и обсуждение вопросов ГО на заседаниях педсовета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подбор помещений в подвальных частях зданий для приспособления их под укрытия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руководство проведением «Дня защиты детей»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организация и обеспечение в установленном порядке рассредоточения и эвакуации  в безопасные районы персонала школы, а в военное время и членов их семей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контроль за обучением персонала по программе БЖД и учащихся по программе курса ОБЖ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подведение итогов работы за учебный год и издание по вопросам ГО и ЧС приказов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руководство пропагандой ГО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представление в органы управления образованием и органы управления ГО и ЧС отчетов по ГО и ЧС в строго установленные срок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согласование с органами ГО и ЧС мест укрытия в защитных сооружениях.</w:t>
      </w:r>
    </w:p>
    <w:p>
      <w:pPr>
        <w:pStyle w:val="Header"/>
        <w:tabs>
          <w:tab w:val="clear" w:pos="4677"/>
          <w:tab w:val="clear" w:pos="9355"/>
        </w:tabs>
        <w:ind w:left="109" w:firstLine="763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09" w:firstLine="763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09" w:firstLine="763"/>
        <w:rPr>
          <w:szCs w:val="28"/>
        </w:rPr>
      </w:pPr>
      <w:r>
        <w:rPr>
          <w:szCs w:val="28"/>
        </w:rPr>
        <w:t>С функциональными обязанностями ознакомлен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148" w:type="dxa"/>
        <w:jc w:val="left"/>
        <w:tblInd w:w="5766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4148"/>
      </w:tblGrid>
      <w:tr>
        <w:trPr>
          <w:trHeight w:val="60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/>
              </w:rPr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09" w:firstLine="7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Работник уполномоченный  на решение задач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области ГО и ЧС–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меститель директора по безопасности жизнедеятельности</w:t>
      </w:r>
    </w:p>
    <w:p>
      <w:pPr>
        <w:pStyle w:val="Header"/>
        <w:tabs>
          <w:tab w:val="clear" w:pos="4677"/>
          <w:tab w:val="clear" w:pos="9355"/>
        </w:tabs>
        <w:ind w:left="109" w:firstLine="76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Подчиняется директору образовательного учреждения и имеет право от его имени отдавать распоряжения (приказания) по вопросам ГО и ЧС.</w:t>
      </w:r>
    </w:p>
    <w:p>
      <w:pPr>
        <w:pStyle w:val="Normal"/>
        <w:ind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отве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в установленные сроки и ведение учета выполнения мероприятий ГО и ЧС в ОУ и в том числе проведение занятий по БЖД с постоянным составом.</w:t>
      </w:r>
    </w:p>
    <w:p>
      <w:pPr>
        <w:pStyle w:val="Normal"/>
        <w:ind w:left="15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воевременно планировать и ежегодно уточнять документы по ГО и ЧС образовательного учрежд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проводить обучение по БЖД педагогического и технического состава ОУ, а так же осуществлять контроль за качеством обучения учащихся по программе курса ОБЖ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рганизовывать сбор, анализ и изучение данных об обстановке и подготовке необходимых расчетов и предложений по организации и проведению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 доводить задачи и организовать работу  формирований образовательного учреждения при выявлении обстановки и необходимости выполнения возникающих работ, осуществлять контроль за их выполн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тренировки по оповещению персонала 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 методический материал для проведения командно- штабных учений и объектовых тренировок, «Дня защиты детей» (ДЗД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ть и проводить «День защиты дет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дготовки постоянного состава по вопросам действий при ведении ГО и в Ч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воевременно представлять отчеты по ГО и Ч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полнять и совершенствовать учебно-материальную базу по ГО и ЧС.</w:t>
      </w:r>
    </w:p>
    <w:p>
      <w:pPr>
        <w:pStyle w:val="Normal"/>
        <w:ind w:lef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" w:firstLine="469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ind w:left="185" w:firstLine="4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"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школы по БЖ </w:t>
      </w:r>
      <w:r>
        <w:rPr>
          <w:sz w:val="28"/>
          <w:szCs w:val="28"/>
          <w:u w:val="single"/>
        </w:rPr>
        <w:t>Ахмедов И.С.</w:t>
      </w:r>
    </w:p>
    <w:p>
      <w:pPr>
        <w:pStyle w:val="Normal"/>
        <w:ind w:left="185" w:firstLine="46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ge">
                  <wp:posOffset>647700</wp:posOffset>
                </wp:positionV>
                <wp:extent cx="2633980" cy="12954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Директор МКОУ «Уринская ООШ» с. Ури МР «Лак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.                            Курбанов 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(подпись, инициалы, фамилия)</w:t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«____»   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2pt;mso-wrap-distance-left:9pt;mso-wrap-distance-right:9pt;mso-wrap-distance-top:0pt;mso-wrap-distance-bottom:0pt;margin-top:51pt;mso-position-vertical-relative:page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Директор МКОУ «Уринская ООШ» с. Ури МР «Лак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.                            Курбанов 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          </w:t>
                            </w:r>
                            <w:r>
                              <w:rPr/>
                              <w:t>«____»   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93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firstLine="93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firstLine="93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firstLine="93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firstLine="935"/>
        <w:jc w:val="center"/>
        <w:rPr/>
      </w:pPr>
      <w:r>
        <w:rPr>
          <w:i w:val="false"/>
          <w:sz w:val="28"/>
          <w:szCs w:val="28"/>
        </w:rPr>
        <w:t>Заместитель директора школы по материально - техническому</w:t>
      </w:r>
    </w:p>
    <w:p>
      <w:pPr>
        <w:pStyle w:val="Normal"/>
        <w:ind w:left="185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-  заместитель директора по АХЧ</w:t>
      </w:r>
    </w:p>
    <w:p>
      <w:pPr>
        <w:pStyle w:val="Normal"/>
        <w:ind w:left="185" w:firstLine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5" w:firstLine="935"/>
        <w:jc w:val="both"/>
        <w:rPr/>
      </w:pPr>
      <w:r>
        <w:rPr>
          <w:sz w:val="28"/>
          <w:szCs w:val="28"/>
        </w:rPr>
        <w:t>Подчиняется директору школы  и отвечает за обеспечение материально- технических мероприятий гражданской обороны и защиты от ЧС образовательного учреждения.</w:t>
      </w:r>
    </w:p>
    <w:p>
      <w:pPr>
        <w:pStyle w:val="Normal"/>
        <w:ind w:left="185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" w:firstLine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его возлагается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подача заявок в органы управления образованием на необходимое химическое, медицинское и другое имущество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хранения имущества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муществом плановых занятий по ОБЖ (БЖД), тренировок, военно-спортивных игр и «Дня защиты детей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четов на вывоз ценного имущества образовательного учреждения в безопасные районы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МТО обязан:</w:t>
      </w:r>
    </w:p>
    <w:p>
      <w:pPr>
        <w:pStyle w:val="Normal"/>
        <w:ind w:left="1592" w:firstLine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школьного имущества при эвакуации (расформировании) в загородную зону установленным порядком на военное время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- участвовать в планировании мероприятий ГО и защиты от ЧС образовательного учреждения по вопросам материально-технического обеспечения (МТО) и разрабатывать предложения по его улучше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592" w:hanging="0"/>
        <w:rPr/>
      </w:pPr>
      <w:r>
        <w:rPr/>
      </w:r>
    </w:p>
    <w:p>
      <w:pPr>
        <w:pStyle w:val="Heading1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4148" w:type="dxa"/>
        <w:jc w:val="left"/>
        <w:tblInd w:w="5766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4148"/>
      </w:tblGrid>
      <w:tr>
        <w:trPr>
          <w:trHeight w:val="60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/>
              </w:rPr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Heading6"/>
        <w:ind w:left="7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 ЛИЧНОГО  СОСТАВА  ФОРМИРОВАНИЙ</w:t>
      </w:r>
    </w:p>
    <w:p>
      <w:pPr>
        <w:pStyle w:val="Normal"/>
        <w:ind w:firstLine="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72"/>
        <w:jc w:val="both"/>
        <w:rPr/>
      </w:pPr>
      <w:r>
        <w:rPr/>
        <w:t>Руководитель формирования</w:t>
      </w:r>
      <w:r>
        <w:rPr>
          <w:b w:val="false"/>
          <w:bCs w:val="false"/>
        </w:rPr>
        <w:t xml:space="preserve"> несет ответственность за подготовку, дисциплину, морально- психологическое состояние подчиненного личного состава, поддержание постоянной  готовности формирования, своевременное выполнение задач. Руководитель формирования является прямым начальником всего личного состава форм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формирования обязан:</w:t>
      </w:r>
    </w:p>
    <w:p>
      <w:pPr>
        <w:pStyle w:val="Normal"/>
        <w:ind w:firstLine="9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нать состав формирования, его задачи и возможности, порядок комплектования имуще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уровень подготовки, моральные и деловые качества подчиненны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оянно совершенствовать личную подготовку по ГО, организовывать и проводить занятия с личным составом по специальной подготов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готовность личного состава для выполнения задач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мело руководить работой формирований и постоянно поддерживать взаимодействие с другими формировани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одить периодические тренировки, чтобы поддерживать повседневную готовность формирования на дол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й состав формирования </w:t>
      </w:r>
      <w:r>
        <w:rPr>
          <w:b/>
          <w:bCs/>
          <w:sz w:val="28"/>
          <w:szCs w:val="28"/>
        </w:rPr>
        <w:t>обязан</w:t>
      </w:r>
      <w:r>
        <w:rPr>
          <w:bCs/>
        </w:rPr>
        <w:t>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у своего формирова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точно выполнять свои обязан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своевременно и точно выполнять приказы и распоряжения руководителя формирова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нать и строго соблюдать меры безопасности при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общих обязанностей руководитель каждого формирования разрабатывает обязанности своего личного состава формирова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ind w:left="159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2" w:firstLine="935"/>
        <w:jc w:val="both"/>
        <w:rPr/>
      </w:pPr>
      <w:r>
        <w:rPr>
          <w:sz w:val="28"/>
          <w:szCs w:val="28"/>
        </w:rPr>
        <w:t>руководитель звена __________________(Ф.И.О.)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412"/>
        <w:gridCol w:w="1800"/>
        <w:gridCol w:w="4148"/>
      </w:tblGrid>
      <w:tr>
        <w:trPr>
          <w:trHeight w:val="60" w:hRule="atLeast"/>
        </w:trPr>
        <w:tc>
          <w:tcPr>
            <w:tcW w:w="3412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МР «Лакского района»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.У. Гасанов                       .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___»_____________20____г.</w:t>
            </w:r>
          </w:p>
        </w:tc>
        <w:tc>
          <w:tcPr>
            <w:tcW w:w="1800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иректор МКОУ «Уринская ООШ» с. Ури МР «Лакский район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.                            Курбанов 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подпись, инициалы, фамилия)</w:t>
            </w:r>
          </w:p>
          <w:p>
            <w:pPr>
              <w:pStyle w:val="Noparagraphstyl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/>
              </w:rPr>
              <w:t xml:space="preserve">           </w:t>
            </w:r>
            <w:r>
              <w:rPr/>
              <w:t>«____»   ____________ 20 ____г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>ДЕЙСТВИЙ ПО ПРЕДУПРЕЖДЕНИЮ И</w:t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ОУ «Уринская ООШ»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ебного заве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ород, год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40"/>
        <w:ind w:firstLine="7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  <w:br/>
        <w:t>Характеристика учебного заведения и краткая оценка  возможной обстановки, которая может сложиться в нём и вблизи его территории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ие образовательного учреждения. 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(территория) его размещения с точки зрения географии, топогидрографии города, растительности, густоты застройки и плотности населения. Характеристика зданий, коммуникаций, систем газо-, энерго-, водо-, и теплоснабжения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: потенциально опасных объектов которые создают угрозу в зоне образовательного учреждения. Объектов находящихся на периферии от образовательного учреждения, имеющих АХОВ, взрыво-, пожароопасные и биологически опасные вещества; ж.д. станций, магистралей, где возможно скопление транспортных средств с этими веществами. 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рсонала и обучающихся одновременно находящихся на территории образовательного учреждения, а также на ближайшей территории в зонах возможного поражения.  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ъектового звена РСЧС  (краткая характеристика, задачи, состав службы, оперативно-диспетчерская служба, системы связи, оповещения, управления).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ткая оценка возможной обстановки на территории муниципального образования и образовательного учреждения при возникновении крупных производственных аварий, катастроф и стихийных бедствий: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авариях на потенциально-опасных объектах; 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тихийных бедствиях;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зрывах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оящие мероприятия РСЧС и их ориентировочный  объём по предупреждению или снижению последствий крупных производственных аварий, катастроф и стихийных бедствий, по защите персонала и обучающихся, сельскохозяйственных животных и растений, материальных и культурных ценностей, а также проведении АСДНР. 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</w:t>
        <w:br/>
        <w:t>Выполнение мероприятий при угрозе и возникновении ЧС</w:t>
      </w:r>
    </w:p>
    <w:p>
      <w:pPr>
        <w:pStyle w:val="Noparagraphstyle"/>
        <w:spacing w:lineRule="auto" w:line="24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paragraphsty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возникновения крупных производственных аварий, катастроф и стихийных бедствий (</w:t>
      </w:r>
      <w:r>
        <w:rPr>
          <w:rStyle w:val="Bold"/>
          <w:rFonts w:cs="Times New Roman" w:ascii="Times New Roman" w:hAnsi="Times New Roman"/>
          <w:sz w:val="28"/>
          <w:szCs w:val="28"/>
        </w:rPr>
        <w:t>режим повышенной готов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повещения персонала и обучающихся образовательного учреждения об угрозе возникновения Ч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едение в готовность: сил и средств; имеющихся защитных сооружений; заглублённых помещений; герметизация наземных зданий и сооружений. Укрытие в них персонала и обучающихся;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к выдаче и выдача педагогическому и техническому персоналу образовательного учреждения средств индивидуальной защиты;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едение в готовность автотранспорта и безопасного района для эвакуации, отселения и приёма персонала и обучающихся;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 по медицинской и противоэпидемической защите населения;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мероприятий по продолжению учебного процесса в безопасном районе. </w:t>
      </w:r>
    </w:p>
    <w:p>
      <w:pPr>
        <w:pStyle w:val="Noparagraphsty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крупных производственных аварий, катастроф и стихийных бедствий  (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чрезвычайных ситуаций)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диоактивном загрязнении: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ообщения об угрозе или выпадении радиоактивных осадков выполнить пункты 18 календарного плана  (приложение 2.1.1). С введением вышестоящим органом управления по делам ГОЧС режима защиты населения получить указания по образовательному процессу в органе управления образованием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варии на химически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лучением сообщения об аварии на химически опасном объекте выполнить пункты 9-15 календарного плана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м (преподавателям, воспитателям) в течение 30 минут после ликвидации очага заражения проветрить помещения, уполномоченному по делам ГО и ЧС организовать проведение контроля химического заражения и только после этого разрешить входить в них обучающимся.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угрозе  взры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учебного заведен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ить пункт 15 календарного плана.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numPr>
          <w:ilvl w:val="0"/>
          <w:numId w:val="4"/>
        </w:numPr>
        <w:spacing w:lineRule="auto" w:line="240"/>
        <w:ind w:left="900"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управления, оповещения и связи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овещение и сбор руководящего и постоянного  состава осуществлять в соответствии со схемой оповещения.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 мероприятиями осуществлять в соответствии с календарным планом  и указаниями органа управления образованием и органа управления по делам ГО и ЧС города (района)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ь организовать через городскую АТС по телефонам: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образования, тел. _____________;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ение по делам ГО и ЧС, тел. __________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ходе из строя городской АТС – посыльными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Noparagraphstyle"/>
        <w:numPr>
          <w:ilvl w:val="0"/>
          <w:numId w:val="5"/>
        </w:numPr>
        <w:spacing w:lineRule="auto" w:line="240"/>
        <w:ind w:left="900"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лендарный план основных мероприятий ГО и ЧС.</w:t>
      </w:r>
    </w:p>
    <w:p>
      <w:pPr>
        <w:pStyle w:val="Noparagraphstyle"/>
        <w:numPr>
          <w:ilvl w:val="0"/>
          <w:numId w:val="5"/>
        </w:numPr>
        <w:spacing w:lineRule="auto" w:line="240"/>
        <w:ind w:left="900"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оповещения и сбора работников ______ в нерабочее время по установленному сигналу ГО.</w:t>
      </w:r>
    </w:p>
    <w:p>
      <w:pPr>
        <w:pStyle w:val="Noparagraphstyle"/>
        <w:numPr>
          <w:ilvl w:val="0"/>
          <w:numId w:val="5"/>
        </w:numPr>
        <w:spacing w:lineRule="auto" w:line="240"/>
        <w:ind w:left="900"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приложения в соответствии с п. 1.3. настоящих рекомендаций.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ГО                                                            </w:t>
      </w:r>
      <w:r>
        <w:rPr>
          <w:sz w:val="28"/>
          <w:szCs w:val="28"/>
        </w:rPr>
        <w:t>Уполномоченный по ГО и ЧС</w:t>
      </w:r>
    </w:p>
    <w:p>
      <w:pPr>
        <w:pStyle w:val="Noparagraphstyl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                                                        _________________</w:t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7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:</w:t>
      </w:r>
    </w:p>
    <w:p>
      <w:pPr>
        <w:pStyle w:val="Noparagraphstyl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нкретные сроки проведения мероприятий определяются утверждёнными данными либо применительно к местным условиям.</w:t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73" w:gutter="0" w:header="51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paragraphstyl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2192"/>
        <w:gridCol w:w="1332"/>
        <w:gridCol w:w="360"/>
        <w:gridCol w:w="2166"/>
        <w:gridCol w:w="1440"/>
        <w:gridCol w:w="2160"/>
        <w:gridCol w:w="1479"/>
        <w:gridCol w:w="1699"/>
        <w:gridCol w:w="236"/>
        <w:gridCol w:w="3"/>
      </w:tblGrid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УТВЕРЖДА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Директор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____________Ф.И.О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«____»___________200__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1"/>
            <w:tcBorders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ХЕМА ОПОВЕЩЕНИЯ И СБОРА РАБОТНИКОВ __________ В НЕРАБОЧЕЕ ВРЕМЯ ПО УСТАНОВЛЕННОМУ СИГНАЛУ Г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ративный дежурный  ГО и Ч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96520</wp:posOffset>
                      </wp:positionV>
                      <wp:extent cx="7620" cy="190500"/>
                      <wp:effectExtent l="33655" t="635" r="3556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7.6pt" to="136.5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дежурный  органа управления образование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0170</wp:posOffset>
                      </wp:positionV>
                      <wp:extent cx="7124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1pt" to="52.6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0170</wp:posOffset>
                      </wp:positionV>
                      <wp:extent cx="0" cy="22860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7.1pt" to="52.7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f" style="position:absolute;left:0;top:0;width:1079;height:71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00"/>
        <w:gridCol w:w="2880"/>
        <w:gridCol w:w="1080"/>
        <w:gridCol w:w="288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6"/>
        <w:gridCol w:w="1557"/>
        <w:gridCol w:w="240"/>
        <w:gridCol w:w="1411"/>
        <w:gridCol w:w="240"/>
        <w:gridCol w:w="2059"/>
        <w:gridCol w:w="244"/>
        <w:gridCol w:w="1542"/>
        <w:gridCol w:w="239"/>
        <w:gridCol w:w="1820"/>
        <w:gridCol w:w="243"/>
        <w:gridCol w:w="1850"/>
        <w:gridCol w:w="23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04775</wp:posOffset>
                      </wp:positionV>
                      <wp:extent cx="0" cy="1143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8.25pt" to="37.4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0170</wp:posOffset>
                      </wp:positionV>
                      <wp:extent cx="3175" cy="107315"/>
                      <wp:effectExtent l="36195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7.1pt" to="32.85pt,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О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д.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моб.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40"/>
        <w:gridCol w:w="1542"/>
      </w:tblGrid>
      <w:tr>
        <w:trPr>
          <w:trHeight w:val="426" w:hRule="atLeast"/>
        </w:trPr>
        <w:tc>
          <w:tcPr>
            <w:tcW w:w="7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лномоченный   ______________  по ГО и ЧС                             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9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6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FR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  <w:p>
            <w:pPr>
              <w:pStyle w:val="FR1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управления образования администрации г. (р-на)_________ </w:t>
            </w:r>
          </w:p>
          <w:p>
            <w:pPr>
              <w:pStyle w:val="FR1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FR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_»______________ 20__г.</w:t>
            </w:r>
          </w:p>
          <w:p>
            <w:pPr>
              <w:pStyle w:val="FR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FR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  <w:p>
            <w:pPr>
              <w:pStyle w:val="FR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 (отдела)</w:t>
            </w:r>
          </w:p>
          <w:p>
            <w:pPr>
              <w:pStyle w:val="FR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ЧС г. (р-на)___________________</w:t>
            </w:r>
          </w:p>
          <w:p>
            <w:pPr>
              <w:pStyle w:val="FR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FR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_»______________ 20____г.</w:t>
            </w:r>
          </w:p>
        </w:tc>
      </w:tr>
    </w:tbl>
    <w:p>
      <w:pPr>
        <w:pStyle w:val="FR1"/>
        <w:spacing w:before="4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FR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и и проведения "Дня защиты детей"</w:t>
      </w:r>
    </w:p>
    <w:p>
      <w:pPr>
        <w:pStyle w:val="FR1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___» ____________20__г. в МКОУ «Уринская ООШ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1055"/>
        <w:gridCol w:w="131"/>
        <w:gridCol w:w="49"/>
        <w:gridCol w:w="40"/>
        <w:gridCol w:w="1560"/>
        <w:gridCol w:w="20"/>
        <w:gridCol w:w="122"/>
        <w:gridCol w:w="171"/>
        <w:gridCol w:w="767"/>
        <w:gridCol w:w="20"/>
      </w:tblGrid>
      <w:tr>
        <w:trPr>
          <w:trHeight w:val="1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№</w:t>
            </w:r>
            <w:r>
              <w:rPr/>
              <w:t>N 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ремя*  и место проведе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то проводи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метка о выполн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. Подготовительный период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Изучение с администрацией школы, учителями младших классов и классными руководителями нормативных документов Министерства образования РФ, управления образования и ГУ по делам ГОЧС в области защиты от чрезвычайных ситуаций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директор школ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Рассмотрение на заседании педагогического совета (служебном совещании) вопроса "О задачах педагогического коллектива по подготовке к проведению "Дня защиты детей". Распределение функциональных обязанностей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директор школы и его заместител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Определение состава участников (гостей), привлекаемых (приглашенных) для подготовки и проведения (участия) Дня защиты детей",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директор школы и его заместител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Разработка необходимого перечня документов по организации и проведению "Дня защиты детей" (частные планы, протоколы соревнований, инструкции по технике безопасности и т.п.)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ветственные должностные лиц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Отработка порядка и последовательности проведения "Дня защиты детей" с руководящим составом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директор школ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Организация и осуществление контроля за качеством занятий по ОБЖ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директор школы, зам. по уч. восп. работ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Организация и проведение занятий и тренировок по отработке практических этапов "Дня защиты детей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реподаватель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БЖ, учитель физкультур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рганизация в школьной библиотеке выставки военно-патриотической литератур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заведующий библиотеко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рганизация смотра-конкурса строевой песн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ветственные должностные лиц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Обновление наглядной агитации, стендов, посвященных "Дню защиты детей"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ветственные должностные лиц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одготовка мест проведения практических мероприятий "Дня защиты детей" (спортзал, стадион, актовый зал   и т.п.)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ветственные должностные лиц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Подготовка технических средств (радиоузел, компьютерный класс и т.п.)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ветственные должностные лиц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риобретение необходимого количества расходного материал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 xml:space="preserve">зам. по АХЧ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54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Проведение "Дня защиты детей"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Сбор руководящего состава, доведение порядка проведения ДЗД заслушивание докладов о готовности постоянного состава и учащихся к проведению мероприяти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Торжественное открытие "Дня защиты детей", проведение общешкольной линейки (сбора) с участием представителей воинских частей, ОУ ГОЧС, органов образования, ветеранов войны и труд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директор школы и его заместител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оказательный урок по разделу ''Безопасность и защита человека в чрезвычайных ситуациях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8-9   кл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преподаватель ОБЖ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одача сигнала оповещения "Внимание всем! (радиоузел, прерывистые сигналы электрозвонка и т.п.) и информации (о радиационном заражении местности, заражении веществами, о возникновении стихийного бедствия, угрозе взрыва и т.д.)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руководящий соста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Проведение эвакуационных  мероприяти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редседатель эвакокомисс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Изготовление простейших средств защиты  органов дыхани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-8 кл. на уроках труд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реподаватели (классные руководители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Осмотр выставки "Гражданская оборона" и технического творчества учащихс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5-9  кл.</w:t>
            </w:r>
            <w:r>
              <w:rPr/>
              <w:t xml:space="preserve"> 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преподаватель ОБЖ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Проведение викторины "Безопасность и защита человека в ЧС'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-4 кл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зам.директора школ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роведение тренировок по надеванию противогазов и простейших средств защиты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5-6 кл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реподаватели (классные руководители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Комбинированная эстафета с элементами выполнения различных упражнений ОБЖ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8-9 кл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преподаватели ОБЖ и физкульту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Проведение смотра-конкурса строевой песни и худ. самодеятельност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5-9 кл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судейская коллег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 Подведение  итогов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Сбор педагогического состава для подведения итогов "Дня защиты детей"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директор школы и его заместител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Заслушивание ответственных должностных лиц. Обсуждение итогов "Дня защиты детей"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Определение победителей проводимых мероприяти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директор школы и его заместител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Объявление приказа директора школы об итогах "Дня защиты детей на построении школы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40" w:after="0"/>
              <w:ind w:left="0" w:right="0" w:hanging="0"/>
              <w:jc w:val="both"/>
              <w:rPr/>
            </w:pPr>
            <w:r>
              <w:rPr/>
              <w:t>Заместитель по БЖ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18"/>
              </w:rPr>
              <w:t>Вручение призов, памятных подарков победителям соревнов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директор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*) – Время определяется администрацией образовательного учреждения.</w:t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16"/>
          <w:lang w:val="en-US"/>
        </w:rPr>
      </w:pPr>
      <w:r>
        <w:rPr>
          <w:i/>
          <w:iCs/>
          <w:sz w:val="24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Утверждаю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Директор МКОУ «Уринская ООШ»                                                                                                                       с. Ури МР «Лакский район»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.                            Курбанов  Д.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подпись, инициалы, фамилия)</w:t>
      </w:r>
    </w:p>
    <w:p>
      <w:pPr>
        <w:pStyle w:val="Noparagraphstyle"/>
        <w:tabs>
          <w:tab w:val="clear" w:pos="708"/>
          <w:tab w:val="left" w:pos="2992" w:leader="none"/>
        </w:tabs>
        <w:spacing w:lineRule="auto" w:line="24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«____»   ____________ 20 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КОУ «Ур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9"/>
        <w:gridCol w:w="2008"/>
        <w:gridCol w:w="1084"/>
        <w:gridCol w:w="1015"/>
        <w:gridCol w:w="15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 телеф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paragraphstyle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(Последняя страница журнал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МЕЧАНИЯ И ПРЕДЛОЖЕНИЯ  ПРОВЕРЯЮЩЕГО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9"/>
        <w:gridCol w:w="3827"/>
        <w:gridCol w:w="2841"/>
        <w:gridCol w:w="133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ма занятия (учения), руковод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ценка занятия (учения), замечания и предложения проверяющего. Должность и подпись проверяющег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инологический слова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АОН</w:t>
      </w:r>
      <w:r>
        <w:rPr>
          <w:sz w:val="28"/>
          <w:szCs w:val="28"/>
        </w:rPr>
        <w:t xml:space="preserve"> – автоматический определитель номера</w:t>
      </w:r>
    </w:p>
    <w:p>
      <w:pPr>
        <w:pStyle w:val="Normal"/>
        <w:rPr/>
      </w:pPr>
      <w:r>
        <w:rPr>
          <w:b/>
          <w:sz w:val="28"/>
          <w:szCs w:val="28"/>
        </w:rPr>
        <w:t>АСДНР</w:t>
      </w:r>
      <w:r>
        <w:rPr>
          <w:sz w:val="28"/>
          <w:szCs w:val="28"/>
        </w:rPr>
        <w:t xml:space="preserve"> -  аварийно-спасательные и другие  неотложные работы</w:t>
      </w:r>
    </w:p>
    <w:p>
      <w:pPr>
        <w:pStyle w:val="Normal"/>
        <w:rPr/>
      </w:pPr>
      <w:r>
        <w:rPr>
          <w:b/>
          <w:sz w:val="28"/>
          <w:szCs w:val="28"/>
        </w:rPr>
        <w:t>АТС</w:t>
      </w:r>
      <w:r>
        <w:rPr>
          <w:sz w:val="28"/>
          <w:szCs w:val="28"/>
        </w:rPr>
        <w:t xml:space="preserve"> – автоматическая телефонная станция</w:t>
      </w:r>
    </w:p>
    <w:p>
      <w:pPr>
        <w:pStyle w:val="Normal"/>
        <w:rPr/>
      </w:pPr>
      <w:r>
        <w:rPr>
          <w:b/>
          <w:sz w:val="28"/>
          <w:szCs w:val="28"/>
        </w:rPr>
        <w:t>АХОВ</w:t>
      </w:r>
      <w:r>
        <w:rPr>
          <w:sz w:val="28"/>
          <w:szCs w:val="28"/>
        </w:rPr>
        <w:t xml:space="preserve"> – аварийно - химически опасное вещество</w:t>
      </w:r>
    </w:p>
    <w:p>
      <w:pPr>
        <w:pStyle w:val="Normal"/>
        <w:rPr/>
      </w:pPr>
      <w:r>
        <w:rPr>
          <w:b/>
          <w:sz w:val="28"/>
          <w:szCs w:val="28"/>
        </w:rPr>
        <w:t>АХЧ</w:t>
      </w:r>
      <w:r>
        <w:rPr>
          <w:sz w:val="28"/>
          <w:szCs w:val="28"/>
        </w:rPr>
        <w:t xml:space="preserve"> - административно-хозяйственная часть</w:t>
      </w:r>
    </w:p>
    <w:p>
      <w:pPr>
        <w:pStyle w:val="Normal"/>
        <w:rPr/>
      </w:pPr>
      <w:r>
        <w:rPr>
          <w:b/>
          <w:sz w:val="28"/>
          <w:szCs w:val="28"/>
        </w:rPr>
        <w:t>БЖД</w:t>
      </w:r>
      <w:r>
        <w:rPr>
          <w:sz w:val="28"/>
          <w:szCs w:val="28"/>
        </w:rPr>
        <w:t xml:space="preserve">  - предмет безопасность жизне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ВУ </w:t>
      </w:r>
      <w:r>
        <w:rPr>
          <w:sz w:val="28"/>
          <w:szCs w:val="28"/>
        </w:rPr>
        <w:t>– быстровозводимое убежище</w:t>
      </w:r>
    </w:p>
    <w:p>
      <w:pPr>
        <w:pStyle w:val="Normal"/>
        <w:rPr/>
      </w:pPr>
      <w:r>
        <w:rPr>
          <w:b/>
          <w:sz w:val="28"/>
          <w:szCs w:val="28"/>
        </w:rPr>
        <w:t>ВОХР</w:t>
      </w:r>
      <w:r>
        <w:rPr>
          <w:sz w:val="28"/>
          <w:szCs w:val="28"/>
        </w:rPr>
        <w:t xml:space="preserve"> - военизированная охрана</w:t>
      </w:r>
    </w:p>
    <w:p>
      <w:pPr>
        <w:pStyle w:val="Normal"/>
        <w:rPr/>
      </w:pPr>
      <w:r>
        <w:rPr>
          <w:b/>
          <w:sz w:val="28"/>
          <w:szCs w:val="28"/>
        </w:rPr>
        <w:t>ВУ</w:t>
      </w:r>
      <w:r>
        <w:rPr>
          <w:sz w:val="28"/>
          <w:szCs w:val="28"/>
        </w:rPr>
        <w:t xml:space="preserve"> – взрывное устройство</w:t>
      </w:r>
    </w:p>
    <w:p>
      <w:pPr>
        <w:pStyle w:val="Normal"/>
        <w:rPr/>
      </w:pPr>
      <w:r>
        <w:rPr>
          <w:b/>
          <w:sz w:val="28"/>
          <w:szCs w:val="28"/>
        </w:rPr>
        <w:t>ГСМ</w:t>
      </w:r>
      <w:r>
        <w:rPr>
          <w:sz w:val="28"/>
          <w:szCs w:val="28"/>
        </w:rPr>
        <w:t xml:space="preserve"> –горюче - смазочный материал</w:t>
      </w:r>
    </w:p>
    <w:p>
      <w:pPr>
        <w:pStyle w:val="Normal"/>
        <w:rPr/>
      </w:pPr>
      <w:r>
        <w:rPr>
          <w:b/>
          <w:sz w:val="28"/>
          <w:szCs w:val="28"/>
        </w:rPr>
        <w:t>ГООП</w:t>
      </w:r>
      <w:r>
        <w:rPr>
          <w:sz w:val="28"/>
          <w:szCs w:val="28"/>
        </w:rPr>
        <w:t xml:space="preserve"> – группа охраны общественного порядка</w:t>
      </w:r>
    </w:p>
    <w:p>
      <w:pPr>
        <w:pStyle w:val="Normal"/>
        <w:rPr/>
      </w:pP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– гражданская оборона</w:t>
      </w:r>
    </w:p>
    <w:p>
      <w:pPr>
        <w:pStyle w:val="Normal"/>
        <w:rPr/>
      </w:pPr>
      <w:r>
        <w:rPr>
          <w:b/>
          <w:sz w:val="28"/>
          <w:szCs w:val="28"/>
        </w:rPr>
        <w:t>ГО и ЧС</w:t>
      </w:r>
      <w:r>
        <w:rPr>
          <w:sz w:val="28"/>
          <w:szCs w:val="28"/>
        </w:rPr>
        <w:t xml:space="preserve"> – гражданская оборона и чрезвычайные ситу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ЗД </w:t>
      </w:r>
      <w:r>
        <w:rPr>
          <w:sz w:val="28"/>
          <w:szCs w:val="28"/>
        </w:rPr>
        <w:t>– день защиты детей</w:t>
      </w:r>
    </w:p>
    <w:p>
      <w:pPr>
        <w:pStyle w:val="Normal"/>
        <w:rPr/>
      </w:pPr>
      <w:r>
        <w:rPr>
          <w:b/>
          <w:sz w:val="28"/>
          <w:szCs w:val="28"/>
        </w:rPr>
        <w:t>ДРГ</w:t>
      </w:r>
      <w:r>
        <w:rPr>
          <w:sz w:val="28"/>
          <w:szCs w:val="28"/>
        </w:rPr>
        <w:t xml:space="preserve"> – диверсионная разведывательная группа</w:t>
      </w:r>
    </w:p>
    <w:p>
      <w:pPr>
        <w:pStyle w:val="Normal"/>
        <w:rPr/>
      </w:pPr>
      <w:r>
        <w:rPr>
          <w:b/>
          <w:sz w:val="28"/>
          <w:szCs w:val="28"/>
        </w:rPr>
        <w:t>ЗС</w:t>
      </w:r>
      <w:r>
        <w:rPr>
          <w:sz w:val="28"/>
          <w:szCs w:val="28"/>
        </w:rPr>
        <w:t xml:space="preserve"> – защитные сооружения</w:t>
      </w:r>
    </w:p>
    <w:p>
      <w:pPr>
        <w:pStyle w:val="Normal"/>
        <w:rPr/>
      </w:pPr>
      <w:r>
        <w:rPr>
          <w:b/>
          <w:sz w:val="28"/>
          <w:szCs w:val="28"/>
        </w:rPr>
        <w:t>ЗПУ</w:t>
      </w:r>
      <w:r>
        <w:rPr>
          <w:sz w:val="28"/>
          <w:szCs w:val="28"/>
        </w:rPr>
        <w:t xml:space="preserve"> – загородный пункт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З </w:t>
      </w:r>
      <w:r>
        <w:rPr>
          <w:sz w:val="28"/>
          <w:szCs w:val="28"/>
        </w:rPr>
        <w:t>– загородная зона</w:t>
      </w:r>
    </w:p>
    <w:p>
      <w:pPr>
        <w:pStyle w:val="Normal"/>
        <w:rPr/>
      </w:pPr>
      <w:r>
        <w:rPr>
          <w:b/>
          <w:sz w:val="28"/>
          <w:szCs w:val="28"/>
        </w:rPr>
        <w:t>ИТМ ГО</w:t>
      </w:r>
      <w:r>
        <w:rPr>
          <w:sz w:val="28"/>
          <w:szCs w:val="28"/>
        </w:rPr>
        <w:t xml:space="preserve"> – инженерно-технические мероприятия гражданской обороны</w:t>
      </w:r>
    </w:p>
    <w:p>
      <w:pPr>
        <w:pStyle w:val="Normal"/>
        <w:rPr/>
      </w:pPr>
      <w:r>
        <w:rPr>
          <w:b/>
          <w:sz w:val="28"/>
          <w:szCs w:val="28"/>
        </w:rPr>
        <w:t>КОУМЦ</w:t>
      </w:r>
      <w:r>
        <w:rPr>
          <w:sz w:val="28"/>
          <w:szCs w:val="28"/>
        </w:rPr>
        <w:t xml:space="preserve"> – Кемеровский объединённый учебно-методический центр по гражданской обороне</w:t>
      </w:r>
    </w:p>
    <w:p>
      <w:pPr>
        <w:pStyle w:val="Normal"/>
        <w:rPr/>
      </w:pPr>
      <w:r>
        <w:rPr>
          <w:b/>
          <w:sz w:val="28"/>
          <w:szCs w:val="28"/>
        </w:rPr>
        <w:t>КСЧ</w:t>
      </w:r>
      <w:r>
        <w:rPr>
          <w:sz w:val="28"/>
          <w:szCs w:val="28"/>
        </w:rPr>
        <w:t xml:space="preserve"> – комиссия по чрезвычайным ситуациям</w:t>
      </w:r>
    </w:p>
    <w:p>
      <w:pPr>
        <w:pStyle w:val="Normal"/>
        <w:rPr/>
      </w:pP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– личный состав</w:t>
      </w:r>
    </w:p>
    <w:p>
      <w:pPr>
        <w:pStyle w:val="Normal"/>
        <w:rPr/>
      </w:pPr>
      <w:r>
        <w:rPr>
          <w:b/>
          <w:sz w:val="28"/>
          <w:szCs w:val="28"/>
        </w:rPr>
        <w:t>МТО</w:t>
      </w:r>
      <w:r>
        <w:rPr>
          <w:sz w:val="28"/>
          <w:szCs w:val="28"/>
        </w:rPr>
        <w:t xml:space="preserve"> – материально-техническое обеспеч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ЧС </w:t>
      </w:r>
      <w:r>
        <w:rPr>
          <w:sz w:val="28"/>
          <w:szCs w:val="28"/>
        </w:rPr>
        <w:t>– министерство по чрезвычайным ситуациям</w:t>
      </w:r>
    </w:p>
    <w:p>
      <w:pPr>
        <w:pStyle w:val="Normal"/>
        <w:rPr/>
      </w:pPr>
      <w:r>
        <w:rPr>
          <w:b/>
          <w:sz w:val="28"/>
          <w:szCs w:val="28"/>
        </w:rPr>
        <w:t>НГО</w:t>
      </w:r>
      <w:r>
        <w:rPr>
          <w:sz w:val="28"/>
          <w:szCs w:val="28"/>
        </w:rPr>
        <w:t xml:space="preserve"> – начальник гражданской обороны</w:t>
      </w:r>
    </w:p>
    <w:p>
      <w:pPr>
        <w:pStyle w:val="Normal"/>
        <w:rPr/>
      </w:pPr>
      <w:r>
        <w:rPr>
          <w:b/>
          <w:sz w:val="28"/>
          <w:szCs w:val="28"/>
        </w:rPr>
        <w:t>НРС</w:t>
      </w:r>
      <w:r>
        <w:rPr>
          <w:sz w:val="28"/>
          <w:szCs w:val="28"/>
        </w:rPr>
        <w:t xml:space="preserve"> – наибольшая работающая см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ФГО </w:t>
      </w:r>
      <w:r>
        <w:rPr>
          <w:sz w:val="28"/>
          <w:szCs w:val="28"/>
        </w:rPr>
        <w:t>– невоенизированные формирования гражданской оборо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Э </w:t>
      </w:r>
      <w:r>
        <w:rPr>
          <w:sz w:val="28"/>
          <w:szCs w:val="28"/>
        </w:rPr>
        <w:t>– объект экономики</w:t>
      </w:r>
    </w:p>
    <w:p>
      <w:pPr>
        <w:pStyle w:val="Normal"/>
        <w:rPr/>
      </w:pPr>
      <w:r>
        <w:rPr>
          <w:b/>
          <w:sz w:val="28"/>
          <w:szCs w:val="28"/>
        </w:rPr>
        <w:t>ОВТ</w:t>
      </w:r>
      <w:r>
        <w:rPr>
          <w:sz w:val="28"/>
          <w:szCs w:val="28"/>
        </w:rPr>
        <w:t xml:space="preserve"> – отбой воздушной тревоги</w:t>
      </w:r>
    </w:p>
    <w:p>
      <w:pPr>
        <w:pStyle w:val="Normal"/>
        <w:rPr/>
      </w:pPr>
      <w:r>
        <w:rPr>
          <w:b/>
          <w:sz w:val="28"/>
          <w:szCs w:val="28"/>
        </w:rPr>
        <w:t>ОПМП</w:t>
      </w:r>
      <w:r>
        <w:rPr>
          <w:sz w:val="28"/>
          <w:szCs w:val="28"/>
        </w:rPr>
        <w:t xml:space="preserve"> – отряд первой медицинской помощи</w:t>
      </w:r>
    </w:p>
    <w:p>
      <w:pPr>
        <w:pStyle w:val="Normal"/>
        <w:rPr/>
      </w:pP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– предмет основы безопасности жизне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У </w:t>
      </w:r>
      <w:r>
        <w:rPr>
          <w:sz w:val="28"/>
          <w:szCs w:val="28"/>
        </w:rPr>
        <w:t>– противорадиционное убежищ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М </w:t>
      </w:r>
      <w:r>
        <w:rPr>
          <w:sz w:val="28"/>
          <w:szCs w:val="28"/>
        </w:rPr>
        <w:t>–  противопыльная тканевая маска</w:t>
      </w:r>
    </w:p>
    <w:p>
      <w:pPr>
        <w:pStyle w:val="Normal"/>
        <w:rPr/>
      </w:pPr>
      <w:r>
        <w:rPr>
          <w:b/>
          <w:sz w:val="28"/>
          <w:szCs w:val="28"/>
        </w:rPr>
        <w:t>ПУ</w:t>
      </w:r>
      <w:r>
        <w:rPr>
          <w:sz w:val="28"/>
          <w:szCs w:val="28"/>
        </w:rPr>
        <w:t xml:space="preserve"> – пункт упр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 </w:t>
      </w:r>
      <w:r>
        <w:rPr>
          <w:sz w:val="28"/>
          <w:szCs w:val="28"/>
        </w:rPr>
        <w:t>– постовая служба</w:t>
      </w:r>
    </w:p>
    <w:p>
      <w:pPr>
        <w:pStyle w:val="Normal"/>
        <w:rPr/>
      </w:pPr>
      <w:r>
        <w:rPr>
          <w:b/>
          <w:sz w:val="28"/>
          <w:szCs w:val="28"/>
        </w:rPr>
        <w:t>ПУФ</w:t>
      </w:r>
      <w:r>
        <w:rPr>
          <w:sz w:val="28"/>
          <w:szCs w:val="28"/>
        </w:rPr>
        <w:t xml:space="preserve"> – комиссия по повышению устойчивости функционирования</w:t>
      </w:r>
    </w:p>
    <w:p>
      <w:pPr>
        <w:pStyle w:val="Normal"/>
        <w:rPr/>
      </w:pPr>
      <w:r>
        <w:rPr>
          <w:b/>
          <w:sz w:val="28"/>
          <w:szCs w:val="28"/>
        </w:rPr>
        <w:t>ПВР –</w:t>
      </w:r>
      <w:r>
        <w:rPr>
          <w:sz w:val="28"/>
          <w:szCs w:val="28"/>
        </w:rPr>
        <w:t xml:space="preserve"> пункт временного размещения</w:t>
      </w:r>
    </w:p>
    <w:p>
      <w:pPr>
        <w:pStyle w:val="Normal"/>
        <w:rPr/>
      </w:pPr>
      <w:r>
        <w:rPr>
          <w:b/>
          <w:sz w:val="28"/>
          <w:szCs w:val="28"/>
        </w:rPr>
        <w:t>ПДП</w:t>
      </w:r>
      <w:r>
        <w:rPr>
          <w:sz w:val="28"/>
          <w:szCs w:val="28"/>
        </w:rPr>
        <w:t xml:space="preserve"> – пункт длительного прожи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ЭП </w:t>
      </w:r>
      <w:r>
        <w:rPr>
          <w:sz w:val="28"/>
          <w:szCs w:val="28"/>
        </w:rPr>
        <w:t>– приёмный эвакопункт</w:t>
      </w:r>
    </w:p>
    <w:p>
      <w:pPr>
        <w:pStyle w:val="Normal"/>
        <w:rPr/>
      </w:pPr>
      <w:r>
        <w:rPr>
          <w:b/>
          <w:sz w:val="28"/>
          <w:szCs w:val="28"/>
        </w:rPr>
        <w:t>ПМ-1</w:t>
      </w:r>
      <w:r>
        <w:rPr>
          <w:sz w:val="28"/>
          <w:szCs w:val="28"/>
        </w:rPr>
        <w:t xml:space="preserve"> первоочередные мероприятия 1 группы</w:t>
      </w:r>
    </w:p>
    <w:p>
      <w:pPr>
        <w:pStyle w:val="Normal"/>
        <w:rPr/>
      </w:pPr>
      <w:r>
        <w:rPr>
          <w:b/>
          <w:sz w:val="28"/>
          <w:szCs w:val="28"/>
        </w:rPr>
        <w:t>ПМ-2</w:t>
      </w:r>
      <w:r>
        <w:rPr>
          <w:sz w:val="28"/>
          <w:szCs w:val="28"/>
        </w:rPr>
        <w:t xml:space="preserve"> первоочередные мероприятия 2 группы</w:t>
      </w:r>
    </w:p>
    <w:p>
      <w:pPr>
        <w:pStyle w:val="Normal"/>
        <w:rPr/>
      </w:pPr>
      <w:r>
        <w:rPr>
          <w:b/>
          <w:sz w:val="28"/>
          <w:szCs w:val="28"/>
        </w:rPr>
        <w:t>РЗМ</w:t>
      </w:r>
      <w:r>
        <w:rPr>
          <w:sz w:val="28"/>
          <w:szCs w:val="28"/>
        </w:rPr>
        <w:t xml:space="preserve"> - радиоактивное заражение мест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СЧС </w:t>
      </w:r>
      <w:r>
        <w:rPr>
          <w:sz w:val="28"/>
          <w:szCs w:val="28"/>
        </w:rPr>
        <w:t>– государственная система предупреждения и ликвидации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>РЭУ</w:t>
      </w:r>
      <w:r>
        <w:rPr>
          <w:sz w:val="28"/>
          <w:szCs w:val="28"/>
        </w:rPr>
        <w:t xml:space="preserve"> - районно-эксплуатационный учас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ХБЗ </w:t>
      </w:r>
      <w:r>
        <w:rPr>
          <w:sz w:val="28"/>
          <w:szCs w:val="28"/>
        </w:rPr>
        <w:t>– радиоционная, химическая и биологическая защита</w:t>
      </w:r>
    </w:p>
    <w:p>
      <w:pPr>
        <w:pStyle w:val="Normal"/>
        <w:rPr/>
      </w:pPr>
      <w:r>
        <w:rPr>
          <w:b/>
          <w:sz w:val="28"/>
          <w:szCs w:val="28"/>
        </w:rPr>
        <w:t>РНХ</w:t>
      </w:r>
      <w:r>
        <w:rPr>
          <w:sz w:val="28"/>
          <w:szCs w:val="28"/>
        </w:rPr>
        <w:t xml:space="preserve"> – пост радиоактивного и химического наблю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ЭП </w:t>
      </w:r>
      <w:r>
        <w:rPr>
          <w:sz w:val="28"/>
          <w:szCs w:val="28"/>
        </w:rPr>
        <w:t xml:space="preserve"> -  сборный эвакуационный пункт</w:t>
      </w:r>
    </w:p>
    <w:p>
      <w:pPr>
        <w:pStyle w:val="Normal"/>
        <w:rPr/>
      </w:pPr>
      <w:r>
        <w:rPr>
          <w:b/>
          <w:sz w:val="28"/>
          <w:szCs w:val="28"/>
        </w:rPr>
        <w:t>СИЗ</w:t>
      </w:r>
      <w:r>
        <w:rPr>
          <w:sz w:val="28"/>
          <w:szCs w:val="28"/>
        </w:rPr>
        <w:t xml:space="preserve">    -   средство индивидуальной защи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ВД </w:t>
      </w:r>
      <w:r>
        <w:rPr>
          <w:sz w:val="28"/>
          <w:szCs w:val="28"/>
        </w:rPr>
        <w:t>- управление внутренних д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Б </w:t>
      </w:r>
      <w:r>
        <w:rPr>
          <w:sz w:val="28"/>
          <w:szCs w:val="28"/>
        </w:rPr>
        <w:t>– учебно-материальная база</w:t>
      </w:r>
    </w:p>
    <w:p>
      <w:pPr>
        <w:pStyle w:val="Normal"/>
        <w:rPr/>
      </w:pPr>
      <w:r>
        <w:rPr>
          <w:b/>
          <w:sz w:val="28"/>
          <w:szCs w:val="28"/>
        </w:rPr>
        <w:t>ФСБ</w:t>
      </w:r>
      <w:r>
        <w:rPr>
          <w:sz w:val="28"/>
          <w:szCs w:val="28"/>
        </w:rPr>
        <w:t xml:space="preserve"> - Федеральная служба безопасност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525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7"/>
        </w:tabs>
        <w:ind w:left="2057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105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74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88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2"/>
        </w:tabs>
        <w:ind w:left="3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9"/>
        </w:tabs>
        <w:ind w:left="4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6"/>
        </w:tabs>
        <w:ind w:left="47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Times New Roman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259" w:before="40" w:after="0"/>
      <w:ind w:left="280" w:right="200" w:hanging="0"/>
    </w:pPr>
    <w:rPr>
      <w:szCs w:val="18"/>
    </w:rPr>
  </w:style>
  <w:style w:type="paragraph" w:styleId="Style7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color w:val="00000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1:00Z</dcterms:created>
  <dc:creator>б</dc:creator>
  <dc:description/>
  <dc:language>en-US</dc:language>
  <cp:lastModifiedBy>Iru</cp:lastModifiedBy>
  <cp:lastPrinted>2015-11-12T22:34:00Z</cp:lastPrinted>
  <dcterms:modified xsi:type="dcterms:W3CDTF">2015-12-25T13:21:00Z</dcterms:modified>
  <cp:revision>2</cp:revision>
  <dc:subject/>
  <dc:title>ДЕПАРТАМЕНТ ОБРАЗОВАНИЯ И НАУКИ</dc:title>
</cp:coreProperties>
</file>