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учебно-воспитательного плана</w:t>
      </w:r>
    </w:p>
    <w:p>
      <w:pPr>
        <w:pStyle w:val="Normal"/>
        <w:ind w:left="17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7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ализ учебно-воспитательной работы школы за  2017-2018учебный год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i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 xml:space="preserve">.  Задачи  учебно-воспитательной работы на новый учебный год.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в) Методическая тема школы.                           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рганизационно-педагогическая деятель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>1.1. Педсоветы</w:t>
              <w:tab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1.2. Родительские собрания         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>1.3. Организация деятельности, направленная на получение  бесплатного общего образ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1.4. Совещания при директоре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1.5. Организационная деятельность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1.6. План работы библиотеки  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План мероприятий по празднованию 80-летия школы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с педагогическими кадрами, повышение их квалификации, аттестац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2.1. План работы  методического совета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2.2. Повышение квалификации учителей, их самообразование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rFonts w:eastAsia="Calibri"/>
                <w:sz w:val="28"/>
                <w:szCs w:val="28"/>
              </w:rPr>
              <w:t>План работы по аттестации педагогических работни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2.4. План реализации преемственности между начальным и средним звеном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>2.5. Проведение открытых  внеклассных мероприят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вершенствование учебно-воспитательного процесс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3.1. План работы с одаренными детьми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3.2. План организации подготовки к ОГЭ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о- диагностическая деятель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4.1. Внутришкольный контроль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оздание здоровых и безопасных условий труда  и учёбы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5.1. Укрепление материально- технической базы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План работы по охране труда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. План работы по обеспечению безопасности и антитеррористической защище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.4. План мероприятий по профилактике и противодействию экстремизму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воспитательной системы школ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6.1. План воспитательной работы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лан профориентационной работы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sz w:val="28"/>
                <w:szCs w:val="28"/>
              </w:rPr>
              <w:t xml:space="preserve">1. План мероприятий для дальнейшего информационного обеспечения образовательного процесса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ind w:left="175" w:hanging="0"/>
        <w:jc w:val="center"/>
        <w:rPr/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962" w:leader="none"/>
          <w:tab w:val="left" w:pos="9639" w:leader="none"/>
        </w:tabs>
        <w:autoSpaceDE w:val="false"/>
        <w:spacing w:lineRule="exact" w:line="314" w:before="14" w:after="0"/>
        <w:ind w:left="175" w:right="-143" w:hanging="0"/>
        <w:jc w:val="both"/>
        <w:rPr>
          <w:lang w:val="en-US" w:eastAsia="en-US"/>
        </w:rPr>
      </w:pPr>
      <w:r>
        <w:rPr/>
        <w:t xml:space="preserve">    </w:t>
      </w:r>
      <w:r>
        <w:rPr/>
        <w:t xml:space="preserve">Работа школы в 2017-2018 учебном году строилась в соответствии с </w:t>
      </w:r>
      <w:r>
        <w:rPr>
          <w:color w:val="000000"/>
          <w:spacing w:val="-6"/>
        </w:rPr>
        <w:t xml:space="preserve"> </w:t>
      </w:r>
      <w:r>
        <w:rPr>
          <w:bCs/>
        </w:rPr>
        <w:t>Федеральным законом от 29 декабря 2012 г. N 273-ФЗ</w:t>
      </w:r>
      <w:r>
        <w:rPr>
          <w:color w:val="000000"/>
          <w:spacing w:val="-6"/>
        </w:rPr>
        <w:t xml:space="preserve"> </w:t>
      </w:r>
      <w:r>
        <w:rPr>
          <w:bCs/>
        </w:rPr>
        <w:t>"Об образовании в Российской Федерации";</w:t>
      </w:r>
      <w:r>
        <w:rPr>
          <w:lang w:val="en-US" w:eastAsia="en-US"/>
        </w:rPr>
        <w:t xml:space="preserve">  </w:t>
      </w:r>
      <w:r>
        <w:rPr/>
        <w:t xml:space="preserve"> Законом Российской Федерации "О федеральных образовательных стандартах", Федеральным компонентом государственных образовательных стандартов начального общего, основного общего образования, методическими письмами и рекомендациями МО РД  внутренними приказами, в которых определен круг регулируемых вопросов о правах и обязанностях участников образовательного процесса ,Уставом школы.</w:t>
      </w:r>
    </w:p>
    <w:p>
      <w:pPr>
        <w:pStyle w:val="Normal"/>
        <w:autoSpaceDE w:val="false"/>
        <w:spacing w:lineRule="auto" w:line="276"/>
        <w:ind w:left="175" w:hanging="0"/>
        <w:jc w:val="both"/>
        <w:rPr/>
      </w:pPr>
      <w:r>
        <w:rPr/>
        <w:t>В 2017-2018 учебном году школа работала в режиме шестидневной недели для учащихся 7-9 классов    и пятидневной для учащихся 1-го класса. В 2017-2018 учебном году школа насчитывала 9</w:t>
      </w:r>
      <w:r>
        <w:rPr>
          <w:bCs/>
        </w:rPr>
        <w:t xml:space="preserve"> классов</w:t>
      </w:r>
      <w:r>
        <w:rPr/>
        <w:t>-комплектов, в которых на конец учебного года обучались 28</w:t>
      </w:r>
      <w:r>
        <w:rPr>
          <w:bCs/>
        </w:rPr>
        <w:t xml:space="preserve">  учащихся</w:t>
      </w:r>
      <w:r>
        <w:rPr/>
        <w:t>.</w:t>
      </w:r>
    </w:p>
    <w:p>
      <w:pPr>
        <w:pStyle w:val="Normal"/>
        <w:autoSpaceDE w:val="false"/>
        <w:spacing w:lineRule="auto" w:line="276"/>
        <w:ind w:left="175" w:hanging="0"/>
        <w:jc w:val="both"/>
        <w:rPr/>
      </w:pPr>
      <w:r>
        <w:rPr/>
        <w:t>В начальных классах на конец года обучалось  учеников 14, в 5-9 – 14учеников. Все учащиеся 1-9 классов успешно окончили учебный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сего в школе - 17 педагогов, из них имеют: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75" w:hanging="360"/>
        <w:jc w:val="both"/>
        <w:rPr/>
      </w:pPr>
      <w:r>
        <w:rPr/>
        <w:t xml:space="preserve">высшее педагогическое образование –13 учителей ;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75" w:hanging="360"/>
        <w:jc w:val="both"/>
        <w:rPr/>
      </w:pPr>
      <w:r>
        <w:rPr/>
        <w:t xml:space="preserve"> </w:t>
      </w:r>
      <w:r>
        <w:rPr/>
        <w:t>Почетный работник Общего образования РФ- 2учителя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75" w:hanging="360"/>
        <w:jc w:val="both"/>
        <w:rPr/>
      </w:pPr>
      <w:r>
        <w:rPr/>
        <w:t>Отличник народного образования РД  - 1 учитель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Учителя постоянно совершенствуют свое педагогическое мастерство, работают творчески, внедряют в свою практику наиболее эффективные формы и методы обучения, стимулируя познавательную деятельность. </w:t>
      </w:r>
    </w:p>
    <w:p>
      <w:pPr>
        <w:pStyle w:val="Normal"/>
        <w:spacing w:lineRule="auto" w:line="276"/>
        <w:ind w:left="175" w:hanging="0"/>
        <w:jc w:val="both"/>
        <w:rPr>
          <w:bCs/>
        </w:rPr>
      </w:pPr>
      <w:r>
        <w:rPr>
          <w:bCs/>
        </w:rPr>
        <w:t>Большое значение в организации учебного процесса имеет методическая служба школы. Хорошо подготовленный к уроку учитель, богатая материально-техническая база кабинетов, позитивный настрой родителей, желание учиться учащихся – залог успешного результата на аттестации учащихся.  Все что делается в школе, направлено на повышение интеллектуального уровня ученика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Методическая работа в школе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Работа педагогического коллектива школы ведется над единой методической темой «Совершенствование методов обучения – путь к развитию познавательных способностей учащихся»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Для решения  главной задачи в школе были созданы следующие условия: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- составлен учебный план, позволяющий заложить фундамент знаний по основным дисциплинам, обеспечить уровень, соответствующий  стандарту образования;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- создана и утверждена структура методической службы школы;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- все методические объединения имеют четкие планы работы, вытекающие из общешкольного плана;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- мониторинг в основе ВШК – одно из условий эффективности работы школы;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- работа по обеспечению сохранности здоровья  и здорового образа жизни;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- работа по улучшению материально-технической базы кабинетов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В школе работает 4 методических объединений.  На заседаниях методических объединений учителя решают вопросы тематического планирования, урочной и внеклассной работы, задания для проведения предметных олимпиад, планируют работу с одаренными детьми, разрабатывают вопросы  дифференцированного  обучения. Принимают активное участие в освоении инновационных технологий с использованием ИКТ, обобщают свой опыт на семинарах разного уровня.</w:t>
      </w:r>
    </w:p>
    <w:p>
      <w:pPr>
        <w:pStyle w:val="Normal"/>
        <w:spacing w:lineRule="auto" w:line="276"/>
        <w:ind w:left="175" w:hanging="0"/>
        <w:jc w:val="both"/>
        <w:rPr>
          <w:bCs/>
        </w:rPr>
      </w:pPr>
      <w:r>
        <w:rPr>
          <w:bCs/>
        </w:rPr>
        <w:t>Методика работы школы охватывает все направления деятельности ученика и учителя:  непрерывное повышение квалификации педагогов, аттестация педагогов, работа с одаренными детьми), проведение предметных олимпиад, предметных недель, что прививает интерес к науке, как части социальной жизни ребенка, воспитание военно-патриотического сознания учащихся через участие в конкурсах, проведение месячников, волонтерское движение.</w:t>
      </w:r>
    </w:p>
    <w:p>
      <w:pPr>
        <w:pStyle w:val="Normal"/>
        <w:shd w:fill="FFFFFF" w:val="clear"/>
        <w:spacing w:lineRule="auto" w:line="276"/>
        <w:ind w:left="175" w:hanging="0"/>
        <w:jc w:val="both"/>
        <w:rPr/>
      </w:pPr>
      <w:r>
        <w:rPr/>
        <w:t>Учебные программы по всем предметам учебного плана выполнены в полном объёме.</w:t>
      </w:r>
    </w:p>
    <w:p>
      <w:pPr>
        <w:pStyle w:val="Normal"/>
        <w:shd w:fill="FFFFFF" w:val="clear"/>
        <w:ind w:left="175" w:right="-1" w:hanging="0"/>
        <w:jc w:val="both"/>
        <w:rPr>
          <w:color w:val="000000"/>
          <w:spacing w:val="-6"/>
        </w:rPr>
      </w:pPr>
      <w:r>
        <w:rPr/>
        <w:t>При составлении учебного плана соблюдается преемственность между ступенями обучения и классами. Уровень недельной учебной нагрузки на ученика не превышал предельно допустимого. Школьный компонент  предусматривает существенное расширение содержания образования в сравнении с государственным стандартом.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175" w:right="-1" w:hanging="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7"/>
        </w:rPr>
        <w:t xml:space="preserve">Часы компонента образовательного учреждения распределены </w:t>
      </w:r>
      <w:r>
        <w:rPr>
          <w:color w:val="000000"/>
          <w:spacing w:val="-6"/>
        </w:rPr>
        <w:t xml:space="preserve"> следующим образом:</w:t>
      </w:r>
    </w:p>
    <w:p>
      <w:pPr>
        <w:pStyle w:val="Normal"/>
        <w:shd w:fill="FFFFFF" w:val="clear"/>
        <w:ind w:left="175" w:right="-1" w:hanging="0"/>
        <w:jc w:val="both"/>
        <w:rPr>
          <w:b/>
          <w:b/>
          <w:color w:val="000000"/>
          <w:spacing w:val="-6"/>
        </w:rPr>
      </w:pPr>
      <w:r>
        <w:rPr>
          <w:b/>
        </w:rPr>
        <w:t xml:space="preserve">В 5 классе </w:t>
      </w:r>
    </w:p>
    <w:p>
      <w:pPr>
        <w:pStyle w:val="Normal"/>
        <w:ind w:left="175" w:right="-1" w:hanging="0"/>
        <w:jc w:val="both"/>
        <w:rPr/>
      </w:pPr>
      <w:r>
        <w:rPr/>
        <w:t xml:space="preserve">        </w:t>
      </w:r>
      <w:r>
        <w:rPr/>
        <w:t xml:space="preserve">1 час компонента образовательного учреждения передан для расширенного изучения биологии. </w:t>
      </w:r>
    </w:p>
    <w:p>
      <w:pPr>
        <w:pStyle w:val="Normal"/>
        <w:ind w:left="175" w:right="-1" w:hanging="0"/>
        <w:jc w:val="both"/>
        <w:rPr/>
      </w:pPr>
      <w:r>
        <w:rPr/>
        <w:t xml:space="preserve">        </w:t>
      </w:r>
    </w:p>
    <w:p>
      <w:pPr>
        <w:pStyle w:val="Normal"/>
        <w:ind w:left="175" w:right="-1" w:hanging="0"/>
        <w:jc w:val="both"/>
        <w:rPr>
          <w:b/>
          <w:b/>
        </w:rPr>
      </w:pPr>
      <w:r>
        <w:rPr>
          <w:b/>
        </w:rPr>
        <w:t>В 6 классе</w:t>
      </w:r>
    </w:p>
    <w:p>
      <w:pPr>
        <w:pStyle w:val="Normal"/>
        <w:ind w:left="175" w:right="-1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1 час компонента образовательного учреждения передан на русский язык.</w:t>
      </w:r>
    </w:p>
    <w:p>
      <w:pPr>
        <w:pStyle w:val="Normal"/>
        <w:ind w:left="175" w:right="-1" w:hanging="0"/>
        <w:jc w:val="both"/>
        <w:rPr/>
      </w:pPr>
      <w:r>
        <w:rPr>
          <w:b/>
        </w:rPr>
        <w:t>В 7 классе</w:t>
      </w:r>
      <w:r>
        <w:rPr/>
        <w:t xml:space="preserve"> </w:t>
      </w:r>
    </w:p>
    <w:p>
      <w:pPr>
        <w:pStyle w:val="Normal"/>
        <w:ind w:left="175" w:right="-1" w:hanging="0"/>
        <w:jc w:val="both"/>
        <w:rPr/>
      </w:pPr>
      <w:r>
        <w:rPr/>
        <w:t xml:space="preserve">          </w:t>
      </w:r>
      <w:r>
        <w:rPr/>
        <w:t>1 час компонента образовательного учреждения передан на изучении химии.</w:t>
      </w:r>
    </w:p>
    <w:p>
      <w:pPr>
        <w:pStyle w:val="Normal"/>
        <w:ind w:left="175" w:right="-1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Решая задачу повышения качества образования, педагогический  коллектив направлял свою деятельность на обеспечение условий личностно-ориентированного обучения  и построение учебно-воспитательного процесса на основе дифференцированного  и системно-деятельностного подхода с учётом индивидуальных особенностей учащихся. 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   </w:t>
      </w:r>
      <w:r>
        <w:rPr/>
        <w:t xml:space="preserve">Повышение квалификации педагогов способствовало повышению качества образовательного процесса, в том числе и посредством внедрения в школьную  практику системы оценивания результативности обучения, как на уровне класса, так и на уровне муниципалитета на основе мониторинговых исследований результатов учебной деятельности обучающихся.    В       2017-2018 учебном году курсы повышения квалификации в ДИРО прошли 2 учителя(Джабраилов М.М. по математике, Гамзатова С.Р.  по русскому языку). Основой школьного мониторинга стали административные контрольные работы, по результатам которых выявлялись обучающиеся, нуждающиеся в коррекции знаний.  Учителями-предметниками  составлены программы индивидуально-групповой коррекционной работы, рассчитанные на устранение  имеющихся пробелов в предметных фактических знаниях, умениях и навыках учебно-познавательной деятельности. В течение 2017-2018 учебного года по итогам муниципальных контрольных срезов педагоги вели мониторинги на каждого обучающегося по выполнению каждого задания работы, выявляли какие задания и по какой теме вызвали затруднения. Таким образом, педагоги определяли западающие темы, которые впоследствии отрабатывались  на дополнительных занятиях.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Целью воспитания в нашей школе является воспитание творчески развитой социально ориентированной личности, способной строить жизнь достойного человека, а также раскрытие, развитие и реализация интеллектуальных и духовных свойств личности учащихся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Реализовывались эти задачи через различные формы и методы работы: КТД, праздники, презентации, конкурсы и т. д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</w:t>
      </w:r>
      <w:r>
        <w:rPr/>
        <w:t xml:space="preserve">Одна из задач, которую мы ставим перед собой - это создание условий для самореализации личности каждого учащегося через дальнейшее совершенствование системы дополнительного образования. В школе создан блок дополнительного  образования по нескольким направлениям, в которых занимаются учащиеся 1-9 классов. Особой популярностью среди обучающихся пользуются спортивные секции(волейбол,футбол),  занятия в кружках прикладного направления, танцевальный.           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 </w:t>
      </w:r>
      <w:r>
        <w:rPr/>
        <w:t xml:space="preserve">Учащиеся принимают посильное участие в районных конкурсах, у них присутствует стремление творчески расти, совершенствоваться, добиваться поставленных целей.В конкурсе «Живая классика.» ученица  9класса Атттаева П.  заняла 3-ье место. место. По отдельным номинациям в районном этапе Всероссийского экологического форума «Зеленая планета» заняли 1 –ые –2-ые места. В районном конкурсе стихотворений на родном языке ----заняли 2-ое место.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   </w:t>
      </w:r>
      <w:r>
        <w:rPr/>
        <w:t xml:space="preserve">Одним из определяющих факторов функционирования школы являлось обеспечение безопасности жизнедеятельности  учащихся. Оказывалась методическая помощь классным руководителям, учителям, руководителям походов, экскурсий по вопросам безопасности, организованы их инструктажи.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Также осуществлялись меры по поддержке противопожарного состояния на должном уровне. На стенах коридоров школы вывешены схемы эвакуации, определен и изучен порядок действий в случае возникновения пожара.Четыре  раза в год (октябрь, декабрь, март,  май) проводятся тактические учения по эвакуации.</w:t>
      </w:r>
    </w:p>
    <w:p>
      <w:pPr>
        <w:pStyle w:val="Normal"/>
        <w:spacing w:lineRule="auto" w:line="276"/>
        <w:ind w:left="175" w:hanging="0"/>
        <w:jc w:val="both"/>
        <w:rPr/>
      </w:pPr>
      <w:r>
        <w:rPr>
          <w:lang w:val="en-US"/>
        </w:rPr>
        <w:t>Проводились запланированные  «Дни Здоровья», в рамках которых проходили мероприятия «Веселые старты», зимние и летние олимпийские игры, спортивные КВНы, малые спартакиады,</w:t>
      </w:r>
      <w:r>
        <w:rPr/>
        <w:t xml:space="preserve"> сдача норм ГТО,</w:t>
      </w:r>
      <w:r>
        <w:rPr>
          <w:lang w:val="en-US"/>
        </w:rPr>
        <w:t xml:space="preserve"> легкоатлетические пробеги. </w:t>
      </w:r>
    </w:p>
    <w:p>
      <w:pPr>
        <w:pStyle w:val="Normal"/>
        <w:spacing w:lineRule="auto" w:line="276"/>
        <w:ind w:left="175" w:hanging="0"/>
        <w:jc w:val="both"/>
        <w:rPr>
          <w:lang w:val="en-US"/>
        </w:rPr>
      </w:pPr>
      <w:r>
        <w:rPr>
          <w:lang w:val="en-US"/>
        </w:rPr>
        <w:t>Классные руководители проводят беседы с учащимися на темы: «В здоровом теле – здоровый дух», «Жизнь без наркотиков», «Здоровье нации», участвуют в различных конкурсах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Классные руководители очень ответственно подходят к планированию работы по военно-патриотическому воспитанию, ведь важнейшей педагогической задачей является воспитание гражданина и патриота Отечества. </w:t>
        <w:tab/>
        <w:t>Коллективом постоянно ведется работа по воспитанию уважительного отношения к ветеранам труда, к пожилым людям. Ежегодно проводятся конкурсы  чтецов, рисунков, сочинений по военной тематике. Осуществляется тесная взаимосвязь с районным краеведческим музеем по вопросам патриотического воспитания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Учащиеся под руководством классных руководителей организуют поздравления тружеников  тыла и престарелых с праздниками, оказывают помощь в благоустройстве приусадебных участков, уборке урожая, ремонта заборов, уборке дворовых хозяйств, распилке дров, очистке от снега.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</w:t>
      </w:r>
      <w:r>
        <w:rPr/>
        <w:t>Также мы приняли активное участие в Параде ПОБЕДЫ, Главным результатом деятельности школьного коллектива по патриотическому воспитанию является трепетное и уважительное отношение к ветеранам труда, гордость за нашу Родину и желание старшеклассников служить в рядах защитников Родины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 </w:t>
      </w:r>
      <w:r>
        <w:rPr>
          <w:lang w:val="en-US"/>
        </w:rPr>
        <w:t>Деятельность по художественно – эстетическому развитию учащихся начинается с выявления творческих способностей, наклонностей детей, с вовлечения их в разнообразную творческую деятельность на уроках, и вне урока. Разработан цикл классных часов по культуре поведения, культуре жилища, одежды и т.п. Все дети принимают участие в творческих конкурсах, вечерах.   Ежегодно проводятся традиционные мероприятия: День пожилых людей, День Учителя, Осенний бал, День Матери, Новогодние представления, День защитника Отечества,</w:t>
      </w:r>
      <w:r>
        <w:rPr/>
        <w:t xml:space="preserve"> </w:t>
      </w:r>
      <w:r>
        <w:rPr>
          <w:lang w:val="en-US"/>
        </w:rPr>
        <w:t xml:space="preserve"> Международный женский день,  Вахта Памяти, Последний звонок.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</w:t>
      </w:r>
      <w:r>
        <w:rPr>
          <w:lang w:val="en-US"/>
        </w:rPr>
        <w:t xml:space="preserve">С целью воспитания учащихся в  национальных традициях,    проводились  праздники </w:t>
      </w:r>
      <w:r>
        <w:rPr/>
        <w:t xml:space="preserve">«Ураза Байрам», «Курбан Байрам» </w:t>
      </w:r>
      <w:r>
        <w:rPr>
          <w:lang w:val="en-US"/>
        </w:rPr>
        <w:t xml:space="preserve"> и т.д. </w:t>
      </w:r>
      <w:r>
        <w:rPr/>
        <w:t>П</w:t>
      </w:r>
      <w:r>
        <w:rPr>
          <w:lang w:val="en-US"/>
        </w:rPr>
        <w:t xml:space="preserve">роведен ряд общешкольных мероприятий, посвящённых  </w:t>
      </w:r>
      <w:r>
        <w:rPr/>
        <w:t xml:space="preserve">знаменательным датам </w:t>
      </w:r>
      <w:r>
        <w:rPr>
          <w:lang w:val="en-US"/>
        </w:rPr>
        <w:t xml:space="preserve"> известных </w:t>
      </w:r>
      <w:r>
        <w:rPr/>
        <w:t xml:space="preserve"> русских и дагестанских</w:t>
      </w:r>
      <w:r>
        <w:rPr>
          <w:lang w:val="en-US"/>
        </w:rPr>
        <w:t xml:space="preserve"> писателей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Развитию трудовых навыков подчинена работа кружков, процесс дежурства, уборка территории и помещений, ребята работают на пришкольном участке: выращивают картофель, морковь, свеклу, лук, капусту,ухаживают за цветами,заботятся о зимующих птицах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  </w:t>
      </w:r>
      <w:r>
        <w:rPr/>
        <w:t>Выбор профессии происходит не мгновенно, а в течение длительного периода времени, поэтому работа по профориентации в нашей школе ведётся постоянно, начиная с начальных классов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В начале учебного года был разработан план профориентационной работы с учащимися разных возрастных групп.  Проводились следующие мероприятия: беседы «Все работы хороши - выбирай на вкус»,  «Кто работает в нашей школе», «Профессии моих родителей», конкурсы рисунков и сочинений «Я в будущем»,  изготовление и развешивание кормушек, скворечников, работа на пришкольном участке, посадка деревьев и т.д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 </w:t>
      </w:r>
      <w:r>
        <w:rPr/>
        <w:t>Организовывались беседы и лекции с родителями с целью раскрытия роли семьи в правильном профессиональном самоопределении.  На встречах родителям учащихся были даны рекомендации по поддержке своих детей в выборе профессии, родители привлекались к участию в проведении экскурсий  .Родители оказывают большую помощь в подготовке и проведении мероприятий, изготовлении костюмов и декораций, участвуют в проведении выставок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</w:t>
      </w:r>
      <w:r>
        <w:rPr/>
        <w:t>Хочется отметить, что 100% педагогов нашей школы владеют компьютером и свободно осуществляют выход в Интернет, что очень помогает в организации методической работы и соответствует современному уровню использования информационных технологий  в учебно - воспитательном процессе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Обобщение опыта педагогов осуществлялось  через педагогические чтения, подготовку учащихся к олимпиадам, участие в научно - практических конференциях, конкурсах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      </w:t>
      </w:r>
      <w:r>
        <w:rPr/>
        <w:t>Задачи, поставленные перед педагогическим коллективом  на 2017-2018 учебный год в основном выполнены, учебные программы пройдены.  Коллектив относительно стабилен. Администрацией школы ведётся целенаправленная работа по закреплению кадров, улучшению условий труда.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Крайне важной является деятельность школы по вооружению учащихся базовыми знаниями, по предупреждению неуспеваемости. Можно сделать вывод о наметившейся стабильности в решении вопроса о предупреждении неуспеваемости. </w:t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 xml:space="preserve"> </w:t>
      </w:r>
      <w:r>
        <w:rPr/>
        <w:t>Наряду с имеющимися положительными результатами в работе педагогического коллектива имеются недостатки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</w:t>
      </w:r>
      <w:r>
        <w:rPr/>
        <w:t>не все педагоги обобщают опыт на муниципальном, республиканском и всероссийском уровне;</w:t>
      </w:r>
    </w:p>
    <w:p>
      <w:pPr>
        <w:pStyle w:val="Normal"/>
        <w:spacing w:lineRule="auto" w:line="276" w:before="0" w:after="200"/>
        <w:ind w:left="175" w:hanging="0"/>
        <w:jc w:val="both"/>
        <w:rPr/>
      </w:pPr>
      <w:r>
        <w:rPr/>
        <w:t xml:space="preserve">    </w:t>
      </w:r>
      <w:r>
        <w:rPr/>
        <w:t>низок уровень самоанализа у учителей и самоконтроля у учеников;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/>
        <w:t xml:space="preserve">     </w:t>
      </w:r>
      <w:r>
        <w:rPr/>
        <w:t>нет значительных изменений в обеспечении учебных кабинетов   наглядными пособиями.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ИСХОДЯ ИЗ АНАЛИЗА РЕЗУЛЬТАТОВ УЧЕБНОЙ ДЕЯТЕЛЬНОСТИ МКОУ «УРИНСКАЯ ООШ» в 2017 – 2018 УЧЕБНОМ ГОДУ, МОЖНО СДЕЛАТЬ СЛЕДУЮЩИЕ ВЫВОДЫ: </w:t>
      </w:r>
    </w:p>
    <w:p>
      <w:pPr>
        <w:pStyle w:val="Normal"/>
        <w:jc w:val="both"/>
        <w:rPr/>
      </w:pPr>
      <w:r>
        <w:rPr/>
        <w:t xml:space="preserve">- Учебный план выполнен в полном объеме. </w:t>
      </w:r>
    </w:p>
    <w:p>
      <w:pPr>
        <w:pStyle w:val="Normal"/>
        <w:jc w:val="both"/>
        <w:rPr/>
      </w:pPr>
      <w:r>
        <w:rPr/>
        <w:t>-Уровень компетенции и методической подготовленности членов</w:t>
      </w:r>
      <w:r>
        <w:rPr>
          <w:rFonts w:eastAsia="Symbol" w:cs="Symbol" w:ascii="Symbol" w:hAnsi="Symbol"/>
        </w:rPr>
        <w:t></w:t>
      </w:r>
      <w:r>
        <w:rPr/>
        <w:t xml:space="preserve"> администрации школы достаточен для обеспечения квалифицированного руководства всеми направлениями учебно- воспитательного процесса. </w:t>
      </w:r>
    </w:p>
    <w:p>
      <w:pPr>
        <w:pStyle w:val="Normal"/>
        <w:jc w:val="both"/>
        <w:rPr/>
      </w:pPr>
      <w:r>
        <w:rPr/>
        <w:t xml:space="preserve">- Анализ хода и итогов учебно- 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Normal"/>
        <w:jc w:val="both"/>
        <w:rPr/>
      </w:pPr>
      <w:r>
        <w:rPr/>
        <w:t>- МКОУ «УРИНСКАЯ ООШ» в своей деятельности неукоснительно следует Закону</w:t>
      </w:r>
      <w:r>
        <w:rPr>
          <w:rFonts w:eastAsia="Symbol" w:cs="Symbol" w:ascii="Symbol" w:hAnsi="Symbol"/>
        </w:rPr>
        <w:t></w:t>
      </w:r>
      <w:r>
        <w:rPr/>
        <w:t xml:space="preserve"> «Об образовании в РФ». Предоставляются всем обучающимся одинаковые стартовые возможности при дифференциации обучения и обеспечивается индивидуальный подход к детям с повышенной мотивацией и детям с трудностями в обучении.  </w:t>
      </w:r>
    </w:p>
    <w:p>
      <w:pPr>
        <w:pStyle w:val="Normal"/>
        <w:jc w:val="both"/>
        <w:rPr/>
      </w:pPr>
      <w:r>
        <w:rPr/>
        <w:t>-Успеваемость по сравнению с прошлым учебным годом в целом по</w:t>
      </w:r>
      <w:r>
        <w:rPr>
          <w:rFonts w:eastAsia="Symbol" w:cs="Symbol" w:ascii="Symbol" w:hAnsi="Symbol"/>
        </w:rPr>
        <w:t></w:t>
      </w:r>
      <w:r>
        <w:rPr/>
        <w:t xml:space="preserve"> школе не изменились. </w:t>
      </w:r>
    </w:p>
    <w:p>
      <w:pPr>
        <w:pStyle w:val="Normal"/>
        <w:jc w:val="both"/>
        <w:rPr/>
      </w:pPr>
      <w:r>
        <w:rPr/>
        <w:t>- Учителями – предметниками, классными руководителями самоанализ</w:t>
      </w:r>
      <w:r>
        <w:rPr>
          <w:rFonts w:eastAsia="Symbol" w:cs="Symbol" w:ascii="Symbol" w:hAnsi="Symbol"/>
        </w:rPr>
        <w:t></w:t>
      </w:r>
      <w:r>
        <w:rPr/>
        <w:t xml:space="preserve"> собственной деятельности ведется на удовлетворительном уровне.  </w:t>
      </w:r>
    </w:p>
    <w:p>
      <w:pPr>
        <w:pStyle w:val="Normal"/>
        <w:jc w:val="both"/>
        <w:rPr/>
      </w:pPr>
      <w:r>
        <w:rPr/>
        <w:t>-Введение ФГОС ООО проходит в соответствие с</w:t>
      </w:r>
      <w:r>
        <w:rPr>
          <w:rFonts w:eastAsia="Symbol" w:cs="Symbol" w:ascii="Symbol" w:hAnsi="Symbol"/>
        </w:rPr>
        <w:t></w:t>
      </w:r>
      <w:r>
        <w:rPr/>
        <w:t xml:space="preserve"> требованиями Стандарта основного общего образования.  </w:t>
      </w:r>
    </w:p>
    <w:p>
      <w:pPr>
        <w:pStyle w:val="Normal"/>
        <w:jc w:val="both"/>
        <w:rPr/>
      </w:pPr>
      <w:r>
        <w:rPr/>
        <w:t>-Подготовка обучающихся к промежуточной аттестации проходит на</w:t>
      </w:r>
      <w:r>
        <w:rPr>
          <w:rFonts w:eastAsia="Symbol" w:cs="Symbol" w:ascii="Symbol" w:hAnsi="Symbol"/>
        </w:rPr>
        <w:t></w:t>
      </w:r>
      <w:r>
        <w:rPr/>
        <w:t xml:space="preserve"> достаточном уровне. </w:t>
      </w:r>
    </w:p>
    <w:p>
      <w:pPr>
        <w:pStyle w:val="Normal"/>
        <w:jc w:val="both"/>
        <w:rPr/>
      </w:pPr>
      <w:r>
        <w:rPr/>
        <w:t>- Организация индивидуальной и групповой работы со</w:t>
      </w:r>
      <w:r>
        <w:rPr>
          <w:rFonts w:eastAsia="Symbol" w:cs="Symbol" w:ascii="Symbol" w:hAnsi="Symbol"/>
        </w:rPr>
        <w:t></w:t>
      </w:r>
      <w:r>
        <w:rPr/>
        <w:t xml:space="preserve"> слабоуспевающими учащимися ведется на удовлетворительном уровн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коменд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Анализ учебно – воспитательной работы за прошедший учебный год показал, что школа работала в нормальном рабочем режиме, согласно Устава, принятого и утвержденного базисного учебного плана,  плана учебно – воспитательной работы, нормативно - правовой документации. </w:t>
      </w:r>
    </w:p>
    <w:p>
      <w:pPr>
        <w:pStyle w:val="Normal"/>
        <w:ind w:firstLine="720"/>
        <w:jc w:val="both"/>
        <w:rPr/>
      </w:pPr>
      <w:r>
        <w:rPr/>
        <w:t>Работу школы за 2017 – 2018 учебный год считать удовлетворительной.</w:t>
      </w:r>
    </w:p>
    <w:p>
      <w:pPr>
        <w:pStyle w:val="Normal"/>
        <w:jc w:val="both"/>
        <w:rPr/>
      </w:pPr>
      <w:r>
        <w:rPr/>
        <w:t>Для дальнейшей успешной деятельности коллектива и школы в целом необходимо учесть и устранить вышеперечисленные  недостат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дагогическому коллективу:</w:t>
      </w:r>
    </w:p>
    <w:p>
      <w:pPr>
        <w:pStyle w:val="Normal"/>
        <w:ind w:firstLine="360"/>
        <w:jc w:val="both"/>
        <w:rPr/>
      </w:pPr>
      <w:r>
        <w:rPr/>
        <w:t>1) систематизировать работу с одаренными  обучающимися с целью их дальнейшего развития и поднятия престижа школы.</w:t>
      </w:r>
    </w:p>
    <w:p>
      <w:pPr>
        <w:pStyle w:val="Normal"/>
        <w:ind w:firstLine="360"/>
        <w:jc w:val="both"/>
        <w:rPr/>
      </w:pPr>
      <w:r>
        <w:rPr/>
        <w:t>2) вести систематическую работу по повышению качества образования путем дифференцированного подхода к учащимися.</w:t>
      </w:r>
    </w:p>
    <w:p>
      <w:pPr>
        <w:pStyle w:val="Normal"/>
        <w:jc w:val="both"/>
        <w:rPr/>
      </w:pPr>
      <w:r>
        <w:rPr/>
        <w:t>2.Классным руководителям и учителем – предметникам вести планомерную и систематическую работу с учащимися по выбору предметов и подготовке к государственной итоговой аттестации.</w:t>
      </w:r>
    </w:p>
    <w:p>
      <w:pPr>
        <w:pStyle w:val="Normal"/>
        <w:jc w:val="both"/>
        <w:rPr/>
      </w:pPr>
      <w:r>
        <w:rPr/>
        <w:t>3.Учителям пройти курсы повышения квалификации (тем у кого истек срок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Администрации школы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прослеживать выполнение решений педсоветов и совещаний на последующих заседаниях, делать вывод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величить количество теоретических вопросов на педагогических советах, посвященных педагогическому мастерству, изучению новых педагогических технологий и ППО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величить количество посещаемых уроков, наладить  взаимопосещение учителей в рамках методических объединений, между ступеня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ителям – предметникам, классным руководителям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составлять своевременно поурочные планы, строго соответствующие тематическому планированию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тематические и воспитательные планы составлять своевременно и сдавать строго в назначенный срок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Школьную документацию (классные журналы, журналы кружковой работы, дневники, тетради, личные дела) заполнять, проверять своевременно, чисто, аккуратно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Классным руководителям повысить работу с родителями по своевременной проверке дневников учащихс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дминистрации школы и педагогическому коллективу усилить работу по укреплению и сохранению учебно – материальной базы школы, её имущества путем планомерной работы с учащимися, родителями, организации рейдов по сохранности шко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5" w:hanging="0"/>
        <w:jc w:val="both"/>
        <w:rPr/>
      </w:pPr>
      <w:r>
        <w:rPr/>
        <w:t>Продолжить работу над методической темой школы: «Совершенствование методов обучения – путь к развитию познавательных способностей учащихся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</w:t>
      </w:r>
      <w:r>
        <w:rPr>
          <w:b/>
        </w:rPr>
        <w:t>Рекомендации на новый 2018-2019 учебный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Цел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должить работу по повышению качества знаний учащихся, по предупреждению неуспеваемости через индивидуализацию и дифференциацию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должить работу по научно-методическому и нормативно-правовому обеспечению реализации ФГОС НОО и ФГОС ОО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Оптимизировать процесс развития личности одарённого ребёнка в условиях урочной и внеурочной деятельности.</w:t>
      </w:r>
    </w:p>
    <w:p>
      <w:pPr>
        <w:pStyle w:val="Normal"/>
        <w:jc w:val="both"/>
        <w:rPr/>
      </w:pPr>
      <w:r>
        <w:rPr/>
        <w:t xml:space="preserve">4. Администрации ОУ продолжить работу по подготовке учащихся  к ГИА. </w:t>
      </w:r>
    </w:p>
    <w:p>
      <w:pPr>
        <w:pStyle w:val="Normal"/>
        <w:jc w:val="both"/>
        <w:rPr/>
      </w:pPr>
      <w:r>
        <w:rPr/>
        <w:t>6. Создание условий для участия семей в образовательном процессе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/>
        <w:t xml:space="preserve">  </w:t>
      </w:r>
      <w:r>
        <w:rPr>
          <w:bCs/>
        </w:rPr>
        <w:t>Анализ результатов учебного года, успехов и затруднений в работе педагогического коллектива школы  определяет задачи, которые необходимо решить в 2018-2019 учебном году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 Организация планомерной работы педагогического коллектива по повышению качества образования учащихся, предупреждению неуспеваемости через индивидуализацию и дифференциацию обуч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Обеспечение оптимального уровня квалификации педагогических кадров, повышения их профессиональной и творческой активности, необходимых для успешного развития школы, реализации ФГОС НОО, ОО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Внедрение методических приёмов, направленных на достижение необходимых уровней развития компетенций в соответствии с требованием ФГО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 Обеспечение  системного подхода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Формирование у школьников гражданской ответственности и правового самосозн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. Развитие материально-технической базы школы.</w:t>
      </w:r>
    </w:p>
    <w:p>
      <w:pPr>
        <w:pStyle w:val="Normal"/>
        <w:ind w:lef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школы:</w:t>
      </w:r>
    </w:p>
    <w:p>
      <w:pPr>
        <w:pStyle w:val="Normal"/>
        <w:ind w:left="175" w:hanging="0"/>
        <w:jc w:val="both"/>
        <w:rPr/>
      </w:pPr>
      <w:r>
        <w:rPr/>
        <w:t>«Совершенствование методов обучения- путь к развитию познавательных способностей учащихся»</w:t>
      </w:r>
    </w:p>
    <w:p>
      <w:pPr>
        <w:pStyle w:val="Normal"/>
        <w:ind w:left="175" w:hanging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shd w:fill="FFFFFF" w:val="clear"/>
        <w:ind w:left="175" w:hanging="0"/>
        <w:jc w:val="both"/>
        <w:rPr/>
      </w:pPr>
      <w:r>
        <w:rPr/>
        <w:t>Повысить качество образования на основе использования современных технологий, способствующих становлению выпускника как компетентной, социально-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ind w:left="175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8"/>
        </w:numPr>
        <w:ind w:left="175" w:hanging="0"/>
        <w:jc w:val="both"/>
        <w:rPr/>
      </w:pPr>
      <w:r>
        <w:rPr/>
        <w:t xml:space="preserve">Продолжить работу по укреплению материально-технической базы школы с целью создания  комфортных условий осуществления учебно-воспитательного процесс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795" w:leader="none"/>
        </w:tabs>
        <w:ind w:left="175" w:hanging="0"/>
        <w:jc w:val="both"/>
        <w:rPr/>
      </w:pPr>
      <w:r>
        <w:rPr/>
        <w:t xml:space="preserve">Повышение качества обученности  на «4» и «5» с целью успешного прохождения государственной итоговой аттестации  через систему совершенствования мониторинговых исследований и индивидуально-дифференцированную работу с обучающимися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795" w:leader="none"/>
        </w:tabs>
        <w:ind w:left="175" w:hanging="0"/>
        <w:jc w:val="both"/>
        <w:rPr/>
      </w:pPr>
      <w:r>
        <w:rPr/>
        <w:t xml:space="preserve">Продолжить подготовку  педагогов в области введения ФГОС по освоению современных технологий преподавания предмета и реализации внеурочной деятельност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795" w:leader="none"/>
        </w:tabs>
        <w:ind w:left="175" w:hanging="0"/>
        <w:jc w:val="both"/>
        <w:rPr/>
      </w:pPr>
      <w:r>
        <w:rPr/>
        <w:t>Продолжить работу учителей по проблеме «Работа с одаренными и способными детьми».</w:t>
      </w:r>
    </w:p>
    <w:p>
      <w:pPr>
        <w:pStyle w:val="Normal"/>
        <w:numPr>
          <w:ilvl w:val="0"/>
          <w:numId w:val="18"/>
        </w:numPr>
        <w:ind w:left="175" w:hanging="0"/>
        <w:jc w:val="both"/>
        <w:rPr/>
      </w:pPr>
      <w:r>
        <w:rPr/>
        <w:t>Активизировать работу школы по реализации программ профориентации и профессионального самоопределения школьников, правового и патриотического воспитания, развитию техниче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ind w:left="17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ЕДАГОГИЧЕСКИЕ    СОВЕТЫ</w:t>
      </w:r>
    </w:p>
    <w:p>
      <w:pPr>
        <w:pStyle w:val="Normal"/>
        <w:tabs>
          <w:tab w:val="clear" w:pos="709"/>
          <w:tab w:val="center" w:pos="4906" w:leader="none"/>
          <w:tab w:val="left" w:pos="7740" w:leader="none"/>
        </w:tabs>
        <w:ind w:left="17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06" w:leader="none"/>
          <w:tab w:val="left" w:pos="7740" w:leader="none"/>
        </w:tabs>
        <w:ind w:left="175" w:hanging="0"/>
        <w:rPr>
          <w:b/>
          <w:b/>
          <w:bCs/>
        </w:rPr>
      </w:pPr>
      <w:r>
        <w:rPr>
          <w:b/>
          <w:bCs/>
        </w:rPr>
        <w:t>1 заседание:</w:t>
        <w:tab/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75" w:hanging="0"/>
        <w:contextualSpacing/>
        <w:textAlignment w:val="baseline"/>
        <w:rPr>
          <w:color w:val="000000"/>
        </w:rPr>
      </w:pPr>
      <w:r>
        <w:rPr>
          <w:color w:val="000000"/>
        </w:rPr>
        <w:t xml:space="preserve">Анализ учебно-воспитательной работы за 2017-2018 учебный год и задачи новый 2018-2019уч.год </w:t>
      </w:r>
      <w:r>
        <w:rPr>
          <w:i/>
          <w:iCs/>
          <w:color w:val="000000"/>
        </w:rPr>
        <w:t xml:space="preserve">(заместитель директора по УВР Магомедова А.Г. </w:t>
      </w:r>
    </w:p>
    <w:p>
      <w:pPr>
        <w:pStyle w:val="Normal"/>
        <w:spacing w:lineRule="auto" w:line="276" w:before="0" w:after="0"/>
        <w:ind w:left="175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175" w:hanging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 О внутреннем трудовом распорядке работников школы и внутришкольном контроле.             3 Утверждениие локальных актов(директор школы Курбанов Д.А.)</w:t>
      </w:r>
    </w:p>
    <w:p>
      <w:pPr>
        <w:pStyle w:val="Normal"/>
        <w:ind w:left="175" w:hanging="0"/>
        <w:textAlignment w:val="baseline"/>
        <w:rPr>
          <w:color w:val="000000"/>
        </w:rPr>
      </w:pPr>
      <w:r>
        <w:rPr>
          <w:color w:val="000000"/>
        </w:rPr>
        <w:t>4 Распределение учебной и общественной нагрузки</w:t>
      </w:r>
      <w:r>
        <w:rPr>
          <w:i/>
          <w:iCs/>
          <w:color w:val="000000"/>
        </w:rPr>
        <w:t>.</w:t>
      </w:r>
    </w:p>
    <w:p>
      <w:pPr>
        <w:pStyle w:val="Normal"/>
        <w:ind w:left="175" w:hanging="0"/>
        <w:textAlignment w:val="baseline"/>
        <w:rPr>
          <w:color w:val="000000"/>
        </w:rPr>
      </w:pPr>
      <w:r>
        <w:rPr>
          <w:color w:val="000000"/>
        </w:rPr>
        <w:t>5 утверждение учебно- календарного графика, годового учебно – воспитательного  плана, режима работы школы, расписания уроков (заместитель директора по УВР   Магомедова А.Г.)</w:t>
      </w:r>
    </w:p>
    <w:p>
      <w:pPr>
        <w:pStyle w:val="Normal"/>
        <w:spacing w:lineRule="auto" w:line="276" w:before="0" w:after="0"/>
        <w:ind w:left="175" w:hanging="0"/>
        <w:contextualSpacing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 О рабочих программах по учебным предметам (Руководитель ШМО ГаруноваР.  Г.</w:t>
      </w:r>
    </w:p>
    <w:p>
      <w:pPr>
        <w:pStyle w:val="Normal"/>
        <w:spacing w:lineRule="auto" w:line="276" w:before="0" w:after="0"/>
        <w:ind w:left="175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175" w:hanging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заседание:</w:t>
      </w:r>
    </w:p>
    <w:p>
      <w:pPr>
        <w:pStyle w:val="Normal"/>
        <w:rPr>
          <w:bCs/>
        </w:rPr>
      </w:pPr>
      <w:r>
        <w:rPr>
          <w:bCs/>
        </w:rPr>
        <w:t xml:space="preserve">1 Состояние учебно-воспитательного процесса(прохождение программного материала по гум.наукам) (доклад завуча школы Магомедовой А.Г.) </w:t>
      </w:r>
    </w:p>
    <w:p>
      <w:pPr>
        <w:pStyle w:val="Normal"/>
        <w:rPr>
          <w:bCs/>
        </w:rPr>
      </w:pPr>
      <w:r>
        <w:rPr>
          <w:bCs/>
        </w:rPr>
        <w:t>2 Подготовка учащихся 9-го класса к ГИА по обязательным предметам и по предметам по выбору.(доклад кл.рук.Гафуровой Р.А.)</w:t>
      </w:r>
    </w:p>
    <w:p>
      <w:pPr>
        <w:pStyle w:val="Normal"/>
        <w:rPr>
          <w:bCs/>
        </w:rPr>
      </w:pPr>
      <w:r>
        <w:rPr>
          <w:bCs/>
        </w:rPr>
        <w:t>3   Итоги 1-ой четверти (отчеты классных руководителей)</w:t>
      </w:r>
    </w:p>
    <w:p>
      <w:pPr>
        <w:pStyle w:val="Normal"/>
        <w:rPr>
          <w:bCs/>
        </w:rPr>
      </w:pPr>
      <w:r>
        <w:rPr>
          <w:bCs/>
        </w:rPr>
        <w:t xml:space="preserve">4    Разное 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3  заседание:</w:t>
      </w:r>
    </w:p>
    <w:p>
      <w:pPr>
        <w:pStyle w:val="Normal"/>
        <w:ind w:lef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5" w:hanging="0"/>
        <w:rPr/>
      </w:pPr>
      <w:r>
        <w:rPr/>
        <w:t xml:space="preserve">1 «Управление познавательной деятельностью обучающихся на уроке ».Очеты  руководителей ШМО  по самообразованию учителей - предметников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5" w:hanging="0"/>
        <w:jc w:val="both"/>
        <w:rPr/>
      </w:pPr>
      <w:r>
        <w:rPr/>
        <w:t>2 Итоги успеваемости за 2-четверть и анализ учебно-воспитательной работы за 1-ое полугодие.</w:t>
      </w:r>
    </w:p>
    <w:p>
      <w:pPr>
        <w:pStyle w:val="Normal"/>
        <w:ind w:left="175" w:hanging="0"/>
        <w:jc w:val="both"/>
        <w:rPr/>
      </w:pPr>
      <w:r>
        <w:rPr/>
        <w:t xml:space="preserve">                                    </w:t>
      </w:r>
      <w:r>
        <w:rPr/>
        <w:t>4 -</w:t>
      </w:r>
      <w:r>
        <w:rPr>
          <w:b/>
        </w:rPr>
        <w:t>заседание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 О состоянии преподавания учебных предметов в начальных классах(информация завуча Магомедовой А.Г.) и состояние преподавания предметов естественно-матем. Цикла (информация руководителя ШМО Магомедовой Д.А.)                                                                                                                         </w:t>
      </w:r>
    </w:p>
    <w:p>
      <w:pPr>
        <w:pStyle w:val="Normal"/>
        <w:ind w:left="175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  </w:t>
      </w:r>
      <w:r>
        <w:rPr>
          <w:bCs/>
        </w:rPr>
        <w:t>Итоги успеваемости за 3-ю четверть(отчеты кл.руководителей)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5 заседание:</w:t>
      </w:r>
    </w:p>
    <w:p>
      <w:pPr>
        <w:pStyle w:val="Normal"/>
        <w:rPr/>
      </w:pPr>
      <w:r>
        <w:rPr/>
        <w:t xml:space="preserve">  </w:t>
      </w:r>
      <w:r>
        <w:rPr/>
        <w:t>1 Пролхождение программного материала (доклад завуча школы Магомедовой А.Г.)</w:t>
      </w:r>
    </w:p>
    <w:p>
      <w:pPr>
        <w:pStyle w:val="Normal"/>
        <w:rPr/>
      </w:pPr>
      <w:r>
        <w:rPr/>
        <w:t xml:space="preserve">   </w:t>
      </w:r>
      <w:r>
        <w:rPr/>
        <w:t>2 О завершении учебных занятий в1 и 9 классах.О допуске выпускников 9-го класса к выпускным экзаменам.</w:t>
      </w:r>
    </w:p>
    <w:p>
      <w:pPr>
        <w:pStyle w:val="Normal"/>
        <w:rPr/>
      </w:pPr>
      <w:r>
        <w:rPr/>
        <w:t xml:space="preserve">  </w:t>
      </w:r>
      <w:r>
        <w:rPr/>
        <w:t>3 О проведении общешкольного мероприятия «Последний звонок».                                                                                                                       4 О проведении выпускных экзаменов в 9-ом классе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6 заседание:</w:t>
      </w:r>
    </w:p>
    <w:p>
      <w:pPr>
        <w:pStyle w:val="Normal"/>
        <w:ind w:left="175" w:hanging="0"/>
        <w:rPr/>
      </w:pPr>
      <w:r>
        <w:rPr>
          <w:b/>
          <w:bCs/>
        </w:rPr>
        <w:t>1.</w:t>
      </w:r>
      <w:r>
        <w:rPr>
          <w:bCs/>
        </w:rPr>
        <w:t>Перевод учащихся 1-8 классов в следующий класс.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итоговой аттестации. О выпуске обучающихся 9 класса.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  <w:t xml:space="preserve">     </w:t>
      </w:r>
      <w:r>
        <w:rPr/>
        <w:t>3Ознакомление учителей с предварительным распределением учебной и общественной нагрузки.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ind w:left="175" w:right="-994" w:hanging="720"/>
        <w:jc w:val="center"/>
        <w:rPr/>
      </w:pPr>
      <w:r>
        <w:rPr/>
        <w:t>РОДИТЕЛЬСКИЕ  СОБРАНИЯ</w:t>
      </w:r>
    </w:p>
    <w:tbl>
      <w:tblPr>
        <w:tblW w:w="10407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11"/>
        <w:gridCol w:w="1665"/>
        <w:gridCol w:w="2636"/>
      </w:tblGrid>
      <w:tr>
        <w:trPr>
          <w:trHeight w:val="5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675" w:hanging="0"/>
              <w:rPr/>
            </w:pPr>
            <w:r>
              <w:rPr/>
              <w:t>№</w:t>
            </w:r>
          </w:p>
          <w:p>
            <w:pPr>
              <w:pStyle w:val="Normal"/>
              <w:ind w:left="175" w:right="-675" w:hanging="0"/>
              <w:rPr/>
            </w:pPr>
            <w:r>
              <w:rPr/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тветственный  </w:t>
            </w:r>
          </w:p>
        </w:tc>
      </w:tr>
      <w:tr>
        <w:trPr>
          <w:trHeight w:val="1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5" w:right="-321"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0"/>
              <w:rPr/>
            </w:pPr>
            <w:r>
              <w:rPr/>
              <w:t>Утверждения положения о родительском комитете; выборы родительского комитета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/>
            </w:pPr>
            <w:r>
              <w:rPr/>
              <w:t xml:space="preserve">Доклад на тему : «Предупреждения детской агрессивност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2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фурова Р.А.</w:t>
            </w:r>
          </w:p>
        </w:tc>
      </w:tr>
      <w:tr>
        <w:trPr>
          <w:trHeight w:val="1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5" w:right="-321"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0"/>
              <w:rPr/>
            </w:pPr>
            <w:r>
              <w:rPr/>
              <w:t>Итоги 1- полугодия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0"/>
              <w:rPr/>
            </w:pPr>
            <w:r>
              <w:rPr/>
              <w:t>Охрана и защита детей от взрывчатых веществ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0"/>
              <w:rPr/>
            </w:pPr>
            <w:r>
              <w:rPr/>
              <w:t>Доклад на тему: «Как по настоящему любить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2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д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унова Р.Г.</w:t>
            </w:r>
          </w:p>
        </w:tc>
      </w:tr>
      <w:tr>
        <w:trPr>
          <w:trHeight w:val="11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5" w:right="-321"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О подготовке и проведению ОГЭ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Доклад на тему: «Семейный конфликт и де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2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/>
            </w:pPr>
            <w:r>
              <w:rPr/>
              <w:t>Ахмедов И.С.</w:t>
            </w:r>
          </w:p>
          <w:p>
            <w:pPr>
              <w:pStyle w:val="Normal"/>
              <w:ind w:right="-321" w:hanging="0"/>
              <w:rPr/>
            </w:pPr>
            <w:r>
              <w:rPr/>
              <w:t>Магомедова А.Г.</w:t>
            </w:r>
          </w:p>
          <w:p>
            <w:pPr>
              <w:pStyle w:val="Normal"/>
              <w:ind w:right="-321" w:hanging="0"/>
              <w:rPr/>
            </w:pPr>
            <w:r>
              <w:rPr/>
              <w:t>Гафурова Р.А.</w:t>
            </w:r>
          </w:p>
        </w:tc>
      </w:tr>
      <w:tr>
        <w:trPr>
          <w:trHeight w:val="1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5" w:right="-321"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75" w:hanging="0"/>
              <w:rPr/>
            </w:pPr>
            <w:r>
              <w:rPr/>
              <w:t>Профилактика  детского травматизма,  обеспечение контроля за безопасностью жизнедеятельности ребенка в каникулярный период.</w:t>
            </w:r>
          </w:p>
          <w:p>
            <w:pPr>
              <w:pStyle w:val="Normal"/>
              <w:numPr>
                <w:ilvl w:val="0"/>
                <w:numId w:val="25"/>
              </w:numPr>
              <w:ind w:left="175" w:hanging="0"/>
              <w:rPr/>
            </w:pPr>
            <w:r>
              <w:rPr/>
              <w:t>Результаты работы школы за 2017-18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2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/>
            </w:pPr>
            <w:r>
              <w:rPr/>
              <w:t>Магомед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А.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.3. </w:t>
      </w:r>
      <w:r>
        <w:rPr>
          <w:b/>
          <w:sz w:val="28"/>
          <w:szCs w:val="28"/>
        </w:rPr>
        <w:t>Организация деятельности,  направленная на получение бесплатного общего образования</w:t>
      </w:r>
    </w:p>
    <w:p>
      <w:pPr>
        <w:pStyle w:val="Normal"/>
        <w:ind w:left="175" w:hanging="0"/>
        <w:jc w:val="both"/>
        <w:rPr>
          <w:b/>
          <w:b/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left="175" w:hanging="0"/>
        <w:jc w:val="both"/>
        <w:rPr/>
      </w:pPr>
      <w:r>
        <w:rPr/>
        <w:t>1.Работа с учащимися группы риска.</w:t>
      </w:r>
    </w:p>
    <w:p>
      <w:pPr>
        <w:pStyle w:val="Normal"/>
        <w:ind w:left="175" w:hanging="0"/>
        <w:jc w:val="both"/>
        <w:rPr/>
      </w:pPr>
      <w:r>
        <w:rPr/>
        <w:t>2.Работа с будущими первоклассниками.</w:t>
      </w:r>
    </w:p>
    <w:p>
      <w:pPr>
        <w:pStyle w:val="Normal"/>
        <w:ind w:left="175" w:hanging="0"/>
        <w:jc w:val="both"/>
        <w:rPr/>
      </w:pPr>
      <w:r>
        <w:rPr/>
        <w:t>3.Работа по охране здоровья обучающихся, предупреждение травматизма.</w:t>
      </w:r>
    </w:p>
    <w:p>
      <w:pPr>
        <w:pStyle w:val="Normal"/>
        <w:ind w:left="175" w:hanging="0"/>
        <w:jc w:val="both"/>
        <w:rPr/>
      </w:pPr>
      <w:r>
        <w:rPr/>
        <w:t>4.Организация питания обучающихся.</w:t>
      </w:r>
    </w:p>
    <w:p>
      <w:pPr>
        <w:pStyle w:val="Normal"/>
        <w:ind w:left="175" w:hanging="0"/>
        <w:jc w:val="both"/>
        <w:rPr/>
      </w:pPr>
      <w:r>
        <w:rPr/>
        <w:t>6.Обеспечение обучающихся учебниками.</w:t>
      </w:r>
    </w:p>
    <w:p>
      <w:pPr>
        <w:pStyle w:val="Normal"/>
        <w:keepNext w:val="true"/>
        <w:numPr>
          <w:ilvl w:val="0"/>
          <w:numId w:val="0"/>
        </w:numPr>
        <w:ind w:left="17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ind w:left="175" w:hanging="0"/>
        <w:jc w:val="both"/>
        <w:rPr/>
      </w:pPr>
      <w:r>
        <w:rPr/>
        <w:t>1.Создание благоприятных условий для обучения каждого ребёнка.</w:t>
      </w:r>
    </w:p>
    <w:p>
      <w:pPr>
        <w:pStyle w:val="Normal"/>
        <w:ind w:left="175" w:hanging="0"/>
        <w:jc w:val="both"/>
        <w:rPr/>
      </w:pPr>
      <w:r>
        <w:rPr/>
        <w:t>2.Предупреждение отсева обучающихся, отставания по предметам.</w:t>
      </w:r>
    </w:p>
    <w:p>
      <w:pPr>
        <w:pStyle w:val="Normal"/>
        <w:ind w:left="175" w:hanging="0"/>
        <w:jc w:val="both"/>
        <w:rPr/>
      </w:pPr>
      <w:r>
        <w:rPr/>
      </w:r>
    </w:p>
    <w:p>
      <w:pPr>
        <w:pStyle w:val="Normal"/>
        <w:ind w:lef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5" w:hanging="0"/>
        <w:jc w:val="center"/>
        <w:rPr/>
      </w:pPr>
      <w:r>
        <w:rPr/>
        <w:t>Содержание рабо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Укомплектование школы педагогическими кад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овать прием в 1 класс. Издать приказ о комплектовании 1-го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Назначить классных руководителей, заведующих кабинетами, руководителей кружков, ответственных за противопожарную безопасность, охране труда. Издать приказ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 xml:space="preserve">Проверка охвата всех детей школьного возраста обучением в школе. Сбор сведений  о трудоустройстве  выпуск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о 7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Анализ сохранности учебного фонда школы и степени обеспеченности обучающихся учеб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, библиотекарь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 xml:space="preserve">Проверить планы работы руководителей кружков , рабочие программы учителей и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Контроль посещаемости кружков, соответствие занятий утверждённому расписанию и програм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 по плану ВШ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горячего пит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за здоровье(мед.сес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бследование многодетных и малоимущих семей. Составление списков обучающихся из многодетных и малоимущи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Создание в школе надлежащих санитарно-гигиенических условий. Организация дежурства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Анализ состояния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Учет детей в микрорайон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работы с «трудными» детьми  и их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, совет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Смотр санитарного состояния школьных помещений, соблюдение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Контроль за ведением  портфоли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Проведение работы по ликвидации пробелов в знаниях обучающихся через индивидуальные консультации, индивидуальные беседы со слабоуспевающими обучающимися и их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 подготовки дошкольников для поступления в 1 класс через совместную работу учителей начальных классов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работы с обучающимися, мотивированными на обучение (курсы, олимпиады, интеллектуальные марафоны, предметные недели, конкурсы, соревн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работы по пропаганд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62" w:leader="none"/>
              </w:tabs>
              <w:ind w:left="175" w:right="34" w:hanging="0"/>
              <w:jc w:val="both"/>
              <w:rPr/>
            </w:pPr>
            <w:r>
              <w:rPr/>
              <w:t>Учёт посещаемости обучаю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62" w:leader="none"/>
              </w:tabs>
              <w:ind w:left="175" w:right="34" w:hanging="0"/>
              <w:jc w:val="both"/>
              <w:rPr/>
            </w:pPr>
            <w:r>
              <w:rPr/>
              <w:t>Обследование  жилищно-бытовых условий жизни и воспитания детей, оказавшихся в слож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Дозировка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Контроль выполнения учеб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Работа с будущими первоклассниками и их родителями (собесе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прель, май,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, 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работы по подготовке обучающихся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Своевременное оповещение родителей обучающихся об итогах контроля успеваемости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онец каждой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Уточнение потребности школы в учебниках на следую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Контроль состояния здоровья детей на основании результатов диспансеризации и анализа заболеваний обучающихся 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работы по сдаче учебников в библиотеку. Анализ сохранности учебного фонда школы на конец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Профориентация (оформление стендовой информации, связь с учебными завед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Связь с местными организациями и комиссиями содействия семье и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Анализ работы по всеобучу. Рекомендации по организации работы по всеобучу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>Организация летнего отдыха опекаемых детей и детей, оказавшихся в слож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napToGrid w:val="false"/>
              <w:ind w:left="175" w:right="-108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/>
              <w:t xml:space="preserve">Обеспечить преемственность дошкольного и начального образования, начального и основ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ind w:left="17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175" w:hanging="0"/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175" w:hanging="0"/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  <w:t>1.4</w:t>
      </w:r>
      <w:r>
        <w:rPr>
          <w:b/>
          <w:bCs/>
          <w:sz w:val="28"/>
          <w:szCs w:val="28"/>
        </w:rPr>
        <w:t>. СОВЕЩАНИЯ ПРИ ДИРЕКТОРЕ</w:t>
      </w:r>
    </w:p>
    <w:p>
      <w:pPr>
        <w:pStyle w:val="Normal"/>
        <w:keepNext w:val="true"/>
        <w:numPr>
          <w:ilvl w:val="0"/>
          <w:numId w:val="0"/>
        </w:numPr>
        <w:ind w:left="175" w:hanging="0"/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700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175" w:right="-9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75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0"/>
              <w:jc w:val="center"/>
              <w:outlineLvl w:val="1"/>
              <w:rPr/>
            </w:pPr>
            <w:r>
              <w:rPr/>
              <w:t>Тем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 xml:space="preserve">Трудоустройство выпускников 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Обеспеченность обучающихся школьными учебниками и пособиями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Организация горячего питания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Ведение школьной документации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роверка рабочих тетрадей учащихся 5, 6 классов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Организация системы дополнительного образования. Адаптация обучающихся 1 класса в школе и обучающихся 5 класса при переходе в среднее звено. </w:t>
            </w:r>
          </w:p>
          <w:p>
            <w:pPr>
              <w:pStyle w:val="Normal"/>
              <w:ind w:left="175" w:hanging="0"/>
              <w:rPr/>
            </w:pPr>
            <w:r>
              <w:rPr/>
              <w:t>Классно - обобщающий контроль в 5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дивидуальная работа с обучающимися.</w:t>
            </w:r>
          </w:p>
          <w:p>
            <w:pPr>
              <w:pStyle w:val="Normal"/>
              <w:ind w:left="175" w:hanging="0"/>
              <w:rPr/>
            </w:pPr>
            <w:r>
              <w:rPr/>
              <w:t>Состояние преподавания языков в 5-9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состояния дневников учащихся 3-9-х классов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роверка санитарно-гигиенического режима учебных кабинетов и питания школьников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Контроль посещаемости учащимися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Состояние преподавания физики и матема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роверка тетрадей в 7, 9 классах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Посещение занятий  кружков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Выполнение программ по базовым предметам в первом полуго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одготовка к итоговой аттестации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рофилактика правонарушений среди учащихся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Индивидуальная работа с обучающимися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О состоянии преподавания физической культуры в 1-9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Анализ организации  патриотического воспитания.</w:t>
            </w:r>
          </w:p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Анкетирование учащихся по профориентации.</w:t>
            </w:r>
          </w:p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Состояние преподавания биологии и химии.</w:t>
            </w:r>
          </w:p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Контроль посещаемости учащихся.</w:t>
            </w:r>
          </w:p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О состоянии преподавания математики во 2, 4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дготовка к итоговой аттестации.</w:t>
            </w:r>
          </w:p>
          <w:p>
            <w:pPr>
              <w:pStyle w:val="Normal"/>
              <w:ind w:left="175" w:hanging="0"/>
              <w:rPr/>
            </w:pPr>
            <w:r>
              <w:rPr/>
              <w:t>Работа по охране труда, профилактика  ДТП.</w:t>
            </w:r>
          </w:p>
          <w:p>
            <w:pPr>
              <w:pStyle w:val="Normal"/>
              <w:ind w:left="175" w:hanging="0"/>
              <w:rPr/>
            </w:pPr>
            <w:r>
              <w:rPr/>
              <w:t>Работа спортивных секций, кружков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Проверка выполнения плана работы школьной библиоте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оверка соблюдения единого орфографического режима ведения тетрадей в 5-9-х классах.</w:t>
            </w:r>
          </w:p>
          <w:p>
            <w:pPr>
              <w:pStyle w:val="Normal"/>
              <w:ind w:left="175" w:hanging="0"/>
              <w:rPr/>
            </w:pPr>
            <w:r>
              <w:rPr/>
              <w:t>О контроле за сохранением здоровья школьников в период их подготовки к экзаменам.</w:t>
            </w:r>
          </w:p>
          <w:p>
            <w:pPr>
              <w:pStyle w:val="Normal"/>
              <w:ind w:left="175" w:hanging="0"/>
              <w:rPr/>
            </w:pPr>
            <w:r>
              <w:rPr/>
              <w:t>Сохранность учебников.</w:t>
            </w:r>
          </w:p>
          <w:p>
            <w:pPr>
              <w:pStyle w:val="Normal"/>
              <w:ind w:left="175" w:hanging="0"/>
              <w:rPr/>
            </w:pPr>
            <w:r>
              <w:rPr/>
              <w:t>Отчёт о работе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09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 подготовке и проведении итоговой аттестации.</w:t>
            </w:r>
          </w:p>
          <w:p>
            <w:pPr>
              <w:pStyle w:val="Normal"/>
              <w:ind w:left="175" w:hanging="0"/>
              <w:rPr/>
            </w:pPr>
            <w:r>
              <w:rPr/>
              <w:t>О выполнении образовательных программ.</w:t>
            </w:r>
          </w:p>
          <w:p>
            <w:pPr>
              <w:pStyle w:val="Normal"/>
              <w:ind w:left="175" w:hanging="0"/>
              <w:rPr/>
            </w:pPr>
            <w:r>
              <w:rPr/>
              <w:t>Проверка выполнения плана работы школьной библиотеки.</w:t>
            </w:r>
          </w:p>
          <w:p>
            <w:pPr>
              <w:pStyle w:val="Normal"/>
              <w:ind w:left="175" w:hanging="0"/>
              <w:rPr/>
            </w:pPr>
            <w:r>
              <w:rPr/>
              <w:t>Организация летней занятости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napToGrid w:val="false"/>
              <w:ind w:left="175" w:right="-97"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нтроль посещаемости обучающихся.</w:t>
            </w:r>
          </w:p>
          <w:p>
            <w:pPr>
              <w:pStyle w:val="Normal"/>
              <w:ind w:left="175" w:hanging="0"/>
              <w:rPr/>
            </w:pPr>
            <w:r>
              <w:rPr/>
              <w:t>О подготовке школы к новому учебному году.</w:t>
            </w:r>
          </w:p>
          <w:p>
            <w:pPr>
              <w:pStyle w:val="Normal"/>
              <w:ind w:left="175" w:hanging="0"/>
              <w:rPr/>
            </w:pPr>
            <w:r>
              <w:rPr/>
              <w:t>Организация летнего отдыха и труда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ОРГАНИЗАЦИОННАЯ ДЕЯТЕЛЬНОСТЬ </w:t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9"/>
        <w:gridCol w:w="2081"/>
        <w:gridCol w:w="2835"/>
      </w:tblGrid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Изучение методических писем, нормативных документ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Утверждение рабочих программ  учител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Рук ШМО, завуч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Составление статистической отчетности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Организация безопасности учебного процесс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Беседы с учителями и классными руководителя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Завуч, классные руководители, предметники</w:t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Составление графиков кружков, спортивных секций, контрольных, практических, лабораторных, экскурсий, внеклассных мероприят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Составление графика проведения открытых уроков, внеклассных мероприятий, классных часов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Завуч 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по подготовке к итоговой аттеста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 xml:space="preserve">Организация работы по преемственности. 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28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 xml:space="preserve">Проведение собрания с классными руководителями: 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-утвердить график дежурства по школе;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-провести коррекцию планов воспитательной работы классных руководителей;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- составить списки учащихся «группы риска»; ознакомить классных руководителей с системой организации питания учащихся в столовой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Тарификация учителей, работников школы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Составление расписания уроков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Завуч 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Составление планов зимних каникул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Подготовительная работа по проведению итоговой аттестации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Завуч </w:t>
            </w:r>
          </w:p>
        </w:tc>
      </w:tr>
      <w:tr>
        <w:trPr>
          <w:trHeight w:val="6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Проведение торжественной линейки, посвящённой окончанию учебного года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Анализ работы за год и планирование на новый учебный го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Утверждение графика отпусков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Организация охраны труда и техники безопасности: технический осмотр здания, беседы с м/с, организация проверки питания, соблюдение санитарно-гигиенического режима, правил Т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каждой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Комплектование 1  класса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Завуч 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Итоговая аттестация в 9 класс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Завуч 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Организация летнего отдыха обучающихся.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Кл.рук.</w:t>
            </w:r>
          </w:p>
        </w:tc>
      </w:tr>
      <w:tr>
        <w:trPr>
          <w:trHeight w:val="17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 xml:space="preserve">Сдача школы к новому учебному году: </w:t>
            </w:r>
          </w:p>
          <w:p>
            <w:pPr>
              <w:pStyle w:val="Normal"/>
              <w:widowControl w:val="false"/>
              <w:autoSpaceDE w:val="false"/>
              <w:ind w:left="175" w:right="78" w:hanging="0"/>
              <w:rPr/>
            </w:pPr>
            <w:r>
              <w:rPr/>
              <w:t>ремонт школы, оборудования классов, оформление документации, эстетическое оформление рекреаций, коридор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лан работы библиотеки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Задачи библиотеки.</w:t>
      </w:r>
    </w:p>
    <w:p>
      <w:pPr>
        <w:pStyle w:val="Normal"/>
        <w:tabs>
          <w:tab w:val="clear" w:pos="709"/>
          <w:tab w:val="left" w:pos="284" w:leader="none"/>
        </w:tabs>
        <w:ind w:left="175" w:hanging="0"/>
        <w:jc w:val="both"/>
        <w:rPr/>
      </w:pPr>
      <w:r>
        <w:rPr/>
        <w:t>1. Формирование у школьников навыков независимого библиотечного пользователя: обучение пользованию разными носителями  информации,  поиску, отбору информации</w:t>
      </w:r>
    </w:p>
    <w:p>
      <w:pPr>
        <w:pStyle w:val="Normal"/>
        <w:tabs>
          <w:tab w:val="clear" w:pos="709"/>
          <w:tab w:val="left" w:pos="284" w:leader="none"/>
        </w:tabs>
        <w:ind w:left="175" w:hanging="0"/>
        <w:jc w:val="both"/>
        <w:rPr/>
      </w:pPr>
      <w:r>
        <w:rPr/>
        <w:t>2.   Совершенствование идеологической и идейно-воспитательной работы.</w:t>
      </w:r>
    </w:p>
    <w:p>
      <w:pPr>
        <w:pStyle w:val="Normal"/>
        <w:tabs>
          <w:tab w:val="clear" w:pos="709"/>
          <w:tab w:val="left" w:pos="284" w:leader="none"/>
        </w:tabs>
        <w:ind w:left="175" w:hanging="0"/>
        <w:jc w:val="both"/>
        <w:rPr/>
      </w:pPr>
      <w:r>
        <w:rPr/>
        <w:t>3.   Привитие  навыков здорового образа жизни.</w:t>
      </w:r>
    </w:p>
    <w:p>
      <w:pPr>
        <w:pStyle w:val="Normal"/>
        <w:tabs>
          <w:tab w:val="clear" w:pos="709"/>
          <w:tab w:val="left" w:pos="284" w:leader="none"/>
        </w:tabs>
        <w:ind w:left="175" w:hanging="0"/>
        <w:jc w:val="both"/>
        <w:rPr/>
      </w:pPr>
      <w:r>
        <w:rPr/>
        <w:t>4. Формирование интереса к  книге, чтению: «Человек читающий - человек   успешный»</w:t>
      </w:r>
    </w:p>
    <w:p>
      <w:pPr>
        <w:pStyle w:val="Normal"/>
        <w:tabs>
          <w:tab w:val="clear" w:pos="709"/>
          <w:tab w:val="left" w:pos="284" w:leader="none"/>
        </w:tabs>
        <w:ind w:left="175" w:hanging="0"/>
        <w:jc w:val="both"/>
        <w:rPr/>
      </w:pPr>
      <w:r>
        <w:rPr/>
        <w:t>5. Выявление информационных потребностей и удовлетворение запросов педагогических кадров школы в области новых информационных технологий.</w:t>
      </w:r>
    </w:p>
    <w:p>
      <w:pPr>
        <w:pStyle w:val="Normal"/>
        <w:tabs>
          <w:tab w:val="clear" w:pos="709"/>
          <w:tab w:val="left" w:pos="284" w:leader="none"/>
        </w:tabs>
        <w:ind w:left="175" w:hanging="0"/>
        <w:jc w:val="both"/>
        <w:rPr/>
      </w:pPr>
      <w:r>
        <w:rPr/>
        <w:t xml:space="preserve">6.  Компьютерная  каталогизация и обработка информационных средств (книг, учебников, периодических изданий).  </w:t>
      </w:r>
    </w:p>
    <w:p>
      <w:pPr>
        <w:pStyle w:val="Normal"/>
        <w:tabs>
          <w:tab w:val="clear" w:pos="709"/>
          <w:tab w:val="left" w:pos="284" w:leader="none"/>
        </w:tabs>
        <w:ind w:left="175" w:hanging="0"/>
        <w:jc w:val="both"/>
        <w:rPr/>
      </w:pPr>
      <w:r>
        <w:rPr/>
        <w:t>7.  Совершенствование новых информационных технологий с использованием ИКТ.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Направления деятельности библиотеки.</w:t>
      </w:r>
    </w:p>
    <w:p>
      <w:pPr>
        <w:pStyle w:val="Normal"/>
        <w:ind w:left="175" w:hanging="0"/>
        <w:jc w:val="both"/>
        <w:rPr/>
      </w:pPr>
      <w:r>
        <w:rPr/>
        <w:t>1. 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Normal"/>
        <w:ind w:left="175" w:hanging="0"/>
        <w:jc w:val="both"/>
        <w:rPr/>
      </w:pPr>
      <w:r>
        <w:rPr/>
        <w:t>2. Создание условий для учителей в получении информации о педагогической и методической литературе, о новых средствах  обучения.</w:t>
      </w:r>
    </w:p>
    <w:p>
      <w:pPr>
        <w:pStyle w:val="Normal"/>
        <w:ind w:left="175" w:hanging="0"/>
        <w:jc w:val="both"/>
        <w:rPr/>
      </w:pPr>
      <w:r>
        <w:rPr/>
        <w:t>3. Создание условий учащимся, учителям, родителям для чтения книг, периодики. Работы  с компьютерными программами.</w:t>
      </w:r>
    </w:p>
    <w:p>
      <w:pPr>
        <w:pStyle w:val="Normal"/>
        <w:ind w:left="175" w:hanging="0"/>
        <w:jc w:val="both"/>
        <w:rPr/>
      </w:pPr>
      <w:r>
        <w:rPr/>
        <w:t>4. Формирование, комплектование и сохранность фонда.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Основные функции библиотеки.</w:t>
      </w:r>
    </w:p>
    <w:p>
      <w:pPr>
        <w:pStyle w:val="Normal"/>
        <w:ind w:left="175" w:hanging="0"/>
        <w:jc w:val="both"/>
        <w:rPr/>
      </w:pPr>
      <w:r>
        <w:rPr/>
        <w:t>1. Образовательная - поддерживать и обеспечивать образовательные цели, сформулированные в концепции школы  и  в школьной программе.</w:t>
      </w:r>
    </w:p>
    <w:p>
      <w:pPr>
        <w:pStyle w:val="Normal"/>
        <w:ind w:left="175" w:hanging="0"/>
        <w:jc w:val="both"/>
        <w:rPr/>
      </w:pPr>
      <w:r>
        <w:rPr/>
        <w:t>2. Информационная - предоставлять возможность использовать информацию вне зависимости от ее вида, формата, носителя.</w:t>
      </w:r>
    </w:p>
    <w:p>
      <w:pPr>
        <w:pStyle w:val="Normal"/>
        <w:ind w:left="175" w:hanging="0"/>
        <w:jc w:val="both"/>
        <w:rPr/>
      </w:pPr>
      <w:r>
        <w:rPr/>
        <w:t>3. Культурная -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Выставочная работа</w:t>
      </w:r>
    </w:p>
    <w:p>
      <w:pPr>
        <w:pStyle w:val="Normal"/>
        <w:ind w:left="175" w:hanging="0"/>
        <w:rPr/>
      </w:pPr>
      <w:r>
        <w:rPr/>
        <w:t xml:space="preserve"> </w:t>
      </w:r>
      <w:r>
        <w:rPr>
          <w:b/>
        </w:rPr>
        <w:t>Традиционные выстав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День знаний (сентябрь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«Учитель, перед именем твоим» (октябрь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«Это должны знать все» (ноябрь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«Символы России» (декабрь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«Среди ровесников» (март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День космонавтики (апрель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«Солнце русской поэзии» (июнь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Писатели - юбиляры (в течение года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Книги-юбиляры (в течение  года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jc w:val="both"/>
        <w:textAlignment w:val="center"/>
        <w:rPr/>
      </w:pPr>
      <w:r>
        <w:rPr/>
        <w:t>Акция «Международный день родного язык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75" w:hanging="0"/>
        <w:rPr/>
      </w:pPr>
      <w:r>
        <w:rPr/>
        <w:t>Выставки по календарю знаменательных дат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75" w:hanging="0"/>
        <w:rPr/>
      </w:pPr>
      <w:r>
        <w:rPr/>
        <w:t>«Российской армии посвящается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75" w:hanging="0"/>
        <w:rPr/>
      </w:pPr>
      <w:r>
        <w:rPr/>
        <w:t>«Победный май»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175" w:hanging="0"/>
        <w:rPr/>
      </w:pPr>
      <w:r>
        <w:rPr/>
        <w:t>«Я  руки матери целую»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Работа с педколлективом</w:t>
      </w:r>
    </w:p>
    <w:p>
      <w:pPr>
        <w:pStyle w:val="Normal"/>
        <w:numPr>
          <w:ilvl w:val="0"/>
          <w:numId w:val="4"/>
        </w:numPr>
        <w:ind w:left="175" w:hanging="0"/>
        <w:jc w:val="both"/>
        <w:rPr/>
      </w:pPr>
      <w:r>
        <w:rPr/>
        <w:t xml:space="preserve">Информирование учителей  о новой учебной и методической литературе, педагогических журналах и газетах. </w:t>
      </w:r>
    </w:p>
    <w:p>
      <w:pPr>
        <w:pStyle w:val="Normal"/>
        <w:numPr>
          <w:ilvl w:val="0"/>
          <w:numId w:val="4"/>
        </w:numPr>
        <w:ind w:left="175" w:hanging="0"/>
        <w:jc w:val="both"/>
        <w:rPr/>
      </w:pPr>
      <w:r>
        <w:rPr/>
        <w:t>Консультационно - информационная работа с методическими объединениями учителей- предметников, направленная на оптимальный выбор учебников  и учебных пособий в новом учебном году.</w:t>
      </w:r>
    </w:p>
    <w:p>
      <w:pPr>
        <w:pStyle w:val="Normal"/>
        <w:numPr>
          <w:ilvl w:val="0"/>
          <w:numId w:val="4"/>
        </w:numPr>
        <w:ind w:left="175" w:hanging="0"/>
        <w:jc w:val="both"/>
        <w:rPr/>
      </w:pPr>
      <w:r>
        <w:rPr/>
        <w:t>Поиск литературы и периодических изданий по заданной тематике.</w:t>
      </w:r>
    </w:p>
    <w:p>
      <w:pPr>
        <w:pStyle w:val="Normal"/>
        <w:numPr>
          <w:ilvl w:val="0"/>
          <w:numId w:val="4"/>
        </w:numPr>
        <w:ind w:left="175" w:hanging="0"/>
        <w:jc w:val="both"/>
        <w:rPr/>
      </w:pPr>
      <w:r>
        <w:rPr/>
        <w:t>День информации «Калейдоскоп забытых книг»</w:t>
      </w:r>
    </w:p>
    <w:p>
      <w:pPr>
        <w:pStyle w:val="Normal"/>
        <w:numPr>
          <w:ilvl w:val="0"/>
          <w:numId w:val="4"/>
        </w:numPr>
        <w:ind w:left="175" w:hanging="0"/>
        <w:jc w:val="both"/>
        <w:rPr/>
      </w:pPr>
      <w:r>
        <w:rPr/>
        <w:t>Формирование заявки на учебники на новый учебный год</w:t>
      </w:r>
    </w:p>
    <w:p>
      <w:pPr>
        <w:pStyle w:val="Normal"/>
        <w:numPr>
          <w:ilvl w:val="0"/>
          <w:numId w:val="4"/>
        </w:numPr>
        <w:ind w:left="175" w:hanging="0"/>
        <w:jc w:val="both"/>
        <w:rPr/>
      </w:pPr>
      <w:r>
        <w:rPr/>
        <w:t>Мастер- класс «Учебники и издательства».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Работа с родительской общественностью.</w:t>
      </w:r>
    </w:p>
    <w:p>
      <w:pPr>
        <w:pStyle w:val="Normal"/>
        <w:ind w:left="175" w:hanging="0"/>
        <w:jc w:val="both"/>
        <w:rPr/>
      </w:pPr>
      <w:r>
        <w:rPr/>
        <w:t>1.Информация об оснащении учебниками в новом учебном  году (сентябрь)</w:t>
      </w:r>
    </w:p>
    <w:p>
      <w:pPr>
        <w:pStyle w:val="Normal"/>
        <w:ind w:left="175" w:hanging="0"/>
        <w:jc w:val="both"/>
        <w:rPr/>
      </w:pPr>
      <w:r>
        <w:rPr/>
        <w:t>2. Выступления на родительских собраниях</w:t>
      </w:r>
    </w:p>
    <w:p>
      <w:pPr>
        <w:pStyle w:val="Normal"/>
        <w:ind w:left="175" w:hanging="0"/>
        <w:jc w:val="both"/>
        <w:rPr/>
      </w:pPr>
      <w:r>
        <w:rPr/>
        <w:t>3. Выставка книг «Семья и школа» (февраль)</w:t>
      </w:r>
    </w:p>
    <w:p>
      <w:pPr>
        <w:pStyle w:val="Normal"/>
        <w:ind w:left="175" w:hanging="0"/>
        <w:jc w:val="both"/>
        <w:rPr/>
      </w:pPr>
      <w:r>
        <w:rPr/>
        <w:t>4. Рекомендация книг для совместного чтения</w:t>
        <w:tab/>
        <w:t>(май)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Работа с активом читателей.</w:t>
      </w:r>
    </w:p>
    <w:p>
      <w:pPr>
        <w:pStyle w:val="Normal"/>
        <w:numPr>
          <w:ilvl w:val="0"/>
          <w:numId w:val="23"/>
        </w:numPr>
        <w:ind w:left="175" w:hanging="0"/>
        <w:jc w:val="both"/>
        <w:rPr/>
      </w:pPr>
      <w:r>
        <w:rPr/>
        <w:t>Совместная работа по планированию работы на  новый учебный год.</w:t>
      </w:r>
    </w:p>
    <w:p>
      <w:pPr>
        <w:pStyle w:val="Normal"/>
        <w:numPr>
          <w:ilvl w:val="0"/>
          <w:numId w:val="23"/>
        </w:numPr>
        <w:ind w:left="175" w:hanging="0"/>
        <w:jc w:val="both"/>
        <w:rPr/>
      </w:pPr>
      <w:r>
        <w:rPr/>
        <w:t>Проведение массовых мероприятий.</w:t>
      </w:r>
    </w:p>
    <w:p>
      <w:pPr>
        <w:pStyle w:val="Normal"/>
        <w:numPr>
          <w:ilvl w:val="0"/>
          <w:numId w:val="23"/>
        </w:numPr>
        <w:ind w:left="175" w:hanging="0"/>
        <w:jc w:val="both"/>
        <w:rPr/>
      </w:pPr>
      <w:r>
        <w:rPr/>
        <w:t>Составление презентаций книг, мастер классов.</w:t>
      </w:r>
    </w:p>
    <w:p>
      <w:pPr>
        <w:pStyle w:val="Normal"/>
        <w:numPr>
          <w:ilvl w:val="0"/>
          <w:numId w:val="23"/>
        </w:numPr>
        <w:ind w:left="175" w:hanging="0"/>
        <w:jc w:val="both"/>
        <w:rPr/>
      </w:pPr>
      <w:r>
        <w:rPr/>
        <w:t xml:space="preserve">Рейды по проверке учебников по классам. </w:t>
      </w:r>
    </w:p>
    <w:p>
      <w:pPr>
        <w:pStyle w:val="Normal"/>
        <w:numPr>
          <w:ilvl w:val="0"/>
          <w:numId w:val="23"/>
        </w:numPr>
        <w:ind w:left="175" w:hanging="0"/>
        <w:jc w:val="both"/>
        <w:rPr/>
      </w:pPr>
      <w:r>
        <w:rPr/>
        <w:t>Посещение классов с беседой «Новые словари. Справочники, энциклопедии».</w:t>
      </w:r>
    </w:p>
    <w:p>
      <w:pPr>
        <w:pStyle w:val="Normal"/>
        <w:numPr>
          <w:ilvl w:val="0"/>
          <w:numId w:val="23"/>
        </w:numPr>
        <w:ind w:left="175" w:hanging="0"/>
        <w:jc w:val="both"/>
        <w:rPr/>
      </w:pPr>
      <w:r>
        <w:rPr/>
        <w:t>Беседы в классах «Кто много читает,  тот многое знает».</w:t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0"/>
        <w:jc w:val="center"/>
        <w:rPr>
          <w:b/>
          <w:b/>
        </w:rPr>
      </w:pPr>
      <w:r>
        <w:rPr>
          <w:b/>
        </w:rPr>
        <w:t>Планируемые результаты выполнения задач</w:t>
      </w:r>
    </w:p>
    <w:p>
      <w:pPr>
        <w:pStyle w:val="Normal"/>
        <w:numPr>
          <w:ilvl w:val="0"/>
          <w:numId w:val="34"/>
        </w:numPr>
        <w:ind w:left="175" w:hanging="0"/>
        <w:jc w:val="both"/>
        <w:rPr/>
      </w:pPr>
      <w:r>
        <w:rPr/>
        <w:t xml:space="preserve">Формирование систематизированного образовательного информационного ресурса. Возможность педагогам, учащимся, родителям в режиме удаленного доступа обращаться к ресурсам библиотеки - медиатеки. </w:t>
      </w:r>
    </w:p>
    <w:p>
      <w:pPr>
        <w:pStyle w:val="Normal"/>
        <w:numPr>
          <w:ilvl w:val="0"/>
          <w:numId w:val="16"/>
        </w:numPr>
        <w:ind w:left="175" w:hanging="0"/>
        <w:jc w:val="both"/>
        <w:rPr/>
      </w:pPr>
      <w:r>
        <w:rPr/>
        <w:t xml:space="preserve">Основная задача библиотеки – полное  удовлетворение возникающих образовательных информационных потребностей, находится в прямой зависимости от реализации данного направления. </w:t>
      </w:r>
    </w:p>
    <w:p>
      <w:pPr>
        <w:pStyle w:val="Normal"/>
        <w:numPr>
          <w:ilvl w:val="0"/>
          <w:numId w:val="16"/>
        </w:numPr>
        <w:ind w:left="175" w:hanging="0"/>
        <w:jc w:val="both"/>
        <w:rPr/>
      </w:pPr>
      <w:r>
        <w:rPr/>
        <w:t>Появится четкая и ясная картина используемости различных частей и разделов фонда. Будут проанализированы причины возможной низкой используемости. Данная работа станет отправным моментом  для ротации фонда и утверждения плана приобретений.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МЕТОДИЧЕСКОГО СОВ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both"/>
        <w:rPr/>
      </w:pPr>
      <w:r>
        <w:rPr>
          <w:b/>
          <w:szCs w:val="20"/>
        </w:rPr>
        <w:t>Цель:</w:t>
      </w:r>
      <w:r>
        <w:rPr>
          <w:szCs w:val="20"/>
        </w:rPr>
        <w:t xml:space="preserve"> обеспечить рост уровня профессиональной компетентности учителей школы как условия реализации целей развития личности учащегося, совершенствования УВП.</w:t>
      </w:r>
    </w:p>
    <w:p>
      <w:pPr>
        <w:pStyle w:val="Normal"/>
        <w:ind w:left="175" w:hanging="0"/>
        <w:jc w:val="both"/>
        <w:rPr>
          <w:szCs w:val="20"/>
        </w:rPr>
      </w:pPr>
      <w:r>
        <w:rPr>
          <w:szCs w:val="20"/>
        </w:rPr>
      </w:r>
    </w:p>
    <w:tbl>
      <w:tblPr>
        <w:tblW w:w="1049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40"/>
        <w:gridCol w:w="2637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 е р о п р и я т и 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ЕНТЯБРЬ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Анализ методической работы за 2017-2018 учебный год и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задачи на 2018 - 2019 учебный год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en-US"/>
              </w:rPr>
            </w:pPr>
            <w:r>
              <w:rPr/>
              <w:t>ШМС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Анализ работы МО и задачи на  новый учебный год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lang w:val="en-US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Утверждение планов работы кабинетов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 xml:space="preserve">Утверждение рабочих программ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Утверждение планов самообразования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56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Утверждение плана проведения предметных недель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56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График проведения школьной  предметной олимпиад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Влияние преемственности на успешное протекание адаптационного периода при поступлении в школу и при переходе на среднюю ступень обучения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1-го, 5-го классов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О проведении предметных недель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lang w:val="en-US"/>
              </w:rPr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едагогического мастерства через участие в конкурсном движении.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ШМС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и мониторинга здоровья обучающихс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мы и методы индивидуальной работы с учащимися на уроке и во внеурочное время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Итоги контроля за ходом предпрофильной подготовки учащихся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Роль методической службы в управлении качеством образования при подготовке учащихся к ОГЭ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/>
              <w:t>Завуч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ВЫШЕНИЕ КВАЛИФИКАЦИИ УЧИТЕЛЕЙ</w:t>
      </w:r>
    </w:p>
    <w:p>
      <w:pPr>
        <w:pStyle w:val="Normal"/>
        <w:ind w:lef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15"/>
        <w:gridCol w:w="25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ind w:left="175" w:hanging="0"/>
              <w:jc w:val="center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Прохождение курсов повышения квалификации учителям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Тестирование в формате ЕГЭ в рамках прохождения аттестации аттестующимися учителя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Оформление документов аттестующихся учителей и представление их на заседаниях муниципальной коми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Работа с планами самообразова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Участие в работе муниципальных предметных семина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по графику МКУ «УО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Завуч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Открытые уроки в рамках проведения предметных нед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Подписка на периодическую печать по предметам и на методическую литератур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.3. План работы по аттестации педагогических работников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05"/>
        <w:gridCol w:w="3191"/>
      </w:tblGrid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Аттестация с целью подтверждения соответствия занимаем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1 этап. Издание  в образовательном учреждении распорядительного акта (приказа), определяющего список педагогических работников, подлежащих аттестации с целью подтверждения соответствия занимаем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 представителей администрации учреждения, ответственных за подготовку представлений в аттестационную комиссию при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Информационная поддержка аттестуем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у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Ознакомление лиц, включенных в список педагогических работников, подлежащих обязательной аттестации, с соответствующим распорядительным актом по учреждению (приказом) в течение двух дней со дня издания акта (приказа) под рос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этап. Оформление работодателем представлений на аттестуемых рабо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директор школы, ответственный представитель администрации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Ознакомление работника с представлением под роспись не позднее, чем за месяц до начала аттестационных процедур (письменных  квалификационных испытани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ответственный представитель администрации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Разъяснения по оценке профессиональных компетенций педагогов,  содержащихся в сборнике «Методика оценки уровня квалификации педагогических работников» под ред. В.Д. Шадрикова, И.В. Кузнец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ответственный представитель администрации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 xml:space="preserve">3 этап. Передача оформленных заявок работодателя, представлений на аттестуемых работников  и их аттестационных листов в подкомиссию аттестационной коми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Директор школы, ответственный представитель администрации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 для аттестуемых работников квалификационных испытаний в письменной форм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Знакомство под роспись аттестуемых педагогов с датой и местом проведения квалификационных испытаний  не позднее, чем за месяц до начала испыт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Ознакомление в целях подготовки к квалификационным испытаниям  педагогических работников с их содержанием и критериями оценки квалификацион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ответственный представитель администрации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Аттестация для установления соответствия уровня квалификации требованиям заявленной квалификационной категории (первой или высш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4</w:t>
      </w:r>
      <w:r>
        <w:rPr>
          <w:b/>
          <w:sz w:val="28"/>
          <w:szCs w:val="28"/>
        </w:rPr>
        <w:t>. План реализации преемственности  между начальным и средним звеном</w:t>
      </w:r>
    </w:p>
    <w:p>
      <w:pPr>
        <w:pStyle w:val="Normal"/>
        <w:ind w:lef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/>
              <w:t xml:space="preserve">Учителю 4 класса посетить уроки в 5-м классе по русскому языку и математике с целью ознакомления с требованиями, предъявляемыми в 5-м класс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Усилить требования к единому орфографическому режиму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ровести совместное заседание учителей, работающих в 5-м классе, по итогам входных контрольных рабо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онец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Провести в 4-м классе контрольные работы по предметам с приглашением учителей среднего звена школы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Учителям-предметникам основного звена посетить уроки в 4-м классе с целью ознакомления с классом и выработки рекомендаций для осуществления более качественной преемственности начального и основного зве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Проанализировать открытые уроки в 1-м класс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Провести родительское собрание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по теме: «Как готовить ребенка к школ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ервая четверть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24"/>
        <w:ind w:left="175" w:hanging="0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2.5. Проведение открытых внеклассных мероприяти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2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Апраэова З.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аздник «Вот и лето пролетело, наступил учебный год!»</w:t>
            </w:r>
          </w:p>
          <w:p>
            <w:pPr>
              <w:pStyle w:val="Normal"/>
              <w:ind w:left="175" w:hanging="0"/>
              <w:rPr/>
            </w:pPr>
            <w:r>
              <w:rPr/>
              <w:t>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Даудова М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ень родного языка</w:t>
            </w:r>
          </w:p>
          <w:p>
            <w:pPr>
              <w:pStyle w:val="Normal"/>
              <w:ind w:left="175" w:hanging="0"/>
              <w:rPr/>
            </w:pPr>
            <w:r>
              <w:rPr/>
              <w:t>Вечер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175"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Гафурова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 xml:space="preserve">Праздник осени 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ухсинова З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23 февраля</w:t>
            </w:r>
          </w:p>
          <w:p>
            <w:pPr>
              <w:pStyle w:val="Normal"/>
              <w:ind w:left="175" w:hanging="0"/>
              <w:rPr/>
            </w:pPr>
            <w:r>
              <w:rPr/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175" w:hanging="0"/>
              <w:rPr/>
            </w:pPr>
            <w:r>
              <w:rPr/>
              <w:t>май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агомедова  Д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ень космонавтики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Математический мара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75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Гарунова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ень учителя</w:t>
            </w:r>
          </w:p>
          <w:p>
            <w:pPr>
              <w:pStyle w:val="Normal"/>
              <w:ind w:left="175" w:hanging="0"/>
              <w:rPr/>
            </w:pPr>
            <w:r>
              <w:rPr/>
              <w:t>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175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агомедов А.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ень единства «Да святится имя твое, Россия!»</w:t>
            </w:r>
          </w:p>
          <w:p>
            <w:pPr>
              <w:pStyle w:val="Normal"/>
              <w:ind w:left="175" w:hanging="0"/>
              <w:rPr/>
            </w:pPr>
            <w:r>
              <w:rPr/>
              <w:t>Торжественная линейка, посвященная дню Конституц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12 декабр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ЛАН РАБОТЫ С ОДАРЕННЫМИ ДЕТЬМИ</w:t>
      </w:r>
    </w:p>
    <w:p>
      <w:pPr>
        <w:pStyle w:val="Normal"/>
        <w:widowControl w:val="false"/>
        <w:autoSpaceDE w:val="false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75" w:hanging="0"/>
        <w:rPr/>
      </w:pPr>
      <w:r>
        <w:rPr>
          <w:rFonts w:eastAsia="Calibri"/>
          <w:b/>
          <w:lang w:eastAsia="ar-SA"/>
        </w:rPr>
        <w:t>Цель:</w:t>
      </w:r>
      <w:r>
        <w:rPr>
          <w:rFonts w:eastAsia="Calibri"/>
          <w:lang w:eastAsia="ar-SA"/>
        </w:rPr>
        <w:t xml:space="preserve"> выявление одаренных детей и создание условий, способствующих их оптимальному развитию.</w:t>
      </w:r>
    </w:p>
    <w:p>
      <w:pPr>
        <w:pStyle w:val="Normal"/>
        <w:widowControl w:val="false"/>
        <w:autoSpaceDE w:val="false"/>
        <w:ind w:left="175" w:right="427" w:hanging="0"/>
        <w:jc w:val="both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39"/>
        <w:gridCol w:w="1986"/>
        <w:gridCol w:w="2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ind w:left="1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пределение контингента и составление плана работы по организации работы с одаренными деть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ву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1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и проведение школьных олимпи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ентябрь, ок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, учителя-предмет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1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ение заявок на участие в муниципальных олимпиад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дминистрац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1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и  М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1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ение участия школьников в конкурсах различного уров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дминистрац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5" w:hanging="0"/>
              <w:rPr/>
            </w:pPr>
            <w:r>
              <w:rPr>
                <w:rFonts w:eastAsia="Calibri"/>
                <w:lang w:eastAsia="ar-SA"/>
              </w:rPr>
              <w:t>учителя - предмет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17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ополнение информационного банка данных по учащимся, принимающим участие в муниципальных, республиканских, региональны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Организация развивающей среды, стимулирующей любознательность ребенка и обеспечивающей возможность ее удовлетворения (секции, кружки, экскур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Руководители кружков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ПОДГОТОВКИ К ОГЭ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Сентябрь – Октябрь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682"/>
        <w:gridCol w:w="2822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right="-51" w:hanging="0"/>
              <w:rPr/>
            </w:pPr>
            <w:r>
              <w:rPr/>
              <w:t>Подготовка информационного стенда для обучающихся и их родителей «ОГЭ-2018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Создание базы данных обучающихся, сдающих ОГЭ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Зам.директора по УВР,  Классный руководитель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Подготовка ведомости учета ознакомления обучающихся и их родителей с условиями проведения ОГЭ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Приказ о назначении ответственного за проведение ОГЭ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Работа по ознакомлению обучающихся </w:t>
            </w:r>
          </w:p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9 класса с бланками  ответ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родителями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Индивидуальное информирование и консультирование по вопросам, связанным с ОГЭ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Директор школы, Зам.директора по УВР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Родительское собрание обучающихся </w:t>
            </w:r>
          </w:p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>9 класса. Тематика:</w:t>
            </w:r>
          </w:p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• </w:t>
            </w:r>
            <w:r>
              <w:rPr/>
              <w:t>анализ результатов выполнения заданий ОГЭ по обязательным предметам и предметам по выбору (в форме презентации);</w:t>
            </w:r>
          </w:p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• </w:t>
            </w:r>
            <w:r>
              <w:rPr/>
              <w:t>информирование и консультирование родителей по вопросам, связанным с ОГЭ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Классный  руководитель </w:t>
            </w:r>
          </w:p>
          <w:p>
            <w:pPr>
              <w:pStyle w:val="Normal"/>
              <w:spacing w:before="0" w:after="60"/>
              <w:ind w:left="17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80"/>
        <w:gridCol w:w="2825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Организация инструктивно-методической работы с классным руководителям, учителями, обучающимися, родителями о целях и технологиях проведения ОГЭ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Директор школы, Зам.директора по УВР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Проведение пробного ОГЭ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Контроль состояния личных карт выпускников (наличие копий паспортов обучающихся 9 класса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Индивидуальное информирование и консультирование по вопросам, связанным с ОГЭ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пед коллектив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Информирование по вопросам подготовки учащихся к ОГЭ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747"/>
        <w:gridCol w:w="287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Подготовка материалов (информационных, наглядных) для выступления на родительском собран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Подготовка материалов для проведения внутришкольного ОГЭ (тесты, бланки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знакомление педколлектива с «Положением 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• </w:t>
            </w:r>
            <w:r>
              <w:rPr/>
              <w:t>Индивидуальное консультирование обучающихся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• </w:t>
            </w:r>
            <w:r>
              <w:rPr/>
              <w:t>Рекомендации по подготовке к ОГЭ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• </w:t>
            </w:r>
            <w:r>
              <w:rPr/>
              <w:t>Работа с заданиями различной сложности. Работа с бланк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учителя - предметник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1. Психологические особенности подготовки к ОГЭ.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2. О порядке подготовки и проведения ОГЭ (нормативные документы, КИМы, сайты и т.д.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пед коллектив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Работа с классным руководителем.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Совместный контроль подготовки к ОГЭ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787"/>
        <w:gridCol w:w="285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дивидуальное консультирование обучающихся.</w:t>
            </w:r>
          </w:p>
          <w:p>
            <w:pPr>
              <w:pStyle w:val="Normal"/>
              <w:ind w:left="175" w:hanging="0"/>
              <w:rPr/>
            </w:pPr>
            <w:r>
              <w:rPr/>
              <w:t>Рекомендации по подготовке к ОГЭ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ind w:left="175" w:hanging="0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814"/>
        <w:gridCol w:w="283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 </w:t>
            </w:r>
            <w:r>
              <w:rPr/>
              <w:t xml:space="preserve">Организационно-методическая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Подготовка памяток для участвующих в ОГЭ.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Изучение опыта проведения ОГЭ в других региона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Директор школы, Зам.директора по УВ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, Зам.директора по УВР 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 xml:space="preserve">• </w:t>
            </w:r>
            <w:r>
              <w:rPr/>
              <w:t xml:space="preserve">Индивидуальное консультирование обучающихся. 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 xml:space="preserve">• </w:t>
            </w:r>
            <w:r>
              <w:rPr/>
              <w:t>Рекомендации по подготовке к ОГЭ.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 xml:space="preserve">• </w:t>
            </w:r>
            <w:r>
              <w:rPr/>
              <w:t>Работа с заданиями различной сложности.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 xml:space="preserve">• </w:t>
            </w:r>
            <w:r>
              <w:rPr/>
              <w:t>Работа с бланкам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60" w:after="0"/>
              <w:ind w:left="175" w:hanging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1. Психологические особенности подготовки к ОГЭ.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2. О порядке подготовки и проведения ОГЭ (нормативные документы, КИМы, сайты и т.д.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before="60" w:after="0"/>
              <w:ind w:left="175" w:hanging="0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732"/>
        <w:gridCol w:w="2772"/>
      </w:tblGrid>
      <w:tr>
        <w:trPr>
          <w:trHeight w:val="35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оведение пробного ОГЭ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зработка анкеты, проводимой после пробного ОГЭ (цель – выявить трудные моменты, вопросы по проведению и организации экзамена в форме и по материалам ОГЭ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бота с заданиями различной сложности.</w:t>
            </w:r>
          </w:p>
          <w:p>
            <w:pPr>
              <w:pStyle w:val="Normal"/>
              <w:ind w:left="175" w:hanging="0"/>
              <w:rPr/>
            </w:pPr>
            <w:r>
              <w:rPr/>
              <w:t>Работа с бланка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оведение классного родительского собрания в 9-м классе, посвященного вопросам подготовки обучающихся к ОГЭ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Классный руководител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пед коллектив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нтроль подготовки к ОГЭ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688"/>
        <w:gridCol w:w="285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формление списков участников ОГЭ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иказ о назначении ответственного за выдачу свидетельств по результатам ОГ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иказ об утверждении списков учащихся для сдачи ОГЭ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оведение пробного ОГЭ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дивидуальное информирование и консультирование по вопросам, связанным с ОГЭ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с педагогическим коллективо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нсультации с классным руководителем.</w:t>
            </w:r>
          </w:p>
          <w:p>
            <w:pPr>
              <w:pStyle w:val="Normal"/>
              <w:ind w:left="175" w:hanging="0"/>
              <w:rPr/>
            </w:pPr>
            <w:r>
              <w:rPr/>
              <w:t>Контроль подготовки к ОГЭ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670"/>
        <w:gridCol w:w="283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дготовка графика проведения консультаций.</w:t>
            </w:r>
          </w:p>
          <w:p>
            <w:pPr>
              <w:pStyle w:val="Normal"/>
              <w:ind w:left="175" w:hanging="0"/>
              <w:rPr/>
            </w:pPr>
            <w:r>
              <w:rPr/>
              <w:t>Выдача пропусков выпускникам, допущенным к сдаче ОГЭ.</w:t>
            </w:r>
          </w:p>
          <w:p>
            <w:pPr>
              <w:pStyle w:val="Normal"/>
              <w:ind w:left="175" w:hanging="0"/>
              <w:rPr/>
            </w:pPr>
            <w:r>
              <w:rPr/>
              <w:t>Получение уведомлений для обучающихся о сроках и месте проведения ОГЭ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, Зам.директора по УВР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Утверждение списков обучающихся, сдающих экзамены по выбору, решение педагогического совета школы о допуске к государственной (итоговой) аттестации, оформление приказ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дготовка, регистрация и выдача пропусков на ОГЭ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spacing w:before="0" w:after="60"/>
              <w:ind w:left="175" w:hanging="0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дивидуальное информирование и консультирование по вопросам, связанным с ОГЭ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с пед коллективом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формационная работа с классным руководител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774"/>
        <w:gridCol w:w="2643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дготовка справки о качестве проведения и результатах ОГЭ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Формирование отчетов по результатам ОГ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Сводный аналитический отчет и меры по совершенствованию процедуры подготовки школы к проведению ОГЭ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ind w:left="175" w:hanging="0"/>
        <w:rPr>
          <w:bCs/>
        </w:rPr>
      </w:pPr>
      <w:r>
        <w:rPr>
          <w:bCs/>
        </w:rPr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ind w:left="175" w:hanging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722"/>
        <w:gridCol w:w="259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Совещание при директоре: «Итоги ОГЭ </w:t>
            </w:r>
          </w:p>
          <w:p>
            <w:pPr>
              <w:pStyle w:val="Normal"/>
              <w:ind w:left="175" w:hanging="0"/>
              <w:rPr/>
            </w:pPr>
            <w:r>
              <w:rPr/>
              <w:t>в 2018году».</w:t>
            </w:r>
          </w:p>
          <w:p>
            <w:pPr>
              <w:pStyle w:val="Normal"/>
              <w:ind w:left="175" w:hanging="0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ind w:left="175" w:hanging="0"/>
              <w:rPr/>
            </w:pPr>
            <w:r>
              <w:rPr/>
              <w:t>Качество организации деятельности школы по подготовке к проведению ОГ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, Зам.директора по УВР, учителя предметники</w:t>
            </w:r>
          </w:p>
        </w:tc>
      </w:tr>
    </w:tbl>
    <w:p>
      <w:pPr>
        <w:pStyle w:val="Normal"/>
        <w:ind w:left="175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567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left="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ind w:left="175" w:hanging="0"/>
        <w:jc w:val="center"/>
        <w:rPr/>
      </w:pPr>
      <w:r>
        <w:rPr/>
        <w:t>Внутришкольный контро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666"/>
        <w:gridCol w:w="1289"/>
        <w:gridCol w:w="2331"/>
        <w:gridCol w:w="214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одводится ит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Е Н Т Я Б Р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1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both"/>
              <w:outlineLvl w:val="2"/>
              <w:rPr/>
            </w:pPr>
            <w:r>
              <w:rPr/>
              <w:t>Проверка рабочих программ  по предмет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и  ШМО, 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воспитательных планов классных руковод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О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Классно - обобщающий контроль в 5 класс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-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 К Т Я Б Р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одготовка и проведение школьных олимпиа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-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дневников учащихся 5-9 класс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проведения классных часов классными руководи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О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Классно-обобщающий контроль в 1 класс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 О Я Б Р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Анализ итогов успеваемости учащихся в первой четвер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Выполнение программ по базовым предметам, курсов в первом полугод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Состояние преподавания математики в 5-9 классах. Индивидуальная работа с обучающими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санитарно-гигиенического режима учебных кабинетов и питания школь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-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Контроль посещаемости учащими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Объём домашних заданий, задаваемых учащим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заседания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дение пробных ОГЭ</w:t>
            </w:r>
          </w:p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 Е К А Б Р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тетрадей в 5-9 класса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 xml:space="preserve">Посещение занятий  кружков.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-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Анализ проведенных внеклассных общешкольных мероприят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одготовка и проведение полугодовых контрольных рабо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-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Выполнение программ по базовым предметам, курсов в первом полугод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Я Н В А Р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дение пробных ОГЭ</w:t>
            </w:r>
          </w:p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одготовка к итоговой аттестации в 9 класс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филактика правонарушений среди уча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осещение уроков в 9 классах. Индивидуальная работа с обучающими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О состоянии преподавания физической культуры в 1-9 класса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тетрадей для контрольных работ, тетрадей для практических и лабораторных рабо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 Е В Р А Л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журналов кружковых занятий.</w:t>
            </w:r>
          </w:p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Цель: выполнение программы и посещаемость уча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О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Анализ организации  патриотического воспит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-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Смотр и презентация портфолио уча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Анкетирование учащихся по профориент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Анкетирован 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и  М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Состояние преподавания биологии и хим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-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Контроль посещаемости уча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О тестировании в 4 класс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 А Р 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Работа с семьями «группы риск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о профилакти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одготовка к итоговой аттест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абота по охране труда, профилактика  ДТ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Работа спортивных секций, круж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Работа учителей по самообразовани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заседания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и  МО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 П Р Е Л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соблюдения единого орфографического режима ведения тетрадей в 5-9-х класса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, руководитель М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КО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Классно - обобщающий контроль в 9 классе  (по мере необходимост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едсо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одготовка к итоговой аттестации. Сохранение здоровья школьников в период их подготовки к экзамен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Сохранность учеб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Отчёт о работе М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 xml:space="preserve">Отчё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и  МО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 А 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одготовка и проведение итоговой аттест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2-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Проверка выполнения плана работы школьной библиоте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Итоговые контрольные работы по предметам (промежуточная аттестац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-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Контроль посещаемости уча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Анализ результативности обученности учащихся  5-9  класс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заседания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Организация летней занятости обучаю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>Завуч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75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 Ю Н 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Т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both"/>
              <w:rPr/>
            </w:pPr>
            <w:r>
              <w:rPr/>
              <w:t>Итоговая аттестация выпуск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1-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педсо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ind w:left="17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397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75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Укрепление материально-технической базы школы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>
          <w:b/>
          <w:b/>
          <w:bCs/>
        </w:rPr>
      </w:pPr>
      <w:r>
        <w:rPr>
          <w:b/>
          <w:bCs/>
        </w:rPr>
        <w:t>Основные вопросы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  <w:t>1. Совершенствование кабинетной систем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  <w:t>2. Благоустройство школьной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  <w:t>3. Комплектование библиотечного фонд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  <w:t>4. Улучшение охраны труд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  <w:t>5. Оформление школ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  <w:t>6. Подготовка школы к зимнему сезону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  <w:t>7. Финансово-хозяйственная дея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75" w:right="2198" w:hanging="0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152"/>
      </w:tblGrid>
      <w:tr>
        <w:trPr>
          <w:trHeight w:val="29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Месяц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Мероприятия </w:t>
            </w:r>
          </w:p>
        </w:tc>
      </w:tr>
      <w:tr>
        <w:trPr>
          <w:trHeight w:val="111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Август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Комплектование школьной библиотеки учебной и методической литературой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олучение классных журналов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риобретение школьной мебели.</w:t>
            </w:r>
          </w:p>
        </w:tc>
      </w:tr>
      <w:tr>
        <w:trPr>
          <w:trHeight w:val="168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Сентябр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Замена в классных комнатах вышедших из строя ламп освещения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родолжение работы по благоустройству территории школы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одготовка к отопительному сезону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Инструктаж по технике безопасности, правилам пожарной безопасности, охране здоровья, охране государственного и личностного имущества. </w:t>
            </w:r>
          </w:p>
        </w:tc>
      </w:tr>
      <w:tr>
        <w:trPr>
          <w:trHeight w:val="93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Октябр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Генеральная уборка школьных помещений (конец четверти)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одготовка кабинетов к зиме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Инвентаризация.</w:t>
            </w:r>
          </w:p>
        </w:tc>
      </w:tr>
      <w:tr>
        <w:trPr>
          <w:trHeight w:val="114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Ноябрь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роверка освещенности школы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Осмотр школьного здания, чердака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ринятие дополнительных противопожарных мер в кабинете технологии, столовой и по учебному заведению в целом. </w:t>
            </w:r>
          </w:p>
        </w:tc>
      </w:tr>
      <w:tr>
        <w:trPr>
          <w:trHeight w:val="110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Декабр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Генеральная уборка школьных помещений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роверка светового и теплового режима в школе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Доведение до коллектива сведений о мерах противопожарной безопасности при проведении новогодних праздников. </w:t>
            </w:r>
          </w:p>
        </w:tc>
      </w:tr>
      <w:tr>
        <w:trPr>
          <w:trHeight w:val="57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Январ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роверка состояния мебели в столовой</w:t>
            </w:r>
          </w:p>
        </w:tc>
      </w:tr>
      <w:tr>
        <w:trPr>
          <w:trHeight w:val="25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Феврал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роверка состояния мебели в кабинетах.</w:t>
            </w:r>
          </w:p>
        </w:tc>
      </w:tr>
      <w:tr>
        <w:trPr>
          <w:trHeight w:val="41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Март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одготовка к весенним работам. </w:t>
            </w:r>
          </w:p>
        </w:tc>
      </w:tr>
      <w:tr>
        <w:trPr>
          <w:trHeight w:val="83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Апрел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роверка состояния пришкольного участка и подготовка к весенним работам, благоустройству школьной территории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одготовка к ремонту школы. </w:t>
            </w:r>
          </w:p>
        </w:tc>
      </w:tr>
      <w:tr>
        <w:trPr>
          <w:trHeight w:val="66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Май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>Подготовка к организации летнего труда и отдыха учащихся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редварительная тарификация. </w:t>
            </w:r>
          </w:p>
        </w:tc>
      </w:tr>
      <w:tr>
        <w:trPr>
          <w:trHeight w:val="8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Ремонт школы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Подготовка к тарификации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Обеспечение школы учебниками. </w:t>
            </w:r>
          </w:p>
        </w:tc>
      </w:tr>
      <w:tr>
        <w:trPr>
          <w:trHeight w:val="58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Июль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1.  Завершение ремонта.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/>
              <w:t xml:space="preserve">2.  Подготовка школы к новому учебному году. </w:t>
            </w:r>
          </w:p>
        </w:tc>
      </w:tr>
    </w:tbl>
    <w:p>
      <w:pPr>
        <w:pStyle w:val="Normal"/>
        <w:widowControl w:val="false"/>
        <w:autoSpaceDE w:val="false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8"/>
        </w:numPr>
        <w:ind w:lef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охране труда</w:t>
      </w:r>
    </w:p>
    <w:p>
      <w:pPr>
        <w:pStyle w:val="Normal"/>
        <w:ind w:left="175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700"/>
      </w:tblGrid>
      <w:tr>
        <w:trPr>
          <w:trHeight w:val="355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2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94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Заседание     профсоюзного     комитета школы  с рассмотрением  основных во</w:t>
              <w:softHyphen/>
              <w:t>просов по планированию и организации работы по охране труда.</w:t>
            </w:r>
          </w:p>
          <w:p>
            <w:pPr>
              <w:pStyle w:val="Normal"/>
              <w:ind w:left="175" w:hanging="0"/>
              <w:rPr/>
            </w:pPr>
            <w:r>
              <w:rPr/>
              <w:t>Испытание      вентиляционных     систем (приточных и вытяжных).</w:t>
            </w:r>
          </w:p>
          <w:p>
            <w:pPr>
              <w:pStyle w:val="Normal"/>
              <w:ind w:left="175" w:hanging="0"/>
              <w:rPr/>
            </w:pPr>
            <w:r>
              <w:rPr/>
              <w:t>Аттестация  рабочих  мест  по условиям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175" w:hanging="0"/>
              <w:rPr/>
            </w:pPr>
            <w:r>
              <w:rPr/>
              <w:t>за электрохо</w:t>
              <w:softHyphen/>
              <w:t xml:space="preserve">зяйство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Аттестационная комиссия </w:t>
            </w:r>
          </w:p>
        </w:tc>
      </w:tr>
      <w:tr>
        <w:trPr>
          <w:trHeight w:val="361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5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Проверка заземления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Проведение   инструктажей   по   охране труда, первичного и на рабочем месте. </w:t>
            </w:r>
          </w:p>
          <w:p>
            <w:pPr>
              <w:pStyle w:val="Normal"/>
              <w:ind w:left="175" w:hanging="0"/>
              <w:rPr/>
            </w:pPr>
            <w:r>
              <w:rPr/>
              <w:t>Проведение  инструктажей  по  противо</w:t>
              <w:softHyphen/>
              <w:t>пожарной  и электробезопасности на 1 группу допу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175" w:hanging="0"/>
              <w:rPr/>
            </w:pPr>
            <w:r>
              <w:rPr/>
              <w:t>за электрохозяйство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175" w:hanging="0"/>
              <w:rPr/>
            </w:pPr>
            <w:r>
              <w:rPr/>
              <w:t>за электрохозяйство</w:t>
            </w:r>
          </w:p>
        </w:tc>
      </w:tr>
      <w:tr>
        <w:trPr>
          <w:trHeight w:val="33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3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Проверка знаний по охране труда, про</w:t>
              <w:softHyphen/>
              <w:t>ведение   повторных   инструктажей   по охране труда среди работников и слу</w:t>
              <w:softHyphen/>
              <w:t>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по проведению ДОТ </w:t>
            </w:r>
          </w:p>
        </w:tc>
      </w:tr>
      <w:tr>
        <w:trPr>
          <w:trHeight w:val="436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126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 xml:space="preserve">Заседание профсоюзного комитета школы с подведением  итогов работы службы охраны труда. </w:t>
            </w:r>
          </w:p>
          <w:p>
            <w:pPr>
              <w:pStyle w:val="Normal"/>
              <w:ind w:left="175" w:hanging="0"/>
              <w:rPr/>
            </w:pPr>
            <w:r>
              <w:rPr/>
              <w:t>Определение лучшего МО по результатам конкурса на лучшие условия труда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 xml:space="preserve">Председатель профсоюзного комитета </w:t>
            </w:r>
          </w:p>
        </w:tc>
      </w:tr>
      <w:tr>
        <w:trPr>
          <w:trHeight w:val="36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5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Ознакомление коллектива с вновь при</w:t>
              <w:softHyphen/>
              <w:t>обретенной    литературой    по    охране труда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за охрану труда </w:t>
            </w:r>
          </w:p>
        </w:tc>
      </w:tr>
    </w:tbl>
    <w:p>
      <w:pPr>
        <w:pStyle w:val="Normal"/>
        <w:ind w:lef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5" w:hanging="0"/>
        <w:rPr/>
      </w:pPr>
      <w:r>
        <w:rPr>
          <w:b/>
          <w:bCs/>
          <w:color w:val="000000"/>
          <w:sz w:val="28"/>
          <w:szCs w:val="28"/>
        </w:rPr>
        <w:t xml:space="preserve">5.3. План работы по обеспечению безопасности </w:t>
      </w:r>
    </w:p>
    <w:p>
      <w:pPr>
        <w:pStyle w:val="Normal"/>
        <w:ind w:lef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антитеррористической защищенности </w:t>
      </w:r>
    </w:p>
    <w:p>
      <w:pPr>
        <w:pStyle w:val="Normal"/>
        <w:ind w:left="17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387"/>
        <w:gridCol w:w="269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Перед каждым уроком, внеучебным и внеклассным мероприя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Работник, проводящий занятие, внеучебное или внеклассное мероприятие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Сотрудники УО, сторож школы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торож школы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 xml:space="preserve">Проверка исправности работы системы оповещения, пожарной сигнализ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 школы, учитель ОБЖ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инженерно-технической укрепленности и физической защит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Ситуационн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повещение работников и обучающихся об угрозе возникновения ЧС и проведение эвак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Ознакомление вновь прибывших учащихся с памятками и инструкциями по обеспечению безопасности и антитеррористической защищенности  в течение недели после за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Документационное обеспечение (издание необходимых приказов и распоряжений) безопасности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роведение плановой эваку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Поведение мероприятий по пожарной безопасности, по предупреждению дорожно-транспортн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5" w:hanging="0"/>
        <w:jc w:val="center"/>
        <w:rPr/>
      </w:pPr>
      <w:r>
        <w:rPr>
          <w:rStyle w:val="StrongEmphasis"/>
          <w:sz w:val="28"/>
          <w:szCs w:val="28"/>
        </w:rPr>
        <w:t xml:space="preserve">5.4. План мероприятий по профилактике </w:t>
      </w:r>
    </w:p>
    <w:p>
      <w:pPr>
        <w:pStyle w:val="Normal"/>
        <w:ind w:left="17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противодействию экстремизму </w:t>
      </w:r>
    </w:p>
    <w:p>
      <w:pPr>
        <w:pStyle w:val="Normal"/>
        <w:ind w:lef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9"/>
        <w:gridCol w:w="2406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сширение для обучающихся  экскурсионной  деятельности для углубления их знаний о стране и ее народ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звитие художественной самодеятельности на основе различных народных традиций и культурного наслед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спространение среди обучающихся 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Мероприятия, способствующие  возрождению и укреплению духовных устоев семьи как нравственной основы общ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Способствовать комплектованию книжных фондов литературой по истории культуры народо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оведение круглых столов по проблемам профилактики и противодействия проявлениям экстрем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й работы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57"/>
        <w:gridCol w:w="4827"/>
        <w:gridCol w:w="1985"/>
        <w:gridCol w:w="1418"/>
      </w:tblGrid>
      <w:tr>
        <w:trPr>
          <w:trHeight w:val="251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176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списков учащихся "группы рис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беседы с ребятами из "группы рис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помощи труженикам тыл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1. Единый урок здоровья «Здоровые дети – в здоровой семь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8</w:t>
            </w:r>
          </w:p>
        </w:tc>
      </w:tr>
      <w:tr>
        <w:trPr>
          <w:trHeight w:val="40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самоуправления </w:t>
              <w:br/>
              <w:t>в классах, работа над правилами поведения в школе и т.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40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3. Уроки безопасности  в рамках республиканского профилактического мероприятия «Внимание - дет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-2 неделя</w:t>
            </w:r>
          </w:p>
        </w:tc>
      </w:tr>
      <w:tr>
        <w:trPr>
          <w:trHeight w:val="42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4. Тестовый анализ уровня воспитанности уча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2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5. Занятия с учащимися по вопросам культуры безопасности жизне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0-25 сентября</w:t>
            </w:r>
          </w:p>
        </w:tc>
      </w:tr>
      <w:tr>
        <w:trPr>
          <w:trHeight w:val="42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нь безопасности детей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8</w:t>
            </w:r>
          </w:p>
        </w:tc>
      </w:tr>
      <w:tr>
        <w:trPr>
          <w:trHeight w:val="42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Торжественная линейка, посвященная 1 сентября, "Вот и лето пролетело, наступил учебный год!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Знаний.</w:t>
              <w:br/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</w:tr>
      <w:tr>
        <w:trPr>
          <w:trHeight w:val="16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пись в кружки, секции, факультати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-я неделя</w:t>
            </w:r>
          </w:p>
        </w:tc>
      </w:tr>
      <w:tr>
        <w:trPr>
          <w:trHeight w:val="16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классных угол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пределение трудовых з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дь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кологические субботники </w:t>
              <w:br/>
              <w:t>на территории школьного дв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Составление списков на питание, списков многодетных семей, списков подопечных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ревнования по футболу ( 5-7 кл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подвижных перем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7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экскурсий по родному кра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ан проведения 80-летия школ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неделя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перации "Забо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.месяца 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кторина по ПДД (1-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йд "Внешний вид учащихс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отде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ружков по предмет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и проведение  Дня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</w:tr>
      <w:tr>
        <w:trPr>
          <w:trHeight w:val="1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ень учите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логические суббот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чеством дежу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24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3.Подготовка классов и зон к зимн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олжение обследования жилищно-бытовых условий уча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08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ые родительские собр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Соревнования по мини-футболу среди уч-ся 1-4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18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подвижных перем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5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0"/>
              <w:rPr/>
            </w:pPr>
            <w:r>
              <w:rPr>
                <w:sz w:val="22"/>
                <w:szCs w:val="22"/>
              </w:rPr>
              <w:t>Мероприятия, направленные на патриотическое воспитание учащихся через учебные предм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16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ы по правилам дорожного движения (1-9 класс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"Милосерд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толеран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</w:tr>
      <w:tr>
        <w:trPr>
          <w:trHeight w:val="443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работы за 1 четверть </w:t>
              <w:br/>
              <w:t xml:space="preserve">в классах по формированию поведенческого навы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атр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предметных недел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1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работе  кружков по предм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3. Праздник Осе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13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4.День матер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30 ноября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лассов к зимнему сезон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-3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Составление плана проведения каникул совместно с родител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7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одительское собрание «Профилактика правонарушений, экстремизма, терроризма среди несовершеннолетних, ДТП, употребления ПА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администрация, кл.руководи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Дружеские спортивные игры между клас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Проведение конкурса   сочинений  и рисунков «Моя малая роди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исования и литературы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«Да святится имя твое, Россия!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истории,</w:t>
              <w:br/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8</w:t>
            </w:r>
          </w:p>
        </w:tc>
      </w:tr>
      <w:tr>
        <w:trPr>
          <w:trHeight w:val="196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Беседы с учащимися о сохранении и укреплении здоровья (1-9 класс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сотрудник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инвалидов. Кл. ча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</w:t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семирный день борьбы со СПИДом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 Классные часы на тему «Я и мои школьные принадлеж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Участие в интеллектуальных игра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1.Подготовка и проведение новогодних празд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, кл.руководи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"Самый новогодний клас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терская Деда Мор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я технологии,</w:t>
              <w:br/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169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Ремонт наглядных пособий и книг в школьной библиоте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24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в мастерской Деда Мороза и лепка снежных фиг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Включение родителей в деятельность по проведению новогодних праздников, в проведении зимних канику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>
          <w:trHeight w:val="49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районных  соревнова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62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ржественная линейка, посвященная Дню Конституции Росси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2 декабря</w:t>
            </w:r>
          </w:p>
        </w:tc>
      </w:tr>
      <w:tr>
        <w:trPr>
          <w:trHeight w:val="137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Организация и проведение бесед по формированию  гигиенической культуры (9 клас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работник 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етрад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Посещение, художественных выставок, экскур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-2 неделя</w:t>
            </w:r>
          </w:p>
        </w:tc>
      </w:tr>
      <w:tr>
        <w:trPr>
          <w:trHeight w:val="2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е занятия кружков эстетического на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руководит. круж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17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чистка школьного двора от сне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-2 неделя</w:t>
            </w:r>
          </w:p>
        </w:tc>
      </w:tr>
      <w:tr>
        <w:trPr>
          <w:trHeight w:val="252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Привлечение родителей  к организации канику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9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.Родительское собрание «Роль семьи и школы в формировании у ребенка интереса к знания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администрация, кл.руководи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Участие в районных, окружных соревнова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Проведение бесед по книгам  о Великой Отечественной вой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0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нь памяти матросовцев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руководители</w:t>
              <w:b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Индивидуальные беседы по профилактике  правонарушений с учащимися, входящими  в "группу рис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-2 неделя</w:t>
            </w:r>
          </w:p>
        </w:tc>
      </w:tr>
      <w:tr>
        <w:trPr>
          <w:trHeight w:val="58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бесед "Здоровый образ жиз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предметных недел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руководители, предмет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7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и, посвященные Дню защитников Оте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8</w:t>
            </w:r>
          </w:p>
        </w:tc>
      </w:tr>
      <w:tr>
        <w:trPr>
          <w:trHeight w:val="3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книг и учеб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библиотекарь, </w:t>
              <w:br/>
              <w:t>актив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овой деса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йд по проверке классных комн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органы ученичес.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Индивидуальная работа с родителями учащихс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селые ста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о-оздоровительные игр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-3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родного язы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я татарского языка и литера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февраля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отр строя и пес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9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оведение встреч учащихся </w:t>
              <w:br/>
              <w:t>с выпускник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Завуч,учитель 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1.Организация и проведение бесед  по профилактике правонаруш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0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сочинений  "Кем бы я хотел ста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предметных недел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праздновании  "Недели книг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библиотекарь, </w:t>
              <w:br/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>
          <w:trHeight w:val="337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азднование 8 Мар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лассов к каникул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чистка школьного двора от мус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1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Привлечение родителей  к организации каник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459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.Родительское собрание «Влияние здорового образа жизни родителей на развитие и воспитание ребен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администрация, кл.руководи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Участие в районных, городских, муниципальных соревнования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5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кторина "Сердцу милая Родин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228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Беседа с учащимися о нормах поведения в школе,  внутришкольном распоряд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-2 неделя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космонавтик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деля профори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51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учший проект клум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ишк. участ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20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рисунков о вес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16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ббот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ые родительские собр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администрация, кл.руководи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рисунков "Я здоровым быть хочу, я здоровье берегу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27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селые старты (1-4к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здоров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61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1.Уход за памятником  воинам, погибшим в Великой </w:t>
              <w:br/>
              <w:t>Отечественной вой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июнь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Нравственно-правов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ы с участием инспектора ОППП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по договор.</w:t>
            </w:r>
          </w:p>
        </w:tc>
      </w:tr>
      <w:tr>
        <w:trPr>
          <w:trHeight w:val="339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лассные беседы </w:t>
              <w:br/>
              <w:t>по профилактике ДТ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43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оложительных привычек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мирный день отказа от куре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Художественная деятельность и эстетическое воспитани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последнего звон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Р, 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аздники по окончанию учебного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администрация, кл.руководи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</w:tr>
      <w:tr>
        <w:trPr>
          <w:trHeight w:val="3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Спортивн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1.Проведение  мероприятия, посвященного Дню защиты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</w:tc>
      </w:tr>
      <w:tr>
        <w:trPr>
          <w:trHeight w:val="3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.Участие  в районных  спортивных мероприят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лечение родителей  к ремонту школы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. Родительское собрание "Профилактика  детского травматизма,  обеспечение контроля за безопасностью жизнедеятельности ребенка в каникулярный период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администрация, кл.руководит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мая</w:t>
            </w:r>
          </w:p>
        </w:tc>
      </w:tr>
      <w:tr>
        <w:trPr>
          <w:trHeight w:val="197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Формирование патриотизма и любви к Родине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празднования  Дня Побед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ассные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</w:t>
            </w:r>
          </w:p>
        </w:tc>
      </w:tr>
      <w:tr>
        <w:trPr>
          <w:trHeight w:val="4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2.Организация экскурсий и походов по родному краю для учащихся 1-9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л. руководители, р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</w:tr>
      <w:tr>
        <w:trPr>
          <w:trHeight w:val="404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на пришкольном участ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пришкольным участком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овая практика 5-9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24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1"/>
                <w:numId w:val="23"/>
              </w:numPr>
              <w:ind w:lef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профориентационной работы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175" w:hanging="0"/>
        <w:jc w:val="center"/>
        <w:rPr/>
      </w:pPr>
      <w:r>
        <w:rPr/>
      </w:r>
    </w:p>
    <w:tbl>
      <w:tblPr>
        <w:tblW w:w="105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785"/>
        <w:gridCol w:w="3835"/>
      </w:tblGrid>
      <w:tr>
        <w:trPr>
          <w:trHeight w:val="629" w:hRule="atLeast"/>
        </w:trPr>
        <w:tc>
          <w:tcPr>
            <w:tcW w:w="4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95" w:hRule="atLeast"/>
        </w:trPr>
        <w:tc>
          <w:tcPr>
            <w:tcW w:w="105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нформационно – организационное направление</w:t>
            </w:r>
          </w:p>
        </w:tc>
      </w:tr>
      <w:tr>
        <w:trPr>
          <w:trHeight w:val="297" w:hRule="atLeast"/>
        </w:trPr>
        <w:tc>
          <w:tcPr>
            <w:tcW w:w="4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Составление плана работы на учебный го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формление школьного  уголка «Профориентация. Куда пойти учитьс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4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формирование учащихся 9 класса и их родителей об образовательных возможностях территориально доступной им образовательной сре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Классный руководитель 9 класса 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Знакомство с литературой по теме «Дороги, которые мы выбираем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онсультационная и психолого-педагогическая поддержка 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оведение профконсультаций специалистами центра ФА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нсультации по проблеме выбора професси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о запросу родите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одительские собрания по теме «Как помочь учащимся в выборе профессии?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неклассная и внеурочная деятельность по профориентации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Конкурс стихотворений о людях разных профессий для учащихся 1-9 класс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 </w:t>
            </w:r>
            <w:r>
              <w:rPr/>
              <w:t>учителя – предметники,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1-9 кл.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нкурс рисунков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>«Работа, которая мне нравится»  1-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учитель ИЗО 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формление альбомов учащимися 1-4 классов «Профессия моих родителей» и организация презентации лучши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1-4 кл.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Организация встреч учащихся </w:t>
            </w:r>
          </w:p>
          <w:p>
            <w:pPr>
              <w:pStyle w:val="Normal"/>
              <w:ind w:left="175" w:hanging="0"/>
              <w:rPr/>
            </w:pPr>
            <w:r>
              <w:rPr/>
              <w:t>с представителями разных професс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Знакомство с профессиями </w:t>
            </w:r>
          </w:p>
          <w:p>
            <w:pPr>
              <w:pStyle w:val="Normal"/>
              <w:ind w:left="175" w:hanging="0"/>
              <w:rPr/>
            </w:pPr>
            <w:r>
              <w:rPr/>
              <w:t>в рамках работы круж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едагоги доп. образ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08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left="17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left="17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left="17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left="17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left="17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left="175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альнейшего информационного обеспечения</w:t>
      </w:r>
    </w:p>
    <w:p>
      <w:pPr>
        <w:pStyle w:val="Normal"/>
        <w:widowControl w:val="false"/>
        <w:shd w:fill="FFFFFF" w:val="clear"/>
        <w:autoSpaceDE w:val="false"/>
        <w:spacing w:lineRule="exact" w:line="408" w:before="5" w:after="0"/>
        <w:ind w:left="175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widowControl w:val="false"/>
        <w:autoSpaceDE w:val="false"/>
        <w:spacing w:lineRule="exact" w:line="1" w:before="0" w:after="360"/>
        <w:ind w:left="17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9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862"/>
        <w:gridCol w:w="1430"/>
        <w:gridCol w:w="2933"/>
      </w:tblGrid>
      <w:tr>
        <w:trPr>
          <w:trHeight w:val="9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7"/>
              </w:rPr>
              <w:t xml:space="preserve">и/ </w:t>
            </w:r>
            <w:r>
              <w:rPr>
                <w:b/>
                <w:bCs/>
              </w:rPr>
              <w:t>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  <w:r>
              <w:rPr>
                <w:b/>
                <w:bCs/>
                <w:spacing w:val="-3"/>
              </w:rPr>
              <w:t>реализа</w:t>
              <w:softHyphen/>
            </w:r>
            <w:r>
              <w:rPr>
                <w:b/>
                <w:bCs/>
              </w:rPr>
              <w:t>ци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ветственные</w:t>
            </w:r>
          </w:p>
        </w:tc>
      </w:tr>
      <w:tr>
        <w:trPr>
          <w:trHeight w:val="82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/>
              <w:t xml:space="preserve">Проведение занятий по различным </w:t>
            </w:r>
            <w:r>
              <w:rPr>
                <w:spacing w:val="-2"/>
              </w:rPr>
              <w:t>школьным дисциплинам с примене</w:t>
              <w:softHyphen/>
              <w:t>нием информационных технолог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spacing w:val="-2"/>
              </w:rPr>
              <w:t>учителя - предметни</w:t>
              <w:softHyphen/>
            </w:r>
            <w:r>
              <w:rPr/>
              <w:t>ки</w:t>
            </w:r>
          </w:p>
        </w:tc>
      </w:tr>
      <w:tr>
        <w:trPr>
          <w:trHeight w:val="86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spacing w:val="-2"/>
              </w:rPr>
              <w:t>Повышение профессионального уров</w:t>
              <w:softHyphen/>
            </w:r>
            <w:r>
              <w:rPr/>
              <w:t>ня компьютерной подготовки учите</w:t>
              <w:softHyphen/>
              <w:t>лей-предметников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spacing w:val="-3"/>
              </w:rPr>
              <w:t xml:space="preserve">администрация </w:t>
            </w:r>
            <w:r>
              <w:rPr>
                <w:spacing w:val="-1"/>
              </w:rPr>
              <w:t>школы, учителя-</w:t>
            </w:r>
            <w:r>
              <w:rPr/>
              <w:t>предметники</w:t>
            </w:r>
          </w:p>
        </w:tc>
      </w:tr>
      <w:tr>
        <w:trPr>
          <w:trHeight w:val="8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spacing w:val="-2"/>
              </w:rPr>
              <w:t>Разработка программных продуктов по различным школьным дисципли</w:t>
              <w:softHyphen/>
            </w:r>
            <w:r>
              <w:rPr/>
              <w:t>нам, адаптированным к учебному процесс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spacing w:val="-3"/>
              </w:rPr>
              <w:t>учителя - предметни</w:t>
              <w:softHyphen/>
            </w:r>
            <w:r>
              <w:rPr/>
              <w:t>ки</w:t>
            </w:r>
          </w:p>
        </w:tc>
      </w:tr>
      <w:tr>
        <w:trPr>
          <w:trHeight w:val="98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spacing w:val="-1"/>
              </w:rPr>
              <w:t>Обновление С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>-дисков, используе</w:t>
              <w:softHyphen/>
            </w:r>
            <w:r>
              <w:rPr>
                <w:spacing w:val="-2"/>
              </w:rPr>
              <w:t xml:space="preserve">мых в образовательном процессе по </w:t>
            </w:r>
            <w:r>
              <w:rPr/>
              <w:t>различным дисциплина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736" w:leader="none"/>
              </w:tabs>
              <w:autoSpaceDE w:val="false"/>
              <w:ind w:left="175" w:hanging="0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6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/>
              <w:t>Активное применение Интернет-</w:t>
            </w:r>
            <w:r>
              <w:rPr>
                <w:spacing w:val="-2"/>
              </w:rPr>
              <w:t>ресурсов в образовательном процесс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jc w:val="center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22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2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65"/>
      <w:jc w:val="center"/>
      <w:outlineLvl w:val="4"/>
    </w:pPr>
    <w:rPr>
      <w:color w:val="000000"/>
      <w:spacing w:val="-22"/>
      <w:sz w:val="35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22"/>
      <w:sz w:val="35"/>
      <w:szCs w:val="35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30:00Z</dcterms:created>
  <dc:creator>Зиангирова</dc:creator>
  <dc:description/>
  <dc:language>en-US</dc:language>
  <cp:lastModifiedBy>Iru1</cp:lastModifiedBy>
  <cp:lastPrinted>2017-06-03T14:32:00Z</cp:lastPrinted>
  <dcterms:modified xsi:type="dcterms:W3CDTF">2019-04-20T11:30:00Z</dcterms:modified>
  <cp:revision>2</cp:revision>
  <dc:subject/>
  <dc:title/>
</cp:coreProperties>
</file>