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93"/>
        <w:gridCol w:w="4752"/>
      </w:tblGrid>
      <w:tr>
        <w:trPr/>
        <w:tc>
          <w:tcPr>
            <w:tcW w:w="4564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Style16"/>
              <w:spacing w:lineRule="auto" w:line="276"/>
              <w:ind w:left="-426" w:firstLine="42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№ 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«    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9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иректор МКОУ « Уринская  основная общеобразовательная школа»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_____________           Курбанов Д.А.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каз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«    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18 года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ях перевода, отчис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осстановления учащихся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формления возникновения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становления и прекращения отношений межд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 Уринская  основная общеобразовательная школа», учащимися и их родителями (законными представителями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рядок и основание перевода учащихся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е отчисления учащихся и воспитанников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е восстановления учащихся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возникновения, приостановления и прекращения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ошений между Учреждением, обучающимися и (или) родителями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законными представителями)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их учащихся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280" w:after="28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КОУ «Уринская основная общеобразовательная школа» (далее – Учреждение) и учащимися и (или) их родителями (законными представителя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 основного общего образования.</w:t>
      </w:r>
    </w:p>
    <w:p>
      <w:pPr>
        <w:pStyle w:val="Style17"/>
        <w:numPr>
          <w:ilvl w:val="0"/>
          <w:numId w:val="3"/>
        </w:numPr>
        <w:autoSpaceDE w:val="false"/>
        <w:ind w:left="-284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и основании перевода, отчисления и восстановления обучающихся разработано на основании ст.28 «Компетенция, права, обязанности образовательной организации», ст. 30 «Локальные нормативные акты, содержащие нормы, регулирующие образовательные отношения»,  ст. 43 «Обязанности и ответственность обучающихс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Российской Федерации «Об образовании  в РФ» от 29.12.12.г. № 273-Ф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Уставом МКОУ      « Уринская основная общеобразовательная школа».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рядок и основание перевода учащихся </w:t>
      </w:r>
    </w:p>
    <w:p>
      <w:pPr>
        <w:pStyle w:val="Style17"/>
        <w:spacing w:before="280" w:after="288"/>
        <w:ind w:left="502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ind w:left="-284"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рядок перевода учащихся в следующий класс: 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1. Учащиеся, освоившие в полном объеме образовательные программы, переводятся в следующий класс по решению Педагогического совета.  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2. Учащиеся на уровнях начального общего, основного общего  образования, имеющие по итогам учебного года академическую задолженность по одному предмету, вправе пройти промежуточную аттестацию повторно или  переводятся в следующий класс условно. Учащиеся обязаны ликвидировать академическую задолженность в сроки, определяемые образовательным учреждением. Учреждение обязано создать условия учащимся для ликвидации этой задолженности и обеспечить контроль за своевременностью ее ликвидации. Контроль и ответственность за ликвидацию ими академической задолженности в течение следующего учебного года возлагается на родителей (законных представителей) учащихся.  </w:t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Учащиеся на уровнях начального общего и основного общего образования, не освоившие образовательной программы учебного года и не ликвидировавшие в установленные сроки академической задолженности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 - медико– педагогической комиссии либо по индивидуальному учебному плану.   </w:t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Перевод учащихся в следующий класс оформляется приказом  Директора школы.   </w:t>
      </w:r>
    </w:p>
    <w:p>
      <w:pPr>
        <w:pStyle w:val="Style17"/>
        <w:tabs>
          <w:tab w:val="clear" w:pos="708"/>
          <w:tab w:val="left" w:pos="1134" w:leader="none"/>
        </w:tabs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рядок и основания перевода учащихся в другое общеобразовательное учреждение: </w:t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чащиеся могут быть переведены в другие образовательные учреждения в  следующих случаях: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вязи с переменой места жительства;  </w:t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вязи с переходом в образовательное учреждение, реализующее другие виды образовательных программ;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желанию родителей (законных представителей).  </w:t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еревод учащегося из одного образовательного учреждения в другое осуществляется только с письменного согласия родителей (законных представителей) учащегося.  </w:t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еревод учащегося из одного образовательного учреждения в другое может осуществляться в течение всего учебного года.</w:t>
      </w:r>
    </w:p>
    <w:p>
      <w:pPr>
        <w:pStyle w:val="Style17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При переводе учащегося из Учреждения его родителям (законным представителям) выдаются документы, которые они обязаны предоставить в общеобразовательное учреждение: личное дело (с соответствующей записью о выбытии), табель успеваемости.  Учреждение выдает документы по личному заявлению родителей (законных представителей) и с предоставлением справки -  подтверждения о зачислении  ребенка в другое образовательное учреждение.  </w:t>
      </w:r>
    </w:p>
    <w:p>
      <w:pPr>
        <w:pStyle w:val="Style17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Перевод учащегося оформляется приказом Директора. </w:t>
      </w:r>
    </w:p>
    <w:p>
      <w:pPr>
        <w:pStyle w:val="Style17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е отчисления учащихся и воспитанников</w:t>
      </w:r>
    </w:p>
    <w:p>
      <w:pPr>
        <w:pStyle w:val="Style16"/>
        <w:numPr>
          <w:ilvl w:val="1"/>
          <w:numId w:val="4"/>
        </w:numPr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числения из Учреждения являются:</w:t>
      </w:r>
    </w:p>
    <w:p>
      <w:pPr>
        <w:pStyle w:val="Style16"/>
        <w:ind w:lef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е учащегося в связи с получением образования (завершением обучения)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рочно по основаниям, установленным п. 3.2. настоящего Положения.</w:t>
      </w:r>
    </w:p>
    <w:p>
      <w:pPr>
        <w:pStyle w:val="Normal"/>
        <w:autoSpaceDE w:val="false"/>
        <w:spacing w:lineRule="auto" w:line="240" w:before="0" w:after="0"/>
        <w:ind w:lef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разовательные отношения могут быть прекращены досрочно в следующих случаях:</w:t>
      </w:r>
    </w:p>
    <w:p>
      <w:pPr>
        <w:pStyle w:val="Style16"/>
        <w:tabs>
          <w:tab w:val="clear" w:pos="708"/>
          <w:tab w:val="left" w:pos="709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Учреждение, осуществляющую образовательную деятельность; 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переходе в другое общеобразовательное учреждение в связи с изменением места жительства; 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 желанию родителей (законных представителей), чтобы их сын (дочь) обучался (ась) в другом общеобразовательном учрежден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переходе в образовательное учреждение другого вида или типа; 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переводе в специальное (коррекционное) общеобразовательное учреждение на основании заключения психолого - медико-педагогической комиссии и согласия родителей (законных представителей);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 направлению учащегося в специальное учебно-воспитательное учреждение или воспитательно-трудовую колонию в соответствии с постановлением (приговором) суда;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 направлению учащегося на государственное воспитание в случае лишения его опеки родителей (законных представителей);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достижению  учащимся предельного возраста для получения основного общего образования по очной форме обучения (18 лет - для дневных общеобразовательных учреждений);</w:t>
      </w:r>
    </w:p>
    <w:p>
      <w:pPr>
        <w:pStyle w:val="Style16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стоятельствах, не зависящих от воли учащегося и их родителей (законных представителей) и Учреждения (например, при ликвидации Учреждения)</w:t>
      </w:r>
    </w:p>
    <w:p>
      <w:pPr>
        <w:pStyle w:val="Style16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исление учащегося из общеобразовательного учреждения в связи с переходом или переводом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:</w:t>
      </w:r>
    </w:p>
    <w:p>
      <w:pPr>
        <w:pStyle w:val="Style16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чина выбытия и место выбытия (при выбытии за пределы района); </w:t>
      </w:r>
    </w:p>
    <w:p>
      <w:pPr>
        <w:pStyle w:val="Style16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 выбытия и наименование образовательного учреждения, в которое переводится учащийся (при выбытии в пределах района).</w:t>
      </w:r>
    </w:p>
    <w:p>
      <w:pPr>
        <w:pStyle w:val="Style16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3. При отчислении учащегося связи с переменой места жительства, Учреждение обязано в 3-дневный срок (при выбытии в пределах района)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 месячный срок (при выбытии в пределах России) получить справку - подтверждение о прибытии  учащегося в образовательное учреждение по новому месту жительства. 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3.4. По решению Педагогического Совета  Учреждения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 допускается применение отчисления несовершеннолетнего учащегося, достигшего возраста пятнадцати лет, как меры дисциплинарного взыска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 несовершеннолетнего учащегося из Учреждени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обучающихся, нарушает их права и права работников Учреждения, а также его нормальное функционирование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 отчислении учащегося  Учреждение незамедлительно обязано проинформировать его родителей (законных представителей), Комиссию по делам несовершеннолетних и Управление образования. 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,  родители (законные представители) несовершеннолетнего учащегося  и Управление образования не позднее чем в месячный срок принимают меры, обеспечивающие трудоустройство и  получение несовершеннолетним учащимся общего образования.</w:t>
      </w:r>
    </w:p>
    <w:p>
      <w:pPr>
        <w:pStyle w:val="Style16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отчислении учащегося его родителям (законным представителям) выдаются личное дело,  документ об уровне образования или уровне освоения учащимся соответствующей образовательной программы образовательного учреждения, заверенные подписью руководителя и печатью общеобразовательного учреждения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7. Отчисление учащихся в связи с переводом в специальные (коррекционные) образовательные учреждения осуществляется на основании заключения психолого – медико - педагогической комиссии и заявления родителей (законных представителей). В личном деле обучающегося ставится отметка о переводе в специальное (коррекционное) образовательное учреждение на основании заключения психолого – медико - педагогической комиссии. Личное дело выдается на руки родителям (законным представителям) учащегося на основании их личного заявления.</w:t>
      </w:r>
    </w:p>
    <w:p>
      <w:pPr>
        <w:pStyle w:val="Style16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досрочном прекращении образовательных отношений в трехдневный срок после издания приказа директора об отчислении учащегося Учреждение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Style16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числение учащегося из образовательного учреждения оформляется приказом директора.</w:t>
      </w:r>
    </w:p>
    <w:p>
      <w:pPr>
        <w:pStyle w:val="Style16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е восстановления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имеют право на восстановление в  образовательное  учреждение. </w:t>
      </w:r>
    </w:p>
    <w:p>
      <w:pPr>
        <w:pStyle w:val="Style16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восстановления на обучение учащегося,  отчисленного из  Учреждения, а также приема для продолжения обучения учащегося,  ранее обучавшегося в другом учреждении, определяется Уставом  Учреждения и законодательством  Российской Федерации. 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в Учреждение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бразовательное учреждение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отчисленные ранее из Учреждения, не завершившие образование по основной образовательной программе, имеют право на восстановление в число учащихся образовательного учреждения независимо от продолжительности перерыва в учебе и  причины отчисления при условии сдачи задолженностей в установленный срок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осстановление в учреждение имеют лица, не достигшие возраста восемнадцати лет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сстановлении учащегося оформляется  соответствующим приказом  директора учреждения.</w:t>
      </w:r>
    </w:p>
    <w:p>
      <w:pPr>
        <w:pStyle w:val="Style16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формления возникновения, приостановления и прекращения отношений между Учреждением, учащимися и их(или) родителями (законными представителям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учащегося на обучение в 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учащегося, предусмотренные законодательством об образовании и локальными нормативными актами Учреждения,  возникают у учащегося с момента оформления приказа директора о приеме учащегося на обу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простой письменной форме между Учреждением и учащимся, зачисляемым на обучение и родителями (законными представителями) несовершеннолетнего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 (продолжительность обу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 повлекшего за собой изменение обязанностей,  взаимных прав и учащегося 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изменены как по инициативе учащегося и их родителей (законных представителей) - заявлению в письменной форме, так и по инициатив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зменения образовательных отношений является приказ дирек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с учащимися и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6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екращения деятельности Учреждения,  аннулирования соответствующей лицензии, лишения ее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или истечения срока действия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Управление образования обеспечивает перевод учащихся с согласия их родителей (законных представителей) в другие  образовательные учреждения, осуществляющие </w:t>
      </w:r>
      <w:r>
        <w:rPr>
          <w:rStyle w:val="Ep"/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образовательным программам  соответствующих уровня и направленности.  </w:t>
      </w:r>
    </w:p>
    <w:p>
      <w:pPr>
        <w:pStyle w:val="Style16"/>
        <w:spacing w:lineRule="auto" w:line="276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правление образования обеспечивают перевод по заявлению учащихся и их родителей (законных представителей) в другие образовательные учреждения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</w:t>
      </w:r>
    </w:p>
    <w:p>
      <w:pPr>
        <w:pStyle w:val="Style16"/>
        <w:spacing w:lineRule="auto" w:line="276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 вступают в силу с момента подписания приказа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 размещается для ознакомления на сайт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0:00Z</dcterms:created>
  <dc:creator>user</dc:creator>
  <dc:description/>
  <dc:language>en-US</dc:language>
  <cp:lastModifiedBy>Iru1</cp:lastModifiedBy>
  <cp:lastPrinted>2019-01-16T13:06:00Z</cp:lastPrinted>
  <dcterms:modified xsi:type="dcterms:W3CDTF">2019-01-16T10:10:00Z</dcterms:modified>
  <cp:revision>2</cp:revision>
  <dc:subject/>
  <dc:title/>
</cp:coreProperties>
</file>