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О</w:t>
              <w:tab/>
              <w:tab/>
              <w:tab/>
              <w:tab/>
              <w:t xml:space="preserve">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совета </w:t>
              <w:tab/>
              <w:tab/>
              <w:t xml:space="preserve">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30 августа 2018 го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токо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ТВЕРЖДЕН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___________Курбанов  Д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о нормах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Уринская основная  общеобразовательная школа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 профессиональной этике педагогических работников (далее – Положение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 общеобразовательного учреждения «Уринская основная общеобразовательная школа»  (далее – Школа)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о в соответствии Конституции Российской Федерации, Федеральных законов от 25 декабря 2008 г. № 273-ФЗ "О противодействии коррупции",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муниципального общеобразовательного учреждения «Уринская основная общеобразовательная школа» (далее - Школа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повышения доверия граждан к Школ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i w:val="false"/>
          <w:sz w:val="24"/>
          <w:szCs w:val="24"/>
        </w:rPr>
        <w:t>Положение принимается Педагогическим советом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имеющим право вносить в него изменения и дополнения</w:t>
      </w:r>
      <w:r>
        <w:rPr>
          <w:sz w:val="24"/>
          <w:szCs w:val="24"/>
        </w:rPr>
        <w:t>, утверждается приказом дирек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язанности педагогического работника как педаго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пренебрежительных отзывов о деятельности своей Школы или проведения необоснованные сравнения его с другими образовательными учрежд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нности педагогического работника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уважают честь и достоинство каждо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развивают их познавательную активность, самостоятельность, инициативу, творческие способ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ют свою деятельность на высоком профессиональном уровне, обеспечивают в полном объеме реализацию преподаваемых учебного предмета, курса, дисциплины (модуля) в соответствии с утвержденной рабочей программ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меняю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формируют гражданскую позицию, способность к труду и жизни в условиях современного ми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формируют культуру здорового и безопасного образа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учитывают особенности психофизического развития каждого и состояние их здоровь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 xml:space="preserve">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навязывания им своих взглядов, убеждений и предпоч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оценки их личности и личности их законных представ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от 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от предвзятой и необъективной оценки действий законных представителей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от 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курить в помещениях и на территории Школы.</w:t>
      </w:r>
    </w:p>
    <w:p>
      <w:pPr>
        <w:pStyle w:val="Style17"/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3.3. Педагогическим работникам запрещается использовать образовательную деятельность для политической агитации, принуждения учащихся к принятию политических, религиозных или иных убеждений или отказу от них, для разжигания социальной, расовой, национальной, религиозной или языковой принадлежности, их отношения к религии,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их побуждения к действиям, противоречащим Конституции Российской Федераци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бязанности педагогического работника перед родителями 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Обязанности педагогического работника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 Обязанности педагогического работника перед администрацие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 Обязанности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4"/>
        </w:rPr>
        <w:t>оставаться скромным в потребностях и запросах, как на работе, так и в бы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8.1. Для контроля над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миссия по профессиональной этике (далее - Комиссия)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 (см. Приложение 2).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6:00Z</dcterms:created>
  <dc:creator>пользователь</dc:creator>
  <dc:description/>
  <dc:language>en-US</dc:language>
  <cp:lastModifiedBy>Iru1</cp:lastModifiedBy>
  <cp:lastPrinted>2014-10-07T09:02:00Z</cp:lastPrinted>
  <dcterms:modified xsi:type="dcterms:W3CDTF">2019-01-14T12:16:00Z</dcterms:modified>
  <cp:revision>2</cp:revision>
  <dc:subject/>
  <dc:title>Положение о нормах профессиональной этики педагогических работников</dc:title>
</cp:coreProperties>
</file>