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1"/>
        <w:gridCol w:w="4365"/>
      </w:tblGrid>
      <w:tr>
        <w:trPr>
          <w:trHeight w:val="1438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_____________2018г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ind w:right="-171" w:hanging="0"/>
              <w:rPr/>
            </w:pPr>
            <w:r>
              <w:rPr/>
              <w:t>Директор МКОУ «Уринская ООШ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 Курбанов Д.А.</w:t>
            </w:r>
          </w:p>
          <w:p>
            <w:pPr>
              <w:pStyle w:val="Normal"/>
              <w:rPr/>
            </w:pPr>
            <w:r>
              <w:rPr/>
              <w:t>Приказ № __________</w:t>
            </w:r>
          </w:p>
          <w:p>
            <w:pPr>
              <w:pStyle w:val="Normal"/>
              <w:rPr/>
            </w:pPr>
            <w:r>
              <w:rPr/>
              <w:t>от «___» ____________ 2018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Уринская основная общеобразовательная шко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Педагогический совет Муниципального казённого общеобразовательного учреждения «Уринская основная общеобразовательная школа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далее - ОО) является коллегиальным органом управления ОО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Педагогический совет ОО создается с целью участия педагогического коллектива ОО в реализации государственной политики в вопросах образования, совершенствования образовательного процесса в ОО, внедрения в практику достижении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3.Педагогический совет действует на основании Закона «Об образовании в Российской Федерации» № 273 от 29.12.2012 г., Типового положения об общеобразовательном учреждении, других нормативных правовых актов об образовании, Устава ОО,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Порядок формирования и состав педагогического совета ОО</w:t>
        <w:br/>
      </w:r>
      <w:r>
        <w:rPr>
          <w:sz w:val="28"/>
          <w:szCs w:val="28"/>
        </w:rPr>
        <w:t>2.1.В состав педагогического совета входят все педагогические работники 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иректор ОО входит в состав педагогического совета ОО по должности и является его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rFonts w:cs="Courier New"/>
          <w:sz w:val="28"/>
          <w:szCs w:val="28"/>
        </w:rPr>
        <w:t xml:space="preserve"> Председатель назначает секретаря педагогического совета сроком на один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cs="Courier New"/>
          <w:sz w:val="28"/>
          <w:szCs w:val="28"/>
        </w:rPr>
        <w:t xml:space="preserve"> педагогического совета</w:t>
      </w:r>
      <w:r>
        <w:rPr>
          <w:sz w:val="28"/>
          <w:szCs w:val="28"/>
        </w:rPr>
        <w:t xml:space="preserve"> ведет всю документацию педсовета и работает на общественных нача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С правом совещательного голоса в состав педагогического совета ОО могут входить члены Управляющего совета ОО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ОО в зависимости от повестки дня засед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беспечение методического сопровождения реализации ФГО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риентация деятельности педагогического коллектива ОО на совершенствование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азработка содержания работы по общей методической теме ОО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етенция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В компетенцию педагогического совета ОО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основных направлений педагогической деятельности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разработка и утверждение концепции, образовательной программы и программы развити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работка учебных план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роведен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Courier New"/>
          <w:sz w:val="28"/>
          <w:szCs w:val="28"/>
        </w:rPr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(воспитанников) за успехи в обучении грамотами, похвальными 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нятие плана работы н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слушивание информации и отчетов педагогических работников ОО, докладов представителей организаций и учреждений, взаимодействующих с ОО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, здоровья  и жизни обучающихся (воспитанников) и другие вопросы образовательной деятельности О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дагогический совет ответственен з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ind w:left="440" w:hanging="0"/>
        <w:jc w:val="both"/>
        <w:rPr/>
      </w:pPr>
      <w:r>
        <w:rPr>
          <w:sz w:val="28"/>
          <w:szCs w:val="28"/>
        </w:rPr>
        <w:t xml:space="preserve">- утверждение образовательных программ ОО; 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едагогический совет работает по плану, являющемуся составной частью плана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2. Заседания педагогического совета созываются, как правило, один раз в четверть, в соответствии с планом работы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4. Организацию выполнения решений педагогического совета осуществляет директор О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5. Решения педагогического совета ОО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 Документация педагогического совета</w:t>
      </w:r>
      <w:r>
        <w:rPr>
          <w:sz w:val="28"/>
          <w:szCs w:val="28"/>
        </w:rPr>
        <w:br/>
        <w:t>6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2.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3. Нумерация протоколов ведется от начала учебного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4. Тетрадь протоколов педагогического совета ОО входит в его номенклатуру дел, хранится в учреждении постоянно и передается по ак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5. Тетрадь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7:00Z</dcterms:created>
  <dc:creator>user</dc:creator>
  <dc:description/>
  <dc:language>en-US</dc:language>
  <cp:lastModifiedBy>Iru1</cp:lastModifiedBy>
  <cp:lastPrinted>2016-09-17T09:06:00Z</cp:lastPrinted>
  <dcterms:modified xsi:type="dcterms:W3CDTF">2019-01-15T18:47:00Z</dcterms:modified>
  <cp:revision>2</cp:revision>
  <dc:subject/>
  <dc:title>Положение о педагогическом совете школы</dc:title>
</cp:coreProperties>
</file>