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Директор школы______      Курбанов Д.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МКОУ «Уринская основная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общеобразовательная школа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ПОЛОЖЕНИЕ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 порядке обеспечения учащихся учебник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 2018-2019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Общие положения.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Настоящее Положение разработано в соответствии с Законом Российской Федерации «Об образовании», документом министерства образования и науки Республики Дагестан «Порядок взаимодействия образовательных учреждений, муниципальных органов управления образованием, министерства образования и науки Республики Дагестан  по обеспечению обучающихся учебниками в 2018-2019 учебном году»</w:t>
      </w:r>
      <w:r>
        <w:rPr>
          <w:rFonts w:cs="Arial"/>
          <w:sz w:val="28"/>
          <w:szCs w:val="28"/>
        </w:rPr>
        <w:t>».</w:t>
      </w:r>
    </w:p>
    <w:p>
      <w:pPr>
        <w:pStyle w:val="Normal"/>
        <w:spacing w:before="150" w:after="150"/>
        <w:rPr/>
      </w:pP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Целью настоящего положения является создание условий для максимального обеспечения учащихся школы учебной литературой</w:t>
      </w:r>
    </w:p>
    <w:p>
      <w:pPr>
        <w:pStyle w:val="Normal"/>
        <w:spacing w:before="15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Порядок формирования учебного фонда школьной библиотеки.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1.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2. Фонд учебной литературы комплектуется на средства  краевых  субвенций,  средства местных бюджетов, средства родителей (учебники, полученные в дар)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3. Непосредственное руководство и контроль  за  работой по созданию и своевременному пополнению библиотечного фонда школьных учебников осуществляет директор школы.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4. 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5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6. Процесс работы по формированию фонда учебной литературы включает следующие этапы: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 xml:space="preserve">- работа педагогического коллектива с Федеральным перечнем учебников, рекомендованных (допущенных) к использованию в образовательных учреждениях; 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составление списка заказа учебников и учебных пособий на следующий учебный год</w:t>
      </w:r>
    </w:p>
    <w:p>
      <w:pPr>
        <w:pStyle w:val="Normal"/>
        <w:spacing w:before="150" w:after="150"/>
        <w:rPr/>
      </w:pPr>
      <w:r>
        <w:rPr>
          <w:rFonts w:cs="Arial"/>
          <w:b/>
          <w:color w:val="000000"/>
          <w:sz w:val="28"/>
          <w:szCs w:val="28"/>
        </w:rPr>
        <w:t>3. Использование учебного фонда школьной библиотеки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В образовательном учреждении бесплатными учебниками по обязательным для изучения предметам обеспечиваются  все обучающиеся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учающиеся муниципальных образовательных учреждений  обеспечиваются как бесплатными учебниками из фондов школьных библиотек,  муниципального фонда, так и учебниками, приобретаемыми  родителями самостоятельно или родительским комитетом. За  счет средств  родителей учебники будут приобретаться только в том случае, если их не окажется в наличии в муниципальном учебном фонде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оцедура отказа родителей от предлагаемых учебников из имеющихся фондов оформляется по утверждённой Министерством единой форме заявления родителей.</w:t>
      </w:r>
    </w:p>
    <w:p>
      <w:pPr>
        <w:pStyle w:val="Style14"/>
        <w:rPr/>
      </w:pPr>
      <w:r>
        <w:rPr>
          <w:rFonts w:cs="Arial"/>
          <w:sz w:val="28"/>
          <w:szCs w:val="28"/>
        </w:rPr>
        <w:t>3) При организации образовательного процесса в 2018-2019 учебном году допускается использование учебников, выпущенных ранее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се категории обучающихся образовательного учреждения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ереход на новые авторские линии не допускаются при наличии аналогичных учебников в фонде школьной библиотеки других авторов и заказанных школой ранее.</w:t>
      </w:r>
    </w:p>
    <w:p>
      <w:pPr>
        <w:pStyle w:val="Style14"/>
        <w:rPr/>
      </w:pPr>
      <w:r>
        <w:rPr>
          <w:rFonts w:cs="Arial"/>
          <w:sz w:val="28"/>
          <w:szCs w:val="28"/>
        </w:rPr>
        <w:t>6) Переход на новые авторские линии осуществляется после согласования с республиканским экспертным советом по учебной литературе.</w:t>
      </w:r>
    </w:p>
    <w:p>
      <w:pPr>
        <w:pStyle w:val="Normal"/>
        <w:spacing w:before="150" w:after="150"/>
        <w:rPr/>
      </w:pPr>
      <w:r>
        <w:rPr>
          <w:rFonts w:cs="Arial"/>
          <w:b/>
          <w:color w:val="000000"/>
          <w:sz w:val="28"/>
          <w:szCs w:val="28"/>
        </w:rPr>
        <w:t>4. Система обеспечения учебной литературой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Информация о перечне учебников, планируемых использовать по классам в новом учебном году,должна быть  помещена в «Уголке для родителей» и на сайте школы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Комплекты учебников  выдаются и принимаются  классными руководителями в библиотеке согласно графику. </w:t>
      </w:r>
      <w:r>
        <w:rPr>
          <w:color w:val="000000"/>
          <w:spacing w:val="-5"/>
          <w:sz w:val="29"/>
          <w:szCs w:val="29"/>
        </w:rPr>
        <w:t>Классные  руководители  п</w:t>
      </w:r>
      <w:r>
        <w:rPr>
          <w:color w:val="000000"/>
          <w:spacing w:val="-4"/>
          <w:sz w:val="29"/>
          <w:szCs w:val="29"/>
        </w:rPr>
        <w:t>олучают в библиотеке учебники на класс и гарантируют их возврат по окон</w:t>
        <w:softHyphen/>
        <w:t>чании учебного года; ведут работу с родителями по вопросам формирования библиотечного фонда за счет родительских средств (дар собственных  учебников),  доводят до сведения ро</w:t>
        <w:softHyphen/>
      </w:r>
      <w:r>
        <w:rPr>
          <w:color w:val="000000"/>
          <w:spacing w:val="-3"/>
          <w:sz w:val="29"/>
          <w:szCs w:val="29"/>
        </w:rPr>
        <w:t xml:space="preserve">дителей информацию о комплекте учебников, по которому ведется обучение; о наличии данных учебников в учебном фонде; </w:t>
      </w:r>
      <w:r>
        <w:rPr>
          <w:color w:val="000000"/>
          <w:spacing w:val="-1"/>
          <w:sz w:val="28"/>
          <w:szCs w:val="28"/>
        </w:rPr>
        <w:t xml:space="preserve"> о сохранности учебников учащимися класса; о компенсации ущерба в слу</w:t>
        <w:softHyphen/>
        <w:t>чае потери или порчи учебника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За каждый полученный учебник ученик расписывается в ведомости или формуляре, которые хранятся в библиот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/>
      </w:pPr>
      <w:r>
        <w:rPr>
          <w:color w:val="000000"/>
          <w:spacing w:val="-1"/>
          <w:sz w:val="29"/>
          <w:szCs w:val="29"/>
        </w:rPr>
        <w:t>4. Если учебник утерян или испорчен, родители (или лица их заменяющие)</w:t>
        <w:br/>
      </w:r>
      <w:r>
        <w:rPr>
          <w:color w:val="000000"/>
          <w:spacing w:val="-5"/>
          <w:sz w:val="29"/>
          <w:szCs w:val="29"/>
        </w:rPr>
        <w:t xml:space="preserve">возмещают нанесенный ущерб в соответствии с законодательством. </w:t>
      </w:r>
      <w:r>
        <w:rPr>
          <w:rFonts w:cs="Arial"/>
          <w:color w:val="000000"/>
          <w:sz w:val="28"/>
          <w:szCs w:val="28"/>
        </w:rPr>
        <w:t>Учебники, утраченные или поврежденные учащимися, заменяются такими же.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5. В целях  контроля  за сохранностью учебников проводятся рейды по классам в соответствии с планом работы библиотеки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6. Все операции по учету библиотечного фонда школьных учебников проводятся заведующей библиотекой. </w:t>
      </w:r>
      <w:r>
        <w:rPr>
          <w:color w:val="000000"/>
          <w:spacing w:val="-1"/>
          <w:sz w:val="28"/>
          <w:szCs w:val="28"/>
        </w:rPr>
        <w:t>Заведующая библиотекой: ф</w:t>
      </w:r>
      <w:r>
        <w:rPr>
          <w:color w:val="000000"/>
          <w:sz w:val="28"/>
          <w:szCs w:val="28"/>
        </w:rPr>
        <w:t>ормирует учебный фонд с учетом потребностей учебно-воспитательного процесса; ведет  учет по</w:t>
        <w:softHyphen/>
        <w:t>ступающей учебной литературы (по установленной для школьных библиотек форме), обеспечивает правильное хранение и несет ответственность за со</w:t>
        <w:softHyphen/>
        <w:t>хранность школьного фонда учебников, даёт</w:t>
      </w:r>
      <w:r>
        <w:rPr>
          <w:color w:val="000000"/>
          <w:spacing w:val="-1"/>
          <w:sz w:val="28"/>
          <w:szCs w:val="28"/>
        </w:rPr>
        <w:t xml:space="preserve"> информацию о составе </w:t>
      </w:r>
      <w:r>
        <w:rPr>
          <w:color w:val="000000"/>
          <w:spacing w:val="1"/>
          <w:sz w:val="28"/>
          <w:szCs w:val="28"/>
        </w:rPr>
        <w:t xml:space="preserve">учебного фонда библиотеки, оформляет заказ на учебники и учебные пособия </w:t>
      </w:r>
      <w:r>
        <w:rPr>
          <w:color w:val="000000"/>
          <w:spacing w:val="-1"/>
          <w:sz w:val="28"/>
          <w:szCs w:val="28"/>
        </w:rPr>
        <w:t>с учетом численности учащихся и состояния сохранности библиотечного фон</w:t>
        <w:softHyphen/>
      </w:r>
      <w:r>
        <w:rPr>
          <w:color w:val="000000"/>
          <w:spacing w:val="1"/>
          <w:sz w:val="28"/>
          <w:szCs w:val="28"/>
        </w:rPr>
        <w:t xml:space="preserve">да учебной литературы,  ведет работу с учащимися по бережному отношению </w:t>
      </w:r>
      <w:r>
        <w:rPr>
          <w:color w:val="000000"/>
          <w:sz w:val="28"/>
          <w:szCs w:val="28"/>
        </w:rPr>
        <w:t>к книгам; при необходимости предоставляет информацию классным руково</w:t>
        <w:softHyphen/>
      </w:r>
      <w:r>
        <w:rPr>
          <w:color w:val="000000"/>
          <w:spacing w:val="-1"/>
          <w:sz w:val="28"/>
          <w:szCs w:val="28"/>
        </w:rPr>
        <w:t>дителям и учащимся школы о комплекте учебников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5:00Z</dcterms:created>
  <dc:creator>Кучина</dc:creator>
  <dc:description/>
  <dc:language>en-US</dc:language>
  <cp:lastModifiedBy>Iru1</cp:lastModifiedBy>
  <cp:lastPrinted>2013-09-06T11:03:00Z</cp:lastPrinted>
  <dcterms:modified xsi:type="dcterms:W3CDTF">2019-01-15T17:45:00Z</dcterms:modified>
  <cp:revision>2</cp:revision>
  <dc:subject/>
  <dc:title>Положение о порядке обеспечения учащихся учебниками и учебными пособиями</dc:title>
</cp:coreProperties>
</file>