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28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О ПЕД. СОВЕТОМ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 №___ от «___» __________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:_____________ Курбанов Д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№    от «___» _____________  2018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Уринская основная общеобразовательная школа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классном руководстве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«Об образовании», Типовым положением об образовательном учреждении, инструктивно-методическими документами Минобразования и науки Российской Федераци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Закона РФ «Об образовании», нормами Устава школы и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За выполнение обязанностей классного руководителя педагогу  устанавливается доплата, размер которой определяется «Положением о порядке и условиях установления стимулирующих выплат работникам МКОУ «Уринская основная общеобразовательная  школ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класс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класс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жур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личные дела учащихся и следит за их состоя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лассный коллекти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по классу,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ится о внешнем виде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трогий контроль за посещаемостью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обстановку, благоприятствующую учеб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учителей, работающих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ворческие дела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с характеристиками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учащимся в выборе профе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храну и защиту прав учащихся, оставшихся без попечения родителей, если таковы есть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тематическое родительское собрание один раз в четвер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условия воспитания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с родителям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ет на общение ребят с родителя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класс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учителей-предметников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бодно-индивидуальный режим работы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ласс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i/>
          <w:iCs/>
          <w:sz w:val="28"/>
          <w:szCs w:val="28"/>
        </w:rPr>
        <w:t>ежеднев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i/>
          <w:iCs/>
          <w:sz w:val="28"/>
          <w:szCs w:val="28"/>
        </w:rPr>
        <w:t>еженедель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i/>
          <w:iCs/>
          <w:sz w:val="28"/>
          <w:szCs w:val="28"/>
        </w:rPr>
        <w:t>ежемесяч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в своем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у отдельных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хозяйственные вопросы в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ассного а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i/>
          <w:iCs/>
          <w:sz w:val="28"/>
          <w:szCs w:val="28"/>
        </w:rPr>
        <w:t>в течение учебной четвер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заполняет классный жур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лассное родительское собр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чебную часть отчет об успеваемости учащихся класса за четвер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i/>
          <w:iCs/>
          <w:sz w:val="28"/>
          <w:szCs w:val="28"/>
        </w:rPr>
        <w:t>ежегод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тельных мероприятий в классе не должно быть менее двух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лассного руководителя может быть заслушан на заседании методического объединения классных руководителей, педагогическом или административном совещ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тимулирование и оплата труда класс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1. Оплата труда классного руководителя предусмотрена из специальной части фонда оплаты труда педагогических работников и определяется в зависимости от количества учащихся в кла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00:00Z</dcterms:created>
  <dc:creator>И.А.Плюхина</dc:creator>
  <dc:description/>
  <dc:language>en-US</dc:language>
  <cp:lastModifiedBy>Iru1</cp:lastModifiedBy>
  <cp:lastPrinted>2013-11-19T11:43:00Z</cp:lastPrinted>
  <dcterms:modified xsi:type="dcterms:W3CDTF">2019-03-16T11:00:00Z</dcterms:modified>
  <cp:revision>2</cp:revision>
  <dc:subject/>
  <dc:title>ПОЛОЖЕНИЕ О КЛАССНОМ РУКОВОДСТВЕ</dc:title>
</cp:coreProperties>
</file>