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</w:tblGrid>
      <w:tr>
        <w:trPr/>
        <w:tc>
          <w:tcPr>
            <w:tcW w:w="3055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иказом  № _____  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___________2018г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Директор_______Курбанов Д.А.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 мерах социальной (материальной) поддержки обучающихся общеобразовательной организац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9.12.2012 № 273-ФЗ "Об образовании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4.06.1999 № 120-ФЗ "Об основах системы профилактики безнадзорности и правонарушений несовершеннолетних"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ры социальной (материальн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держки и категории обучающихся, которым они предоставляютс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оставляются следующие меры социальной поддержк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беспечение на безвозмездной основе питанием лицам, попадающим под льготную категор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 установленным нормам, необходимым для сохранения здоровья и обеспечения жизнедеятельности несо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беспечение бесплатно учебниками и учебными пособия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а также учебно-методическими материалами, средствами обучения и вос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еделах образовательных стандарт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оставления мер социальной (материальной) поддержки обучающимс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во на меры социальной поддержки, предусмотренные пп. 1) 2), 3) Положения, носит гарантированный характе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Администрация ОО ходатайствует перед департаментом образования Лакского рай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выд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вок для обучающихся в оздоровительные лагеря за счет средств софинансирования из бюдж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утверждается приказом руководителя ОО ежегод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оставление мер социальной (материальной) поддержки обучающимся осуществляется на основе приказа руководителя О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определения контингента получателей мер адресной социальной (материальной) поддержки на основании приказа руководителя ОО создается комиссия, в состав которой входят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ители администрации (заместитель руководителя по УВР – председатель комиссии, руководители структурных подразделений, служб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ый педагог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Управляющего сове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родителе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обучающих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ю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ассные руководители классов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и родительского комитета класс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.9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равка из орг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p"/>
          <w:color w:val="000000"/>
          <w:sz w:val="28"/>
          <w:szCs w:val="28"/>
        </w:rPr>
        <w:t>соци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ы на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многодетной матери (отца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свидетельств о рождении дет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опекун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опекун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3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4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ить меру социальной (материальной) поддержки обучающемус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ать в получении меры социальной (материальной) поддержки обучающем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Администрац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ет содействие обучающимся в получении мер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3. Об оказании мер социальной (материальной) поддержки обучающимся руководитель представляет отчет Управляющему совету с направлением копий отчета (С</w:t>
      </w:r>
      <w:r>
        <w:rPr>
          <w:i/>
          <w:iCs/>
          <w:color w:val="000000"/>
          <w:sz w:val="28"/>
          <w:szCs w:val="28"/>
        </w:rPr>
        <w:t>овету ОО, совету родителей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овету обучающихся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В случае отсутствия в ОО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Настоящее Положение принято с учетом мнения советов обучающихся, управляющего 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О и (или) обучающихся (</w:t>
      </w:r>
      <w:r>
        <w:rPr>
          <w:i/>
          <w:iCs/>
          <w:color w:val="000000"/>
          <w:sz w:val="28"/>
          <w:szCs w:val="28"/>
        </w:rPr>
        <w:t>при их налич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5:00Z</dcterms:created>
  <dc:creator>Школа 68</dc:creator>
  <dc:description/>
  <dc:language>en-US</dc:language>
  <cp:lastModifiedBy>Iru1</cp:lastModifiedBy>
  <cp:lastPrinted>2014-04-17T13:47:00Z</cp:lastPrinted>
  <dcterms:modified xsi:type="dcterms:W3CDTF">2019-01-15T18:55:00Z</dcterms:modified>
  <cp:revision>2</cp:revision>
  <dc:subject/>
  <dc:title>Принято с учетом мнения педагогического совета школы</dc:title>
</cp:coreProperties>
</file>