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дагогическим  советом МКОУ «УООШ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 w:before="0" w:after="200"/>
              <w:rPr>
                <w:rFonts w:cs="Calibri"/>
                <w:sz w:val="28"/>
                <w:szCs w:val="28"/>
              </w:rPr>
            </w:pPr>
            <w:r>
              <w:rPr/>
              <w:t>Протокол № __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8 г.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/>
            </w:pPr>
            <w:r>
              <w:rPr/>
              <w:t>приказом МКОУ «Уринская ООШ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spacing w:before="0" w:after="200"/>
              <w:ind w:left="-108" w:hanging="0"/>
              <w:rPr>
                <w:rFonts w:cs="Calibri"/>
                <w:sz w:val="28"/>
                <w:szCs w:val="28"/>
              </w:rPr>
            </w:pPr>
            <w:r>
              <w:rPr/>
              <w:t>№</w:t>
            </w:r>
            <w:r>
              <w:rPr>
                <w:rFonts w:cs="Calibri"/>
                <w:u w:val="single"/>
              </w:rPr>
              <w:t xml:space="preserve">      </w:t>
            </w:r>
            <w:r>
              <w:rPr>
                <w:rFonts w:cs="Calibri"/>
              </w:rPr>
              <w:t xml:space="preserve">  </w:t>
            </w:r>
            <w:r>
              <w:rPr/>
              <w:t>от 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</w:t>
            </w:r>
            <w:r>
              <w:rPr>
                <w:color w:val="FF0000"/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 xml:space="preserve"> 2018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общеобразовательной организации муниципального казенного общеобразовательного учреждения « Уринская основная общеобразовательная школа» (далее – ОО), реализующей образовательные программы начального общего, основного общего,  по организации образовательного процесса для получения общего образования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2 № 273-ФЗ «Об образовании в Российской Федерации», Устав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учение в ОО осуществляется с учетом потребностей, возможностей личности и в зависимости от объема обязательных занятий педагогического работника с учащимися в очной, очно-заочной или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Допускается сочетание различных форм получения образования и форм обучения. Продолжительность обучения определяется основными образовательными программами и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уча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учащихся в соответствии с их интересами и спосо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О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О несет ответственность перед учащимися, их родителями (законными представителями) за качество образования и его соответствие федеральным государственным стандартам, компонентов государственного образовательного стандарта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</w:t>
      </w:r>
      <w:r>
        <w:rPr>
          <w:rFonts w:cs="Times New Roman" w:ascii="Times New Roman" w:hAnsi="Times New Roman"/>
          <w:b/>
          <w:sz w:val="24"/>
          <w:szCs w:val="24"/>
        </w:rPr>
        <w:t>образования, обеспечивающими реализацию федерального государственного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стандарта, компонента государственного образовательного стандарта с учетом образовательных потребностей и запросов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воении основных общеобразовательных программ начального общего, основного общего, образования в формах, предусмотренных настоящим Положением, несовершеннолетний гражданин и родители (законные представители)учащегося должны быть ознакомлены с настоящим Положением, Уставом ОО, учебным планом, программами учебных предметов,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ормами оценки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 по каждому предмету учебного плана, иными документами, регламентирующими образовательную деятельность по избра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а также с нормативными документами, регламентир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щиеся, осваивающие основные общеобразовательные программы в очной, заочной формах или сочетающие данные формы, зачисляются в контингент учащихся ОО.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(законных представителей) несовершеннолетнего учащегося. Все данные об учащемся вносятся в классный журнал того класса, в котором он будет числиться.                                                                                                   2.5. ОО  осуществляет индивидуальный учет освоения учащимися основных общеобразовательных программ начального общего, основного общего, образования, а также хранение в архивах данных об их результатах на бумажных носителях.                                                                     2.6. Освоение основных общеобразовательных программ основного общего образования в Учреждении завершается обязательной государственной итоговой аттестаци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выдает выпускникам, прошедшим государственную итоговую аттестацию, документ государственного образца о соответствующем уровне образования независимо от формы получ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обще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щиеся на ступенях начального общего, основ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имеющие по итогам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ую задолженность по одному предмету, переводя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 усло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щиеся обязаны ликвидировать академическую задолженность в течение следующего учебного года (в течение 1 четверти следующего учебного года), ОО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вод уча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олучения общего образования по 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лучение общего образования по очной форме обучения предполагает обязательное посещение учащимися учебных занятий по предметам учебного плана, организуемых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ой организации образовательного процесса по 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является 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образовательного процесса по очной форме обучения регламентируется расписанием занятий, которое утверждается директором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, осваивающие образовательные программы общего образования по очной форме обучения, проходят промежуточн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ая (2-9 классах),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При пропуске уча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В классный журнал в соответствующей графе отметка не выставляется. Учащийся по данному предмету имеет право сдать пропущенный материал учителю в каникулярное время и про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ую, полугодовую аттес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ем выставления отметок в дневники учащихся. В случае неудовлетворительных результатов аттестации – в письменной форме под роспись родителей (законных) представителей учащихся с указанием даты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истема оценок при промежуточной аттестации, формы,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иодичность ее проведения определяются ОО самостоя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ражаются в Положение о формах, периодичности и порядке текущего контроля успеваемости, промежуточной и итогов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а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получения общего образования по заочной форм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очная форма обучения организуется в соответствии с потребностями и возможностями учащихся в ОО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щихся, осваивающих основные общеобразовательные программы начального общего, основного общего, среднего общего образования в ОО  в очной форме и не 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стационарном лечении в лечебно-профилактически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ение по заочной форме осуществляется при обязательном выполнении федеральных государственных образовательных стандартов, компонентов государственного образовательного стандарта по всем предметам учебного плана конкретного класс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своении общеобразовательных программ в заочной форме ОО предоставляет учащему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Segoe UI Symbol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ресные данные ОО: номера телефонов, адрес электронной почты, адрес сайта в Интернете, учебный план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на четверть (полугодие) или учебный год по каждому предмету учебного пла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; 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работ с рекомендациями по их подготовке; контрольные работы с образцами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м для проведения зачетов; расписание консультаций, зачетов (экзаме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, формы и сроки проведения промежуточной аттестации учащихся по заочной форме обучения определяются ОО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узловым темам учебного курса. Зачету обязательно должно предшествовать проведение консультации. Результат зачета заносится в жур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метки учащемуся, осваивающему общеобразовательные программы в заочной форме, выставляются с учетом  результатов выполненных работ и промежуточной аттестации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Родители (законные представители) несовершеннолетнего учащегося могут присутствовать на промежуточной аттестации 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                                                                                                        .     5.8.  Перевод учащегося в следующий класс осуществляется по решению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получения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щиеся, осваивающие общеобразовательные программы начального общего, основного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йти на форму самообразования учащиеся могут на любой ступени общего образования. Перевод оформляется приказом директора ОО по заявлению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чащиеся, осваивающие общеобразовательные программы в форме самообразования, вправе на любом этапе продолжить обучение в ОО. Данное решение оформляется приказом директора на основании заявления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оведение промежуточной аттестации учащегося, осваивающего общеобразовательные программы в форме самообразования, осуществляется в соответствии с образовательными программами. Порядок, формы и сроки проведения промежуточной аттестации определяются ОО самостоятельно, оформляются приказом директора ОО и доводятся до сведения родителей (законных представителей) несовершеннолетнего учащегося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щиеся, 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изменении законодательства в акт вносятся измен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дом</dc:creator>
  <dc:description/>
  <dc:language>en-US</dc:language>
  <cp:lastModifiedBy>Iru1</cp:lastModifiedBy>
  <cp:lastPrinted>2019-01-16T15:03:00Z</cp:lastPrinted>
  <dcterms:modified xsi:type="dcterms:W3CDTF">2019-01-16T12:04:00Z</dcterms:modified>
  <cp:revision>3</cp:revision>
  <dc:subject/>
  <dc:title>Положение</dc:title>
</cp:coreProperties>
</file>