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АМЯТКА О МЕРАХ ПОЖАРНОЙ БЕЗОПАСНОСТИ В ПОМЕЩЕНИЯХ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омещениях МКОУ «Уринская ООШ» в целях обеспечения пожарной безопасности запрещается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Пользование электронагревательными приборами без подставок из негорюч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ов вне отведенных ме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именение сгораемых абажуров, электроламп завышенной мощности.</w:t>
      </w:r>
    </w:p>
    <w:p>
      <w:pPr>
        <w:pStyle w:val="Normal"/>
        <w:rPr/>
      </w:pPr>
      <w:r>
        <w:rPr>
          <w:sz w:val="32"/>
          <w:szCs w:val="32"/>
        </w:rPr>
        <w:t>3. Пользование неисправными выключателями, электророзетками, электрорубильн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Хранение взрывоопасных и пожароопасных веществ и материало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ковоспламеняющихся и горючих жидк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Загромождение проходов и вых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репление на электропроводке плакатов, одежды и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Оставление без присмотра включенных в электросеть телевизоров, электроаппаратур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ектроприборов, оргтех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Установка электророзеток, если это не обусловлено учебным процесс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Хранение на окнах в летний период фокусирующих линз, приборов, сосу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Применение открытого огня, производство сварочных работ без специального на это разре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7:00Z</dcterms:created>
  <dc:creator>admin</dc:creator>
  <dc:description/>
  <cp:keywords/>
  <dc:language>en-US</dc:language>
  <cp:lastModifiedBy>admin</cp:lastModifiedBy>
  <cp:lastPrinted>2014-04-21T14:04:00Z</cp:lastPrinted>
  <dcterms:modified xsi:type="dcterms:W3CDTF">2014-04-21T10:05:00Z</dcterms:modified>
  <cp:revision>1</cp:revision>
  <dc:subject/>
  <dc:title>ПАМЯТКА О МЕРАХ ПОЖАРНОЙ БЕЗОПАСНОСТИ В ПОМЕЩЕНИЯХ</dc:title>
</cp:coreProperties>
</file>