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4" w:before="53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Fontstyle14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347085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1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lineRule="atLeast" w:line="264" w:before="53" w:after="28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64" w:before="53" w:after="28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уководитель образовательного учрежд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64" w:before="53" w:after="28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_Ф.И.О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64" w:before="53" w:after="28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___» __________________20___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64" w:before="28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48.65pt;mso-wrap-distance-left:9pt;mso-wrap-distance-right:0pt;mso-wrap-distance-top:0pt;mso-wrap-distance-bottom:0pt;margin-top:3.1pt;mso-position-vertical-relative:text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1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52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6"/>
                              <w:spacing w:lineRule="atLeast" w:line="264" w:before="53" w:after="280"/>
                              <w:rPr/>
                            </w:pPr>
                            <w:r>
                              <w:rPr>
                                <w:rStyle w:val="Fontstyle14"/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lineRule="atLeast" w:line="264" w:before="53" w:after="280"/>
                              <w:rPr/>
                            </w:pPr>
                            <w:r>
                              <w:rPr>
                                <w:rStyle w:val="Fontstyle14"/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Руководитель образовательного учреждения</w:t>
                            </w:r>
                          </w:p>
                          <w:p>
                            <w:pPr>
                              <w:pStyle w:val="Style16"/>
                              <w:spacing w:lineRule="atLeast" w:line="264" w:before="53" w:after="280"/>
                              <w:rPr/>
                            </w:pPr>
                            <w:r>
                              <w:rPr>
                                <w:rStyle w:val="Fontstyle14"/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Ф.И.О.</w:t>
                            </w:r>
                          </w:p>
                          <w:p>
                            <w:pPr>
                              <w:pStyle w:val="Style16"/>
                              <w:spacing w:lineRule="atLeast" w:line="264" w:before="53" w:after="280"/>
                              <w:rPr/>
                            </w:pPr>
                            <w:r>
                              <w:rPr>
                                <w:rStyle w:val="Fontstyle14"/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«___» __________________20___г.</w:t>
                            </w:r>
                          </w:p>
                          <w:p>
                            <w:pPr>
                              <w:pStyle w:val="Style16"/>
                              <w:spacing w:lineRule="atLeast" w:line="264" w:before="28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4"/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64" w:before="53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Fontstyle14"/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64" w:before="53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Fontstyle14"/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64" w:before="53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Fontstyle14"/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64" w:before="53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Fontstyle14"/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yle61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Fontstyle12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61"/>
        <w:shd w:fill="FFFFFF" w:val="clea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Fontstyle12"/>
          <w:rFonts w:cs="Verdana" w:ascii="Verdana" w:hAnsi="Verdana"/>
          <w:b/>
          <w:color w:val="000000"/>
          <w:sz w:val="28"/>
          <w:szCs w:val="28"/>
        </w:rPr>
        <w:t>ПЛАН</w:t>
      </w:r>
    </w:p>
    <w:p>
      <w:pPr>
        <w:pStyle w:val="Style71"/>
        <w:shd w:fill="FFFFFF" w:val="clear"/>
        <w:jc w:val="center"/>
        <w:rPr/>
      </w:pPr>
      <w:r>
        <w:rPr>
          <w:rStyle w:val="Fontstyle12"/>
          <w:rFonts w:cs="Verdana" w:ascii="Verdana" w:hAnsi="Verdana"/>
          <w:b/>
          <w:color w:val="000000"/>
          <w:sz w:val="28"/>
          <w:szCs w:val="28"/>
        </w:rPr>
        <w:t xml:space="preserve">мероприятий по противопожарной безопасности </w:t>
      </w:r>
    </w:p>
    <w:p>
      <w:pPr>
        <w:pStyle w:val="Style71"/>
        <w:shd w:fill="FFFFFF" w:val="clea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Fontstyle12"/>
          <w:rFonts w:cs="Verdana" w:ascii="Verdana" w:hAnsi="Verdana"/>
          <w:b/>
          <w:color w:val="000000"/>
          <w:sz w:val="28"/>
          <w:szCs w:val="28"/>
        </w:rPr>
        <w:t>образовательного учреждения на 20___ - 20___  учебный год</w:t>
      </w:r>
    </w:p>
    <w:p>
      <w:pPr>
        <w:pStyle w:val="Normal"/>
        <w:shd w:fill="FFFFFF" w:val="clear"/>
        <w:spacing w:lineRule="atLeast" w:line="1" w:before="280" w:after="16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6301"/>
        <w:gridCol w:w="1660"/>
        <w:gridCol w:w="2293"/>
        <w:gridCol w:w="30"/>
        <w:gridCol w:w="80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Style w:val="Fontstyle14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6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0" w:after="0"/>
              <w:ind w:left="1580" w:right="-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b/>
                <w:bCs/>
                <w:sz w:val="20"/>
                <w:szCs w:val="20"/>
              </w:rPr>
              <w:t>Наименование  мероприяти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lineRule="atLeast" w:line="274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b/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lineRule="atLeast" w:line="274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b/>
                <w:bCs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Разработать и вывесить инструкции по правилам пожарной безопасности и планы эвакуации по этажам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Постоянн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Оформить в школе противопожарный уголок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Постоянн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lineRule="atLeast" w:line="274" w:before="280" w:after="0"/>
              <w:ind w:left="10"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На общем собрании работников избрать общественного инспектора по пожарной безопасности и добровольную пожарную дружину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Август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Издать приказ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й и помещений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Август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ind w:right="-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Организовать работу юных пожарных из числа обучающихся (ДЮП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Сентябрь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Изучить с работниками Правила пожарной безопасности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раз в год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lineRule="atLeast" w:line="274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Проводить с обучающимися (воспитанниками) беседы и занятия по Правилам пожарной безопасности согласно Программе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lineRule="atLeast" w:line="288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раз в четверть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Провести с обучающимися (воспитанниками) инструктаж по правилам пожарной безопасности с регистрацией в специальном журнале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оянн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Организовать инструктаж по Правилам пожарной безопасности со всеми работниками с регистрацией в специальном журнале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раз в год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lineRule="atLeast" w:line="274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Провести практическое занятие с обучающимися и работниками по отработке плана эвакуации в случае возникновения пожара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Апрель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Провести проверку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Август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3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1"/>
              <w:spacing w:lineRule="atLeast" w:line="274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Провести перезарядку химических пенных огнетушителей, а также контрольное взвешивание углекислотных и порошковых огнетушителей. Занести номера огнетушителей в журнал учета первичных средств пожаротушения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cs="Verdana" w:ascii="Verdana" w:hAnsi="Verdana"/>
                <w:sz w:val="22"/>
                <w:szCs w:val="22"/>
              </w:rPr>
              <w:t>Май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Оборудовать запасные выходы из здания легкооткрывающими запорами и обозначить их светящимся табло от сети аварийного освещения, указательными знаками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оянн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>
                <w:rStyle w:val="Fontstyle11"/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Style21"/>
              <w:spacing w:before="280" w:after="0"/>
              <w:ind w:hanging="198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0"/>
                <w:szCs w:val="20"/>
              </w:rPr>
              <w:t>1616                16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Люки чердачных помещений заменить на металлические с пределом огнестойкости не менее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Style w:val="Fontstyle11"/>
                <w:rFonts w:cs="Verdana" w:ascii="Verdana" w:hAnsi="Verdana"/>
                <w:sz w:val="22"/>
                <w:szCs w:val="22"/>
                <w:lang w:val="en-US"/>
              </w:rPr>
              <w:t>EI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60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firstLine="10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юль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ind w:hanging="198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жемесячн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ind w:hanging="198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Обеспечить соблюдение правил пожарной безопасности при проведении детских утренников, вечеров, киносеансов, новогодних праздников, других массовых мероприятий, установив во время их проведения обязательное дежурство работников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ind w:firstLine="10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оянн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Организовать хранение красок, лаков, растворителей и других легковоспламеняющих жидкостей в несгораемых кладовках отдельно от здания,  где нет людей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ind w:firstLine="10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21"/>
              <w:spacing w:before="280" w:after="0"/>
              <w:ind w:firstLine="10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оянн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hanging="198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0"/>
                <w:szCs w:val="20"/>
              </w:rPr>
              <w:t>20                                       18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Заменить металлические двери с пределом огнестойкости не менее 0,6 часа в помещении гладильной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firstLine="10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густ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hanging="185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22121                     20</w:t>
            </w:r>
            <w:r>
              <w:rPr>
                <w:rStyle w:val="Fontstyle11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5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1"/>
                <w:rFonts w:cs="Verdana" w:ascii="Verdana" w:hAnsi="Verdana"/>
                <w:sz w:val="22"/>
                <w:szCs w:val="22"/>
              </w:rPr>
              <w:t>Систематически очищать территорию учреждения от мусора, не допускать его сжигания на территории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firstLine="10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оянно</w:t>
            </w:r>
          </w:p>
        </w:tc>
        <w:tc>
          <w:tcPr>
            <w:tcW w:w="22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ind w:left="381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6:00Z</dcterms:created>
  <dc:creator>admin</dc:creator>
  <dc:description/>
  <cp:keywords/>
  <dc:language>en-US</dc:language>
  <cp:lastModifiedBy>admin</cp:lastModifiedBy>
  <cp:lastPrinted>2014-04-18T14:02:00Z</cp:lastPrinted>
  <dcterms:modified xsi:type="dcterms:W3CDTF">2014-04-18T10:38:00Z</dcterms:modified>
  <cp:revision>2</cp:revision>
  <dc:subject/>
  <dc:title>УТВЕРЖДАЮ</dc:title>
</cp:coreProperties>
</file>