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Директор</w:t>
      </w:r>
    </w:p>
    <w:p>
      <w:pPr>
        <w:pStyle w:val="Normal"/>
        <w:jc w:val="right"/>
        <w:rPr/>
      </w:pPr>
      <w:r>
        <w:rPr/>
        <w:t>МКОУ «Уринская ООШ» №___</w:t>
      </w:r>
    </w:p>
    <w:p>
      <w:pPr>
        <w:pStyle w:val="Normal"/>
        <w:jc w:val="right"/>
        <w:rPr/>
      </w:pPr>
      <w:r>
        <w:rPr/>
        <w:t>_________Курбанов Д.А.</w:t>
      </w:r>
    </w:p>
    <w:p>
      <w:pPr>
        <w:pStyle w:val="Normal"/>
        <w:jc w:val="right"/>
        <w:rPr/>
      </w:pPr>
      <w:r>
        <w:rPr/>
        <w:t>«___»__________20__г.</w:t>
      </w:r>
    </w:p>
    <w:p>
      <w:pPr>
        <w:pStyle w:val="Nospacing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ПОРЯДОК ДЕЙСТВИЙ</w:t>
      </w:r>
    </w:p>
    <w:p>
      <w:pPr>
        <w:pStyle w:val="Nospacing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В СЛУЧАЕ ВОЗНИКНОВЕНИЯ ПОЖАРА В ОБРАЗОВАТЕЛЬНОМ УЧРЕЖДЕНИИ</w:t>
      </w:r>
    </w:p>
    <w:p>
      <w:pPr>
        <w:pStyle w:val="Nospacing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spacing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80"/>
        <w:gridCol w:w="4780"/>
        <w:gridCol w:w="2537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№</w:t>
            </w:r>
          </w:p>
          <w:p>
            <w:pPr>
              <w:pStyle w:val="Nospacing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п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аименование действий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рядок и последовательность действий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жность, фамилия исполнителя</w:t>
            </w:r>
          </w:p>
        </w:tc>
      </w:tr>
      <w:tr>
        <w:trPr/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>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 пожарной команды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команда вызывается по телефону _____________. Сообщение: «Пожар в средней школе № __ по адресу ____________, горит (указать, что горит). Сообщил___________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, первый обнаруживший пожар;</w:t>
            </w:r>
          </w:p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администратор – ответственный за оповещение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йствовать систему оповещения людей о пожаре, поставить в известность руководителя учреждения или заменяющего его работни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14"/>
                <w:szCs w:val="14"/>
              </w:rPr>
              <w:t>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пожарной команды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стречи – на улице против главного входа. Встречающий сопровождает начальника пожарной команды к месту пожара, информирует о степени опасности для людей, расположении ценного имущества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 или тот, кто вызвал пожарную команду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14"/>
                <w:szCs w:val="14"/>
              </w:rPr>
              <w:t>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ушение пожара до прибытия пожарной команды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ушение пожара организуется немедленно с момента обнаружения работниками учреждения, не занятыми эвакуацией детей. Для тушения используются огнетушители и внутренние пожарные кран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14"/>
                <w:szCs w:val="14"/>
              </w:rPr>
              <w:t>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детей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ти выводятся наружу из горящего здания через коридоры и выходы согласно плану немедленно при обнаружении пожара или по сигналу оповещения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учитель, технический персонал, учителя, воспитатели, ведущие в этот момент заняти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14"/>
                <w:szCs w:val="14"/>
              </w:rPr>
              <w:t>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списочного состава с фактическим наличием эвакуированных из здания детей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вакуированные из здания дети проверяются по имеющимся в группах (классах) поименным спискам (классным журналам). Результаты проверки докладываются руководителю учреждения или заменяющему его работнику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 кл. руководители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14"/>
                <w:szCs w:val="14"/>
              </w:rPr>
              <w:t>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размещения эвакуированных детей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сопровождении взрослых и родителей распускаются по домам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 кл. руководители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14"/>
                <w:szCs w:val="14"/>
              </w:rPr>
              <w:t>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документов, ценного имуществ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лжностными обязанностями, пожарным расчетом и приказами по школе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порядком действий при эвакуаций и распределением обязанностей ознакомлены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83"/>
        <w:gridCol w:w="2683"/>
        <w:gridCol w:w="1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12:00Z</dcterms:created>
  <dc:creator>admin</dc:creator>
  <dc:description/>
  <cp:keywords/>
  <dc:language>en-US</dc:language>
  <cp:lastModifiedBy>admin</cp:lastModifiedBy>
  <dcterms:modified xsi:type="dcterms:W3CDTF">2014-04-21T10:17:00Z</dcterms:modified>
  <cp:revision>1</cp:revision>
  <dc:subject/>
  <dc:title>                                                                                                                                   УТВЕРЖДАЮ:</dc:title>
</cp:coreProperties>
</file>