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S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РАВИЛА</w:t>
      </w:r>
    </w:p>
    <w:p>
      <w:pPr>
        <w:pStyle w:val="S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</w:t>
      </w:r>
    </w:p>
    <w:p>
      <w:pPr>
        <w:pStyle w:val="S9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b/>
          <w:bCs/>
          <w:color w:val="000080"/>
        </w:rPr>
        <w:t>ППБ-101-89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008000"/>
        </w:rPr>
        <w:instrText xml:space="preserve"> HYPERLINK "http://base.garant.ru/185881/" \l "block_1111"</w:instrText>
      </w:r>
      <w:r>
        <w:rPr>
          <w:rStyle w:val="InternetLink"/>
          <w:u w:val="none"/>
          <w:b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u w:val="none"/>
        </w:rPr>
        <w:t>*</w:t>
      </w:r>
      <w:r>
        <w:rPr>
          <w:rStyle w:val="InternetLink"/>
          <w:u w:val="none"/>
          <w:b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/>
          <w:bCs/>
          <w:color w:val="000080"/>
        </w:rPr>
        <w:br/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1. Общие положе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 Настоящие Правила устанавливают требования пожарной безопасности для всех типов общеобразовательных школ, профессионально-технических училищ, школ-интернатов (в том числе школ-интернатов для детей с дефектами умственного и физического развития), детских домов, детских дошкольных учреждений (детских садов, детских яслей-садов для детей с дефектами умственного и физического развития), детских внешкольных учреждений (учебно-производственных комбинатов, дворцов и домов пионеров и школьников, юношеских клубов, домов художественного воспитания детей, станций юных техников и юных натуралистов и т.п.), детских музыкальных, художественных и хореографических школ и детско-юношеских спортивных школ (далее - детских учреждений) независимо от их ведомственной принадлежност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ребования, устанавливающие специфику обеспечения пожарной безопасности в учебно-производственных мастерских, мастерских трудового обучения, кабинетах и лабораториях, лагерях труда и отдыха, столовых, буфетах, медпунктах, музеях, спортивных сооружениях, складских помещениях и т.п., при проведении сельскохозяйственных и других видов специальных работ и занятий в детских учреждениях, определяются соответствующими общесоюзными и отраслевыми правилами пожарной безопасност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. Руководители, учителя, воспитатели, преподаватели, обслуживающий персонал и другие работники детских учреждений (далее - работники детских учреждений), а также учащиеся и воспитанники обязаны знать и строго выполнять правила пожарной безопасности, а в случае возникновения пожара принимать все зависящие от них меры к эвакуации людей и тушению пожар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3. Ответственность за обеспечение пожарной безопасности детских учреждений несут их руководители - директора, заведующие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4. Руководитель детского учреждения обязан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обеспечить выполнение настоящих Правил и осуществлять контроль за соблюдением установленного противопожарного режима всеми работниками, учащимися и воспитанниками, принимать срочные меры по устранению отмеченных недостатков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б) организовать изучение настоящих Правил и проведение противопожарного инструктажа с работниками детских учреждений по программе, приведенной в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85881/" \l "block_300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риложении 3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. Определить сроки, место и порядок проведения противопожарного инструктажа, а также список должностных лиц, на которых возлагается его проведение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ца, не прошедшие противопожарный инструктаж, а также показавшие неудовлетворительные знания, к работе не допускаютс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С учащимися V - XI классов один раз в учебную четверть во внеурочное время должны проводиться занятия по изучению правил пожарной безопасности, а с учащимися младших классов и детьми старшего дошкольного возраста - беседы по предупреждению пожаров в школе и дома. Программа обучения приведена в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85881/" \l "block_400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риложении 4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) организовать из числа учащихся и воспитанников школ, профессионально-технических училищ, школ-интернатов и детских домов (кроме учреждений для детей с дефектами умственного и физического развития) дружины юных пожарных, обеспечив их работу в соответствии с Положением о дружинах юных пожарных (приложение 5)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85881/" \l "block_2222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**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г) обеспечить разработку и утвердить план эвакуации и порядок оповещения людей, устанавливающие обязанности и действия работников детского учреждения на случай возникновения пожара (примерный план эвакуации приведен в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85881/" \l "block_100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риложении 1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лан эвакуации и порядок эвакуации должны своевременно пересматриваться с учетом изменяющихся условий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актические занятия по отработке плана эвакуации должны проводиться не реже одного раза в полугодие (в детских учреждениях сезонного типа - в начале каждой смены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 установить порядок осмотра и закрытия помещений и зданий по окончании занятий и работы детского учрежд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) осуществлять контроль за соблюдением противопожарного режима арендующими организациям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) обеспечить своевременное выполнение мероприятий пожарной безопасности, предложенных органами Государственного пожарного надзора и предусмотренных приказами и указаниями вышестоящих органов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5. В детских учреждениях с круглосуточным пребыванием учащихся или воспитанников дежурный по учреждению в выходные и праздничные дни, а также в вечерние и ночные часы обязан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при заступлении на дежурство проверить наличие и состояние средств пожаротушения, исправность телефонной связи, дежурного освещения и пожарной сигнализации, а также убедиться, что все пути эвакуации (коридоры, лестничные клетки, тамбуры, фойе, холлы, вестибюли) не загромождены, а двери эвакуационных выходов при необходимости могут быть беспрепятственно открыты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лучае обнаружения нарушений противопожарного режима и неисправностей, в результате которых возможно возникновение пожара, принять меры к их устранению, а при необходимости сообщить руководителю или заменяющему его работнику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иметь списки (журналы) учащихся, воспитанников и работников, находящихся в детском учреждении, знать места их расположения и сообщать сведения о количестве людей в пожарную охрану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постоянно иметь при себе комплект ключей от дверей эвакуационных выходов и ворот автомобильных въездов на территорию детского учреждения, а также ручной электрический фонарь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6. Ответственность за обеспечение противопожарного режима в арендуемых зданиях и помещениях, а также за выполнение противопожарных мероприятий, указанных в договоре на аренду, несут руководители арендующих организац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2. Общие требования пожарной безопасност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 Содержание территории, зданий и помещений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1. Все детские учреждения перед началом учебного года (первой смены для детских учреждений сезонного типа) должны быть приняты соответствующими комиссиями, в состав которых включаются представители Государственного пожарного надзор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2. Территория детского учреждения должна постоянно содержаться в чистоте. Отходы горючих материалов, опавшие листья и сухую траву следует регулярно убирать и вывозить с территор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3. Дороги, проезды и подъезды к зданиям и пожарным водоисточникам, а также доступы к пожарному инвентарю и оборудованию должны быть всегда свободным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закрытии отдельных участков дорог или проездов в связи с проведением ремонтных работ или по другим причинам, препятствующим проезду пожарных автомобилей, следует немедленно уведомлять пожарную охрану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4. Противопожарные разрывы между зданиями не должны использоваться для складирования материалов и оборудования, а также для стоянки автотранспорт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5. Разведение костров, сжигание мусора и устройство открытых кухонных очагов на территории не допускаетс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6. В многоэтажных зданиях детских учреждений группы (классы) детей младших возрастов следует размещать не выше второго этаж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7. Вместимость помещений должна соответствовать установленным нормам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8. Расстановка мебели и оборудования в классах, кабинетах, мастерских, спальнях, столовых и других помещениях не должна препятствовать эвакуации людей и подходу к средствам пожаротуш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9. В коридорах, вестибюлях, холлах, на лестничных клетках и дверях эвакуационных выходов должны иметься предписывающие и указательные знаки безопасност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10. Эвакуационные проходы, выходы, коридоры, тамбуры и лестницы не должны загромождаться какими-либо предметами и оборудованием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11. Двери лестничных клеток, коридоров, тамбуров и холлов должны иметь уплотнения в притворах и быть оборудованы устройствами для самозакрывания, которые должны постоянно находиться в исправном состоянии. В период пребывания людей в зданиях двери эвакуационных выходов допускается запирать только изнутри с помощью легко открывающихся (без ключей) запоров (задвижек, крючков и т.д.)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12. В помещениях, связанных с пребыванием детей, ковры, паласы, ковровые дорожки и т.п. должны быть жестко прикреплены к полу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13. Здания детских учреждений должны быть оборудованы средствами оповещения людей о пожаре. Для оповещения людей о пожаре могут быть использованы внутренняя телефонная и радиотрансляционная сети, специально смонтированные сети вещания, звонки и другие звуковые сигналы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14. В чердачных помещениях не разрешается производить сушку белья, устраивать склады (за исключением хранения оконных рам), архивы, голубятни, мастерские и т.д., применять для утепления перекрытий торф, стружку, опилки и другие горючие материалы, крепить к дымоходам радио и телевизионные антенны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15. Двери (люки) чердачных и технических помещений (насосных, вентиляционных камер, бойлерных, складов, кладовых, электрощитов и т.д.) должны быть постоянно закрыты на замок. Ключи от замков следует хранить в определенном месте, доступном для получения их в любое время суток. На дверях (люках) чердачных и технических помещений должны быть надписи, определяющие назначение помещений и место хранения ключей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16. Наружные пожарные лестницы, лестницы-стремянки и ограждения на крышах зданий должны содержаться в исправном состоянии. Допускается нижнюю часть наружных вертикальных пожарных лестниц закрывать легко снимаемыми щитами на высоту не более 2,5 м от уровня земл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17. Слуховые окна чердачных помещений должны быть остеклены и находиться в закрытом состоянии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18. В зданиях детских учреждений проживание обслуживающего персонала и других лиц не допускаетс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19. Размещение аккумуляторных, хранение легковоспламеняющихся и горючих жидкостей, баллонов с горючими газами и кислородом, целлулоида и других легковоспламеняющихся материалов в зданиях, связанных с пребыванием детей, а также в подвальных и цокольных помещениях не допускаетс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20. Приямки окон подвальных и цокольных помещений должны содержаться в чистоте. Не допускается устанавливать на приямках и окнах несъемные металлические решетки, загромождать приямки и закладывать кирпичом оконные проемы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21. В зданиях детских учреждений запрещается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производить перепланировку помещений с отступлением от требований строительных норм и правил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использовать для отделки стен и потолков путей эвакуации (рекреаций, лестничных клеток, фойе, вестибюлей, коридоров и т.п.) горючие материалы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устанавливать решетки, жалюзи и подобные им несъемные солнцезащитные, декоративные и архитектурные устройства на окнах помещений, связанных с пребыванием людей, лестничных клеток, коридоров, холлов и вестибюлей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снимать дверные полотна в проемах, соединяющих коридоры с лестничными клеткам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 забивать двери эвакуационных выходов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) применять для целей отопления нестандартные (самодельные) нагревательные устройств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) использовать электроплитки, кипятильники, электрочайники, газовые плиты и т.п. для приготовления пищи и трудового обучения (за исключением специально оборудованных помещений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) устанавливать зеркала и устраивать ложные двери на путях эваку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) проводить огневые, электрогазосварочные и другие виды пожароопасных работ в зданиях при наличии в их помещениях людей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) обертывать электрические лампы бумагой, материей и другими горючими материалам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) применять для освещения свечи, керосиновые лампы и фонар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) производить уборку помещений, очистку деталей и оборудования с применением легковоспламеняющихся и горючих жидкостей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) производить отогревание труб систем отопления, водоснабжения, канализация и т.п. с применением открытого огн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этих целей следует применять горячую воду, пар или нагретый песок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) хранить на рабочих местах и в шкафах, а также оставлять в карманах спецодежды использованные обтирочные материалы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) оставлять без присмотра включенные в сеть счетные и пишущие машинки, радиоприемники, телевизоры и другие электроприборы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22. Одежду и обувь следует сушить в специально выделенных для этой цели помещениях или шкафах, выполненных из негорючих материалов, с обогревом радиаторами водяного отопл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23. Огневые и сварочные работы могут быть допущены только с письменного разрешения руководителя детского учреждения. Эти работы должны производиться согласно требованиям Правил пожарной безопасности при проведении сварочных и других огневых работ на объектах народного хозяйств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24. Пользование утюгами разрешается только в специально отведенных помещениях под наблюдением работника детского учреждения. Использование помещений для других целей, в том числе для хранения белья, не допускается. Глажение разрешается только утюгами с исправными терморегуляторами и световыми индикаторами включения. Утюги должны устанавливаться на подставках из огнеупорных материал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1.25. Все здания и помещения детского учреждения должны быть обеспечены первичными средствами пожаротушения (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85881/" \l "block_200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риложение 2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26. По окончании занятий в классах, мастерских, кабинетах и лабораториях учителя, преподаватели, лаборанты, мастера производственного обучения, другие работники детского учреждения должны тщательно осмотреть помещения, устранить выявленные недостатки и закрыть помещения, обесточив электросеть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Отопление, вентиляция и кондиционирование воздух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1. Перед началом отопительного сезона котельные, калориферные установки, печи и другие приборы отопления, а перед началом учебного года (первой смены для детских учреждений сезонного типа) системы вентиляции и кондиционирования воздуха и кухонные очаги должны быть тщательно проверены и отремонтированы, а обслуживающий их персонал должен пройти противопожарный инструктаж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2. Неисправные устройства систем отопления, вентиляции и кондиционирования воздуха, а также кухонные очаги эксплуатировать не допускаетс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3. В помещениях котельных запрещается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производить работы, не связанные с эксплуатацией котельных установок, допускать в котельную и поручать наблюдение за работой котлов посторонним лицам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допускать подтекание жидкого топлива или утечку газа в местах соединения трубопроводов и из форсунок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подавать топливо при потухших форсунках или газовых горелках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работать при неисправных приборах контроля и автоматик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 разжигать котельные установки без предварительной их продувки воздухом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) сушить одежду, обувь, дрова и другие горючие материалы на конструкциях и оборудовании котлов и трубопроводах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) закрывать горючими материалами жалюзи воздушного отопл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) оставлять находящиеся в работе котлы без присмотр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) допускать к работе лиц, не прошедших специальной подготовки, а также лиц, находящихся в нетрезвом состоян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) хранить запасы твердого топлива, превышающие суточную потребность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) пользоваться расходными баками, не имеющими устройств для удаления топлива в аварийную емкость (безопасное место) в случае пожар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4. У топочного отверстия печи на деревянном полу должен быть закреплен предтопочный металлический лист размером не менее 50 х 70 см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5. Дымоходы печей и дымовые трубы необходимо очищать от сажи перед началом отопительного сезона и не реже одного раза в два месяца в течение отопительного сезон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6. Запрещается топить печи в ночное время в зданиях с круглосуточным пребыванием детей, а также во время проведения в детских учреждениях культурно-массовых мероприятий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детских учреждениях с круглосуточным пребыванием детей топка печей должна заканчиваться за два часа до отхода детей ко сну, а в детских учреждениях с дневным пребыванием детей - не позднее чем за час до прихода детей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7. Категорически запрещается разжигать печи керосином, бензином и другими легковоспламеняющимися и горючими жидкостями, оставлять без надзора топящиеся печи, а также поручать присмотр за ними детям и посторонним лицам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8. Топить печи с неисправными и открытыми дверцами, а также использовать для топки дрова, превышающие по длине глубину топливника, не допускаетс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9. При переводе печей с одного вида твердого топлива на другой они должны быть соответствующим образом переоборудованы (футеровка топливника огнеупорным кирпичом и т.д.)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10. На чердаках все дымовые трубы и стены, в которых проходят дымовые каналы, должны быть побелены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11. Использование вентиляционных каналов для отвода продуктов сгорания от печей и газовых приборов запрещаетс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12. Угли, зола и шлак из печей должны выгребаться в металлическую тару с ножками и плотно закрывающейся крышкой и удаляться в специально отведенные мест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13. Топливо (дрова, уголь, торф и т.п.) должно храниться в специально приспособленных для этих целей помещениях или на отгороженных площадках, расположенных не ближе 10 м от строений. В подвальных и цокольных помещениях со сгораемыми перекрытиями хранение дров, угля и других видов топлива не допускаетс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14. Хранение в вентиляционных камерах оборудования и материалов запрещаетс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15. Автоматические огнезадерживающие устройства (заслонки, шиберы, клапаны), установленные на воздуховодах в местах пересечения противопожарных преград, устройства блокировки вентиляционных систем с автоматической пожарной сигнализацией и системами пожаротушения, противопожарные разделки дымоходов, вытяжные зонты и каналы от плит должны содержаться в исправном состоян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16. При эксплуатации систем вентиляции и кондиционирования воздуха запрещается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отключать огнезадерживающие устройств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выжигать скопившиеся в воздуховодах и зонтах жировые отложения, пыль и другие горючие веществ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закрывать вытяжные каналы, отверстия и решетк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17. В местах забора воздуха должна быть исключена возможность появления горючих газов и паров, дыма, искр и открытого огн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. Электроустановк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3.1. Электрические сети и электрооборудование, используемые в детских учреждениях, и их эксплуатация должны отвечать требованиям действующих Правил устройства электроустановок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2129664/1/" \l "block_100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равил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технической эксплуатации электроустановок потребителей 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008000"/>
            <w:sz w:val="18"/>
            <w:szCs w:val="18"/>
            <w:u w:val="none"/>
          </w:rPr>
          <w:t>Правил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техники безопасности при эксплуатации электроустановок потребителе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3.2. Администрация детских учреждений обязана обеспечить обслуживание и техническую эксплуатацию электрооборудования и электросетей, своевременное проведение профилактических осмотров, планово-предупредительных ремонтов и эксплуатацию электрооборудования, аппаратуры и электросетей в соответствии с требованиями документов, указанных в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85881/" \l "block_231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.2.3.1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их Правил, своевременно устранять выявленные недостатк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.3. Соединения, оконцевания и ответвления жил проводов и кабелей должны быть выполнены с помощью опрессовки, сварки, пайки или специальных зажимов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.4. Устройство и эксплуатация временных электросетей, за исключением электропроводки, питающей места производства строительных и временных ремонтно-монтажных работ, не допускаютс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.5. В производственных, складских и других помещениях с наличием горючих материалов, а также материалов и изделий в сгораемой упаковке электрические светильники должны иметь закрытое или защищенное исполнение (со стеклянными колпаками)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.6. Переносные светильники должны быть оборудованы защитными стеклянными колпаками и металлическими сетками. Для этих светильников и другой переносной и передвижной электроаппаратуры следует применять гибкие кабели с медными жилами с резиновой изоляцией в оболочке, стойкой к окружающей среде. Подключение переносных светильников следует предусматривать от ответвительных коробок со штепсельными розеткам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.7. Устройство воздушных линий электропередачи и наружных электропроводок над сгораемыми кровлями, навесами, штабелями лесоматериалов, тары и складами для хранения горючих материалов не допускаетс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.8. Осветительная электросеть должна быть смонтирована так, чтобы светильники находились на расстоянии не менее 0,2 м от поверхности строительных конструкций из горючих материалов и не менее 0,5 м от тары в складских помещениях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.9. Электродвигатели должны регулярно очищаться от пыли. Запрещается накрывать электродвигатели какими-либо горючими материалам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.10. Все неисправности в электросетях и электроаппаратуре, которые могут вызвать искрение, короткое замыкание, сверхдопустимый нагрев изоляции кабелей и проводов, должны немедленно устраняться. Неисправные электросети и электроаппаратуру следует немедленно отключать до приведения их в пожаробезопасное состояние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.11. При эксплуатации электроустановок запрещается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использовать кабели и провода с поврежденной или потерявшей защитные свойства изоляцией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оставлять под напряжением электрические провода и кабели с неизолированными концам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пользоваться поврежденными (неисправными) розетками, ответвительными коробками, рубильниками и другими электроустановочными изделиям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завязывать и скручивать электропровода, а также оттягивать провода и светильники, подвешивать светильники (за исключением открытых ламп) на электрических проводах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 использовать ролики, выключатели, штепсельные розетки для подвешивания одежды и других предметов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) применять для прокладки электросетей радио- и телефонные провод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) применять в качестве электрической защиты самодельные и некаблированные предохранител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) снимать стеклянные колпаки со светильников закрытого исполн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.12. Всякого рода новые подключения различных токоприемников (электродвигателей, нагревательных приборов и т.д.) должны производиться только после проведения соответствующих расчетов, допускающих возможность таких подключений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.13. Во всех помещениях (независимо от их назначений), которые по окончании работ закрываются и не контролируются, все электроустановки (кроме холодильников) должны отключатьс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.14. Используемые для отопления небольших помещений масляные электрорадиаторы и греющие электропанели заводского изготовления должны иметь индивидуальную электрозащиту и исправные электрорегуляторы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.15. Детские учреждения должны быть обеспечены электрическими фонарями на случай отключения электроэнерг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4. Противопожарное водоснабжение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4.1. Администрация детского учреждения обязана обеспечить техническое обслуживание, исправное состояние и постоянную готовность к использованию находящихся на балансе учреждения систем противопожарного водоснабжения (наружных водопроводных сетей с установленными на них пожарными гидрантами и указателями; пожарных водоемов и резервуаров; насосных станций для повышения давления в наружных и внутренних водопроводных сетях; пожарных пирсов и подъездов к естественным водоисточникам; внутренних пожарных кранов; стационарных установок водоснабжения, приспособленных для забора воды на случай пожара)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4.2. Внутренние пожарные краны периодически должны подвергаться техническому обслуживанию и проверяться на работоспособность путем пуска воды. О результатах технического обслуживания и проверок составляются акты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4.3. Пожарные краны внутреннего противопожарного водопровода должны быть оборудованы рукавами и стволами, помещенными в шкафы, которые пломбируются. В шкафу должен находиться рычаг для облегчения открытия кран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жарные рукава должны быть сухими, хорошо скатанными и присоединенными к кранам и стволам. Один раз в год следует производить проверку рукавов путем пуска воды под давлением и перекатывать их "на ребро". На дверце шкафа пожарного крана должны быть указаны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буквенный индекс ПК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орядковый номер пожарного крана и номер телефона ближайшей пожарной част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4.4. В случае проведения ремонтных работ или отключения участков водопроводной сети, выхода из строя насосных станций, утечки воды из пожарных водоемов и резервуаров следует немедленно уведомить пожарную охрану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4.5. Водоемы и резервуары следует содержать в исправном состоянии, не допускать их засорения, регулярно проверять наличие в них расчетного количества воды, следить за сохранностью и исправным состоянием водозаборных устройств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4.6. Крышки люков пожарных резервуаров и колодцев подземных гидрантов должны быть постоянно закрыты. Их необходимо своевременно очищать от грязи, льда и снег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5. Установки пожарной автоматик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5.1. Администрация детского учреждения должна обеспечить работоспособность и надежную эксплуатацию пожарной автоматики в соответствии с требованиями Типовых правил технического содержания установок пожарной автоматики. Техническое обслуживание установок пожарной автоматики должно проводиться в соответствии с Инструкцией по организации и проведению работ по регламентированному техническому обслуживанию установок пожаротушения, пожарной и охранно-пожарной сигнализ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реждение, не имеющее возможности собственными силами осуществлять техническое обслуживание установок и содержать обслуживающий персонал, обязано заключить соответствующие договоры на обслуживание спринклерных, дренчерных и других установок автоматического пожаротушения, а также установок пожарной сигнализации со специализированными организациями Минприбора СССР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5.2. При производстве работ по техническому обслуживанию и ремонту специализированной организацией контроль за качеством их выполнения осуществляет должностное лицо детского учреждения, ответственное за эксплуатацию установок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5.3. Установки пожарной автоматики должны эксплуатироваться в автоматическом режиме и круглосуточно находиться в работоспособном состоян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5.4. В период выполнения работ по техническому обслуживанию или ремонту, проведение которых связано с отключением установок, администрация детского учреждения обязана обеспечить пожарную безопасность защищаемых установками помещений и поставить в известность пожарную охрану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5.5. При эксплуатации пожарной автоматики не допускается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устанавливать взамен вскрывшихся и неисправных оросителей пробки и заглушк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загромождать подходы к контрольно-сигнальным устройствам и приборам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складировать материалы на расстоянии менее 0,9 м до оросителей и 0,6 м до извещателей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использование трубопроводов установок для подвески или крепления какого-либо оборудова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 нанесение на оросители и извещатели краски, побелки, штукатурки и других защитных покрытий при ремонтах и в процессе эксплуат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3. Первичные средства пожаротуше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1. Детские учреждения должны быть оснащены первичными средствами пожаротушения независимо от оборудования зданий и помещений установками пожаротушения и пожарными кранами. Нормы первичных средств пожаротушения приведены в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185881/" \l "block_200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приложении 2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2. Места расположения первичных средств пожаротушения должны указываться в планах эвакуации, разрабатываемых согласно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008000"/>
            <w:sz w:val="18"/>
            <w:szCs w:val="18"/>
            <w:u w:val="none"/>
          </w:rPr>
          <w:t>ГОСТ 12.1.114-82</w:t>
        </w:r>
      </w:hyperlink>
      <w:r>
        <w:rPr>
          <w:rFonts w:cs="Arial" w:ascii="Arial" w:hAnsi="Arial"/>
          <w:color w:val="000000"/>
          <w:sz w:val="18"/>
          <w:szCs w:val="18"/>
        </w:rPr>
        <w:t>. Внешнее оформление и указательные знаки для определения мест расположения первичных средств пожаротушения должны соответствовать требованиям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008000"/>
            <w:sz w:val="18"/>
            <w:szCs w:val="18"/>
            <w:u w:val="none"/>
          </w:rPr>
          <w:t>ГОСТ 12.4.026-76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3. Ручные огнетушители должны размещаться согласно требованиям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instrText xml:space="preserve"> HYPERLINK "http://base.garant.ru/3922944/" \l "block_2342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u w:val="none"/>
        </w:rPr>
        <w:t>ГОСТ 12.4.009-83</w:t>
      </w:r>
      <w:r>
        <w:rPr>
          <w:rStyle w:val="InternetLink"/>
          <w:sz w:val="18"/>
          <w:u w:val="none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путем навески на вертикальные конструкции на высоте не более 1,5 м от уровня пола до нижнего торца огнетушител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путем установки в пожарные шкафы совместно с пожарными кранами, в специальные тумбы или на пожарные стенды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4. Огнетушители должны устанавливаться таким образом, чтобы был виден имеющийся на его корпусе текст инструкции по использованию.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5. Огнетушители должны размещаться в легко доступных местах, где исключено повреждение, попадание на них прямых солнечных лучей и атмосферных осадков, непосредственное воздействие отопительных и нагревательных приборов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размещении огнетушителей не должны ухудшаться условия эвакуации людей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6. Огнетушители, размещаемые вне помещений или в неотапливаемых помещениях, подлежат съему на холодный период. В этих случаях на пожарных стендах должна быть информация о местах их располож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7. На период перезарядки и технического обслуживания огнетушителей, связанного с их ремонтом, взамен должны быть установлены огнетушители из резервного фонд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8. При эксплуатации и техническом обслуживании огнетушителей следует руководствоваться требованиями, изложенными в паспортах заводов-изготовителей и утвержденными в установленном порядке регламентами технического обслуживания огнетушителей каждого тип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9. На территории зданий IlIa, IIIб, IV, IVa, V степеней огнестойкости, расположенных в сельской местности, следует оборудовать пожарные посты с набором следующих первичных средств пожаротушения: огнетушители пенные емкостью 10 л или порошковые емкостью 5 л - 2 шт., ведра - 4 шт., топоры - 2 шт., лопаты - 2 шт., багры - 2 шт., лестницы приставные - 1 шт., бочки с водой емкостью 0,25 м3 - 2 шт. (на зимний период заменяются ящиками с песком емкостью по 0,25 м3)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0. Повседневный контроль за сохранностью, содержанием и постоянной готовностью к действию первичных средств пожаротушения осуществляется лицами, назначенными приказом руководителя детского учрежд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1. Использование первичных средств пожаротушения для хозяйственных и прочих нужд, не связанных с тушением пожаров, запрещает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4. Требования пожарной безопасности для помещений различного назначе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 Учебные классы и кабинеты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1. В учебных классах и кабинетах следует размещать только необходимые для обеспечения учебного процесса мебель, приборы, модели, принадлежности, пособия, транспаранты и т.п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2. Приборы, мебель, принадлежности, пособия, транспаранты и т.п., размещаемые в учебных классах, кабинетах, лаборантских или в специально выделенных для этих целей помещениях, должны храниться в шкафах, на стеллажах или на стационарно установленных стойках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3. Хранение в учебных классах, кабинетах, лабораториях и лаборантских учебно-наглядных пособий и учебного оборудования, проведение опытов и других видов работ, которые не предусмотрены утвержденными перечнями и программами, не допускаетс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4. Хранение фильмокопий, диапозитивов, слайдов, магнитных лент и т.п. должно осуществляться в специально выделенных для этой цели помещениях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5. Запрещается складывать обрезки и куски кино- и фотопленки и магнитной ленты в общие ящики с мусором, бумагой и другими материалам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6. Размещение фильмохранилищ областных, районных и межрайонных фильмотек в школьных зданиях с пребыванием детей не допускаетс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эксплуатации областных, районных и межрайонных фильмохранилищ следует руководствоваться Правилами пожарной безопасности, техники безопасности и производственной санитарии для организаций кинопрокат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7. Демонстрирование диапозитивов, диафильмов, слайдов и кинофильмов с установкой кинопроектора (диапроектора) передвижного типа непосредственно в классах и кабинетах допускается при соблюдении следующих требований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демонстрирование кинофильмов проводится на узкопленочной аппаратуре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диапроектор или узкопленочный кинопроектор должен устанавливаться с противоположной стороны от выхода из помещ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во время демонстрации диапозитивов, диафильмов, слайдов и кинофильмов присутствуют учащиеся (воспитанники) одной учебной группы в количестве не более 50 человек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к работе на киноаппаратуре допускаются только лица, имеющие квалификационное удостоверение киномеханика или демонстратора узкопленочного кино установленного образца, а также талон по технике безопасности, выданный местными органами кинофикации и Государственного пожарного надзор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 кинофильмы, предназначенные для очередного показа, должны храниться в плотно закрытых коробках или фильмоскопа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5. Требования пожарной безопасности при проведении культурно-массовых мероприятий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1. Ответственными за обеспечение пожарной безопасности при проведении культурно-массовых мероприятий (вечеров, спектаклей, концертов, киносеансов, новогодних елок и т.п.) являются руководители детских учреждений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. Перед началом культурно-массовых мероприятий руководитель детского учреждения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выявленные недостатки должны быть устранены до начала культурно-массового мероприяти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3. На время проведения культурно-массовых мероприятий должно быть обеспечено дежурство работников детского учреждения и учащихся старших классов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4. Во время проведения культурно-массового мероприятия с детьми должны неотлучно находиться дежурный преподаватель, классные руководители или воспитатели.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5. Культурно-массовые мероприятия должны проводиться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в зданиях I и II степени огнестойкости - в помещениях любого этаж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в зданиях Ill-IV степени огнестойкости - только в помещениях первого этажа, при этом ограждающие конструкции внутри помещений зданий IV степени огнестойкости должны быть оштукатурены или обработаны огнезащитным составом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ведение культурно-массовых мероприятий в подвальных и цокольных помещениях запрещаетс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6. Этажи и помещения, где проводятся культурно-массовые мероприятия, должны иметь не менее двух рассредоточенных эвакуационных выходов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7. Количество мест в помещениях устанавливается из расчета 0,75 м2 на человека, а при проведении танцев, игр и подобных им мероприятий - из расчета 1,5 м2 на одного человека (без учета площади сцены). Заполнение помещений людьми сверх установленных норм не допускаетс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8. Количество непрерывно установленных мест в ряду должно быть не более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760" w:type="dxa"/>
        <w:jc w:val="left"/>
        <w:tblInd w:w="-82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3329"/>
        <w:gridCol w:w="2803"/>
        <w:gridCol w:w="2628"/>
      </w:tblGrid>
      <w:tr>
        <w:trPr/>
        <w:tc>
          <w:tcPr>
            <w:tcW w:w="332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  <w:tc>
          <w:tcPr>
            <w:tcW w:w="280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При односторонней</w:t>
              <w:br/>
              <w:t>эвакуации</w:t>
            </w:r>
          </w:p>
        </w:tc>
        <w:tc>
          <w:tcPr>
            <w:tcW w:w="2628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При двусторонней</w:t>
              <w:br/>
              <w:t>эвакуации</w:t>
            </w:r>
          </w:p>
        </w:tc>
      </w:tr>
      <w:tr>
        <w:trPr/>
        <w:tc>
          <w:tcPr>
            <w:tcW w:w="332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В зданиях I, II и III</w:t>
              <w:br/>
              <w:t>степени огнестойкости</w:t>
            </w:r>
          </w:p>
        </w:tc>
        <w:tc>
          <w:tcPr>
            <w:tcW w:w="280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30</w:t>
            </w:r>
          </w:p>
        </w:tc>
        <w:tc>
          <w:tcPr>
            <w:tcW w:w="2628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32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В зданиях IV и V степени</w:t>
              <w:br/>
              <w:t>огнестойкости</w:t>
            </w:r>
          </w:p>
        </w:tc>
        <w:tc>
          <w:tcPr>
            <w:tcW w:w="280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15</w:t>
            </w:r>
          </w:p>
        </w:tc>
        <w:tc>
          <w:tcPr>
            <w:tcW w:w="2628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9. Расстояние между рядами должно быть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760" w:type="dxa"/>
        <w:jc w:val="left"/>
        <w:tblInd w:w="-82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1927"/>
        <w:gridCol w:w="1840"/>
        <w:gridCol w:w="2365"/>
        <w:gridCol w:w="2628"/>
      </w:tblGrid>
      <w:tr>
        <w:trPr/>
        <w:tc>
          <w:tcPr>
            <w:tcW w:w="3767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Количество непрерывно</w:t>
              <w:br/>
              <w:t>установленных мест в ряду</w:t>
            </w:r>
          </w:p>
        </w:tc>
        <w:tc>
          <w:tcPr>
            <w:tcW w:w="2365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Наименьшее</w:t>
              <w:br/>
              <w:t>расстояние между</w:t>
              <w:br/>
              <w:t>спинками сидений</w:t>
              <w:br/>
              <w:t>(в метрах)</w:t>
            </w:r>
          </w:p>
        </w:tc>
        <w:tc>
          <w:tcPr>
            <w:tcW w:w="2628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Ширина прохода между</w:t>
              <w:br/>
              <w:t>рядами (в метрах)</w:t>
            </w:r>
          </w:p>
        </w:tc>
      </w:tr>
      <w:tr>
        <w:trPr/>
        <w:tc>
          <w:tcPr>
            <w:tcW w:w="192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при</w:t>
              <w:br/>
              <w:t>односторонней</w:t>
              <w:br/>
              <w:t>эвакуации ряда</w:t>
            </w:r>
          </w:p>
        </w:tc>
        <w:tc>
          <w:tcPr>
            <w:tcW w:w="184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при</w:t>
              <w:br/>
              <w:t>двусторонней</w:t>
              <w:br/>
              <w:t>эвакуации ряда</w:t>
            </w:r>
          </w:p>
        </w:tc>
        <w:tc>
          <w:tcPr>
            <w:tcW w:w="2365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2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До 7</w:t>
            </w:r>
          </w:p>
        </w:tc>
        <w:tc>
          <w:tcPr>
            <w:tcW w:w="184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До 15</w:t>
            </w:r>
          </w:p>
        </w:tc>
        <w:tc>
          <w:tcPr>
            <w:tcW w:w="23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0,80</w:t>
            </w:r>
          </w:p>
        </w:tc>
        <w:tc>
          <w:tcPr>
            <w:tcW w:w="2628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192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8-12</w:t>
            </w:r>
          </w:p>
        </w:tc>
        <w:tc>
          <w:tcPr>
            <w:tcW w:w="184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16-25</w:t>
            </w:r>
          </w:p>
        </w:tc>
        <w:tc>
          <w:tcPr>
            <w:tcW w:w="23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0,85</w:t>
            </w:r>
          </w:p>
        </w:tc>
        <w:tc>
          <w:tcPr>
            <w:tcW w:w="2628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192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13-20</w:t>
            </w:r>
          </w:p>
        </w:tc>
        <w:tc>
          <w:tcPr>
            <w:tcW w:w="184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26-40</w:t>
            </w:r>
          </w:p>
        </w:tc>
        <w:tc>
          <w:tcPr>
            <w:tcW w:w="23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0,90</w:t>
            </w:r>
          </w:p>
        </w:tc>
        <w:tc>
          <w:tcPr>
            <w:tcW w:w="2628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192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21-25</w:t>
            </w:r>
          </w:p>
        </w:tc>
        <w:tc>
          <w:tcPr>
            <w:tcW w:w="184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41-45</w:t>
            </w:r>
          </w:p>
        </w:tc>
        <w:tc>
          <w:tcPr>
            <w:tcW w:w="23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0,95</w:t>
            </w:r>
          </w:p>
        </w:tc>
        <w:tc>
          <w:tcPr>
            <w:tcW w:w="2628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92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26-30</w:t>
            </w:r>
          </w:p>
        </w:tc>
        <w:tc>
          <w:tcPr>
            <w:tcW w:w="184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51-60</w:t>
            </w:r>
          </w:p>
        </w:tc>
        <w:tc>
          <w:tcPr>
            <w:tcW w:w="236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1,00</w:t>
            </w:r>
          </w:p>
        </w:tc>
        <w:tc>
          <w:tcPr>
            <w:tcW w:w="2628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0,55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10. Ширина продольных и поперечных проходов в помещениях для проведения культурно-массовых мероприятий должна быть не менее одного метра, а проходов, ведущих к выходам, не менее ширины самих выходов. Все проходы и выходы должны располагаться так, чтобы не создавать встречных или пересекающихся потоков людей. Сокращать ширину проходов между рядами и устанавливать в проходах добавочные места запрещаетс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11. В помещениях для культурно-массовых мероприятий все кресла и стулья должны быть соединены в рядах между собой и прочно прикреплены к полу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помещениях, используемых для танцевальных вечеров и детских игр, с количеством мест не более 200 крепление стульев к полу может не производитьс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12. Эвакуационные выходы из помещений должны быть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13. Проведение занятий, репетиций, спектаклей и концертов, а также демонстрация кинофильмов в актовых и подобных им залах детских учреждений разрешается только в строгом соответствии с действующими Правилами пожарной безопасности для театрально-зрелищных предприятий, культурно-просветительских учреждений, кинотеатров и киноустановок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14. В помещениях, используемых для проведения культурно-массовых мероприятий, запрещается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использовать ставни на окнах для затемнения помещений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оклеивать стены и потолки обоями и бумагой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применять горючие материалы, не обработанные огнезащитными составами, для акустической отделки стен и потолков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хранить бензин, керосин и другие легковоспламеняющиеся и горючие жидкост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 хранить имущество, инвентарь и другие предметы, вещества и материалы под сценой или подмостками, а также в подвалах, расположенных под помещениям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) применять предметы оформления помещений, декорации и сценическое оборудование, изготовленные из горючих синтетических материалов, искусственных тканей и волокон (пенопласта, поролона, поливинила и т.п.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) применять открытый огонь (факелы, свечи, канделябры, фейерверки, бенгальские огни и т.п.), использовать хлопушки, применять дуговые прожекторы, устраивать световые эффекты с применением химических и других веществ, могущих вызвать возгорание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) устанавливать стулья, кресла и т.п., конструкции которых выполнены из пластмасс и легковоспламеняющихся материалов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) устанавливать на дверях эвакуационных выходов замки и другие трудно закрывающиеся запоры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) устанавливать на окнах глухие решетк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15. Полы помещений должны быть ровными, без порогов, ступеней, щелей и выбоин. При разности уровней смежных помещений в проходах должны устанавливаться пологие пандусы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16. Все сгораемые декорации, сценическое оформление, а также драпировка, применяемые на окнах и дверях, должны подвергаться обработке огнезащитными составами с составлением акта в двух экземплярах, один из которых передается заказчику, а второй хранится в организации, производившей пропитку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17. Руководители детских учреждений обязаны производить проверку качества огнезащитной обработки декораций и конструкций перед проведением каждого культурно-массового мероприяти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18. При проведении новогоднего вечера елка должна устанавливаться на устойчивом основании (подставка, бочка с водой) с таким расчетом, чтобы не затруднялся выход из помещения. Ветки елки должны находиться на расстоянии не менее одного метра от стен и потолк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отсутствии в детском учреждении электрического освещения новогодние представления и другие культурно-массовые мероприятия должны проводиться в дневное врем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19. Оформление иллюминации елки должно производиться только опытным электриком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0. Иллюминация елки должна быть смонтирована прочно, надежно и с соблюдением требований Правил устройства электроустановок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ампочки в гирляндах должны быть мощностью не более 25 Вт. При этом электропровода, питающие лампочки елочного освещения, должны быть гибкими, с медными жилами. Электропровода должны иметь исправную изоляцию и подключаться к электросети при помощи штепсельных соединений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1. 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2. Участие в празднике елки детей и взрослых, одетых в костюмы из ваты, бумаги, марли и подобных им легковоспламеняющихся материалов, не пропитанных огнезащитным составом, запрещаетс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3. При оформлении елки запрещается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использовать для украшения целлулоидные и другие легковоспламеняющиеся игрушки и украш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применять для иллюминации елки свечи, бенгальские огни, фейерверки и т.п.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обкладывать подставку и украшать ветки ватой и игрушками из нее, не пропитанными огнезащитным состав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6. Порядок действий в случае возникновения пожар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1. 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, их эвакуацию и спасение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2. Каждый работник детского учреждения, обнаруживший пожар и его признаки (задымление, запах горения или тления различных материалов, повышение температуры и т.п.) обязан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немедленно сообщить об этом по телефону в пожарную часть (при этом необходимо четко назвать адрес учреждения, место возникновения пожара, а также сообщить свою должность и фамилию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известить о пожаре руководителя детского учреждения или заменяющего его работник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организовать встречу пожарных подразделений, принять меры по тушению пожара имеющимися в учреждении средствами пожаротуш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3. Руководитель детского учреждения или заменяющий его работник, прибывший к месту пожара, обязан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проверить, сообщено ли в пожарную охрану о возникновении пожар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осуществлять руководство эвакуацией людей и тушением пожара до прибытия пожарных подразделений. В случае угрозы для жизни людей немедленно организовать их спасение, используя для этого все имеющиеся силы и средств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организовать проверку наличия детей и работников, эвакуированных из здания, по имеющимся спискам и классным журналам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 проверить включение в работу автоматической (стационарной) системы пожаротуш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) удалить из опасной зоны всех работников и других лиц, не занятых эвакуацией людей и ликвидацией пожар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) при необходимости вызвать к месту пожара медицинскую и другие службы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) прекратить все работы, не связанные с мероприятиями по эвакуации людей и ликвидации пожар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и) организовать отключение сетей электро- и газоснабжения, остановку систем вентиляции и кондиционирования возуха</w:t>
      </w:r>
      <w:hyperlink r:id="rId5">
        <w:r>
          <w:rPr>
            <w:rStyle w:val="InternetLink"/>
            <w:rFonts w:cs="Arial" w:ascii="Arial" w:hAnsi="Arial"/>
            <w:i/>
            <w:iCs/>
            <w:color w:val="800080"/>
            <w:sz w:val="18"/>
            <w:szCs w:val="18"/>
          </w:rPr>
          <w:t>#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 осуществление других мероприятий, способствующих предотвращению распространения пожар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)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) организовать эвакуацию материальных ценностей из опасной зоны, определить места их складирования и обеспечить, при необходимости, их охрану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) информировать начальника пожарного подразделения о наличии людей в здан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4. При проведении эвакуации и тушении пожара необходимо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исключить условия, способствующие возникновению паники. С этой целью учителям, преподавателям, воспитателям, мастерам и другим работникам детского учреждения нельзя оставлять детей без присмотра с момента обнаружения пожара и до его ликвид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эвакуацию детей следует начинать из помещения, в котором возник пожар, и смежных с ним помещений, которым угрожает опасность распространения огня и продуктов горения. Детей младшего возраста и больных следует эвакуировать в первую очередь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в зимнее время по усмотрению лиц, осуществляющих эвакуацию, дети старших возрастных групп могут предварительно одеться или взять теплую одежду с собой, а детей младшего возраста следует выводить или выносить, завернув в одеяла или другие теплые вещ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 тщательно проверить все помещения, чтобы исключить возможность пребывания в опасной зоне детей, спрятавшихся под кроватями, партами, в шкафах или других местах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) выставлять посты безопасности на входах в здание, чтобы исключить возможность возвращения детей и работников в здание, где возник пожар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) при тушении следует стремиться в первую очередь обеспечить благоприятные условия для безопасной эвакуации людей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) воздержаться от открывания окон и дверей, а также от разбивания стекол во избежание распространения огня и дыма в смежные помещения. Покидая помещения или здание, следует закрывать за собой все двери и ок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1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</w:t>
      </w:r>
    </w:p>
    <w:p>
      <w:pPr>
        <w:pStyle w:val="S1"/>
        <w:spacing w:before="0" w:after="0"/>
        <w:ind w:firstLine="720"/>
        <w:rPr/>
      </w:pPr>
      <w:r>
        <w:rPr>
          <w:rFonts w:cs="Arial" w:ascii="Arial" w:hAnsi="Arial"/>
          <w:color w:val="000000"/>
          <w:sz w:val="27"/>
          <w:szCs w:val="27"/>
        </w:rPr>
        <w:t>* Введены в действие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">
        <w:r>
          <w:rPr>
            <w:rStyle w:val="InternetLink"/>
            <w:rFonts w:cs="Arial" w:ascii="Arial" w:hAnsi="Arial"/>
            <w:color w:val="008000"/>
            <w:sz w:val="27"/>
            <w:szCs w:val="27"/>
            <w:u w:val="none"/>
          </w:rPr>
          <w:t>приказом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Гособразования СССР от 04.07.89 N 541</w:t>
      </w:r>
    </w:p>
    <w:p>
      <w:pPr>
        <w:pStyle w:val="S1"/>
        <w:spacing w:before="0" w:after="0"/>
        <w:ind w:firstLine="7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S1"/>
        <w:spacing w:before="0" w:after="0"/>
        <w:ind w:firstLine="7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* Приложение 5 при данной публикации не приводится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1"/>
        <w:shd w:fill="FFFFFF" w:val="clear"/>
        <w:spacing w:before="0" w:after="0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Приложение 1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Примерный план</w:t>
        <w:br/>
        <w:t>эвакуации детей (учащихся и воспитанников) на случай пожар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1"/>
        <w:shd w:fill="FFFFFF" w:val="clear"/>
        <w:spacing w:before="0" w:after="0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Утверждается руководителем</w:t>
      </w:r>
    </w:p>
    <w:p>
      <w:pPr>
        <w:pStyle w:val="S1"/>
        <w:shd w:fill="FFFFFF" w:val="clear"/>
        <w:spacing w:before="0" w:after="0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детского учрежд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760" w:type="dxa"/>
        <w:jc w:val="left"/>
        <w:tblInd w:w="-82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526"/>
        <w:gridCol w:w="2102"/>
        <w:gridCol w:w="4555"/>
        <w:gridCol w:w="1577"/>
      </w:tblGrid>
      <w:tr>
        <w:trPr/>
        <w:tc>
          <w:tcPr>
            <w:tcW w:w="52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10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Наименование</w:t>
              <w:br/>
              <w:t>действий</w:t>
            </w:r>
          </w:p>
        </w:tc>
        <w:tc>
          <w:tcPr>
            <w:tcW w:w="455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Порядок и последовательность</w:t>
              <w:br/>
              <w:t>действий</w:t>
            </w:r>
          </w:p>
        </w:tc>
        <w:tc>
          <w:tcPr>
            <w:tcW w:w="157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Должность,</w:t>
              <w:br/>
              <w:t>фамилия</w:t>
              <w:br/>
              <w:t>исполнителя</w:t>
            </w:r>
          </w:p>
        </w:tc>
      </w:tr>
      <w:tr>
        <w:trPr/>
        <w:tc>
          <w:tcPr>
            <w:tcW w:w="52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2</w:t>
            </w:r>
          </w:p>
        </w:tc>
        <w:tc>
          <w:tcPr>
            <w:tcW w:w="455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1</w:t>
              <w:br/>
              <w:br/>
              <w:br/>
              <w:br/>
              <w:br/>
              <w:br/>
              <w:br/>
              <w:br/>
              <w:br/>
              <w:t>2.</w:t>
              <w:br/>
              <w:br/>
              <w:br/>
              <w:br/>
              <w:br/>
              <w:br/>
              <w:br/>
              <w:t>3.</w:t>
              <w:br/>
              <w:br/>
              <w:br/>
              <w:br/>
              <w:br/>
              <w:br/>
              <w:t>4.</w:t>
              <w:br/>
              <w:br/>
              <w:br/>
              <w:br/>
              <w:br/>
              <w:br/>
              <w:t>5.</w:t>
            </w:r>
          </w:p>
        </w:tc>
        <w:tc>
          <w:tcPr>
            <w:tcW w:w="2102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Сообщение о</w:t>
              <w:br/>
              <w:t>пожаре</w:t>
              <w:br/>
              <w:br/>
              <w:br/>
              <w:br/>
              <w:br/>
              <w:br/>
              <w:br/>
              <w:br/>
              <w:t>Эвакуация детей</w:t>
              <w:br/>
              <w:t>из загоревшегося</w:t>
              <w:br/>
              <w:t>здания, порядок</w:t>
              <w:br/>
              <w:t>эвакуации при</w:t>
              <w:br/>
              <w:t>различных</w:t>
              <w:br/>
              <w:t>вариантах</w:t>
              <w:br/>
              <w:br/>
              <w:t>Сверка</w:t>
              <w:br/>
              <w:t>списочного</w:t>
              <w:br/>
              <w:t>состава с</w:t>
              <w:br/>
              <w:t>фактическим</w:t>
              <w:br/>
              <w:t>наличием детей</w:t>
              <w:br/>
              <w:br/>
              <w:t>Пункты</w:t>
              <w:br/>
              <w:t>размещения</w:t>
              <w:br/>
              <w:t>эвакуированных</w:t>
              <w:br/>
              <w:t>детей</w:t>
              <w:br/>
              <w:br/>
              <w:br/>
              <w:t>Тушение</w:t>
              <w:br/>
              <w:t>возникшего</w:t>
              <w:br/>
              <w:t>пожара</w:t>
              <w:br/>
              <w:t>работниками</w:t>
              <w:br/>
              <w:t>детского</w:t>
              <w:br/>
              <w:t>учреждения до</w:t>
              <w:br/>
              <w:t>прибытия</w:t>
              <w:br/>
              <w:t>пожарной части</w:t>
            </w:r>
          </w:p>
        </w:tc>
        <w:tc>
          <w:tcPr>
            <w:tcW w:w="455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При обнаружении пожара или его</w:t>
              <w:br/>
              <w:t>признаков необходимо немедленно</w:t>
              <w:br/>
              <w:t>сообщить по телефону в пожарную</w:t>
              <w:br/>
              <w:t>часть, задействовать систему</w:t>
              <w:br/>
              <w:t>оповещения людей о пожаре,</w:t>
              <w:br/>
              <w:t>поставить в известность</w:t>
              <w:br/>
              <w:t>руководителя детского учреждения</w:t>
              <w:br/>
              <w:t>или замещающего его работника</w:t>
              <w:br/>
              <w:br/>
              <w:t>Все дети должны выводиться наружу</w:t>
              <w:br/>
              <w:t>через коридоры и выходы согласно</w:t>
              <w:br/>
              <w:t>плану немедленно при обнаружении</w:t>
              <w:br/>
              <w:t>пожара или по сигналу оповещения</w:t>
              <w:br/>
              <w:t>(указывается вид сигнала)</w:t>
              <w:br/>
              <w:br/>
              <w:br/>
              <w:t>Все эвакуированные из здания дети</w:t>
              <w:br/>
              <w:t>проверяются по имеющимся в группах</w:t>
              <w:br/>
              <w:t>и классах поименным спискам</w:t>
              <w:br/>
              <w:t>(классным журналам)</w:t>
              <w:br/>
              <w:br/>
              <w:br/>
              <w:t>В дневное время дети группами</w:t>
              <w:br/>
              <w:t>(классами) размещаются в здании</w:t>
              <w:br/>
              <w:t>(указать адрес). В ночное время они</w:t>
              <w:br/>
              <w:t>эвакуируются в здание (указать</w:t>
              <w:br/>
              <w:t>адрес)</w:t>
              <w:br/>
              <w:br/>
              <w:t>Тушение пожара организуется и</w:t>
              <w:br/>
              <w:t>проводится немедленно с момента его</w:t>
              <w:br/>
              <w:t>обнаружения работниками детского</w:t>
              <w:br/>
              <w:t>учреждения, не занятыми эвакуацией</w:t>
              <w:br/>
              <w:t>детей. Для тушения используются все</w:t>
              <w:br/>
              <w:t>имеющиеся в учреждении средства</w:t>
              <w:br/>
              <w:t>пожаротушения</w:t>
            </w:r>
          </w:p>
        </w:tc>
        <w:tc>
          <w:tcPr>
            <w:tcW w:w="157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План</w:t>
        <w:br/>
        <w:t>помещения детского учреждения с нанесением путей эвакуации (оформляется с учетом требований</w:t>
      </w:r>
      <w:r>
        <w:rPr>
          <w:rStyle w:val="Appleconvertedspace"/>
          <w:rFonts w:cs="Arial" w:ascii="Arial" w:hAnsi="Arial"/>
          <w:b/>
          <w:bCs/>
          <w:color w:val="000080"/>
          <w:sz w:val="18"/>
          <w:szCs w:val="18"/>
        </w:rPr>
        <w:t> </w:t>
      </w:r>
      <w:hyperlink r:id="rId7">
        <w:r>
          <w:rPr>
            <w:rStyle w:val="InternetLink"/>
            <w:rFonts w:cs="Arial" w:ascii="Arial" w:hAnsi="Arial"/>
            <w:b/>
            <w:bCs/>
            <w:color w:val="008000"/>
            <w:sz w:val="18"/>
            <w:szCs w:val="18"/>
            <w:u w:val="none"/>
          </w:rPr>
          <w:t>ГОСТ 12.1.114-82</w:t>
        </w:r>
      </w:hyperlink>
      <w:r>
        <w:rPr>
          <w:rFonts w:cs="Arial" w:ascii="Arial" w:hAnsi="Arial"/>
          <w:b/>
          <w:bCs/>
          <w:color w:val="000080"/>
          <w:sz w:val="18"/>
          <w:szCs w:val="18"/>
        </w:rPr>
        <w:t>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Примечание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ути следования детей во время эвакуации не должны пересекаться и могут меняться в зависимости от сложившейся обстановки.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должность и подпись лица, разработавшего план)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 планом эвакуации и распределением обязанностей ознакомлены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дата)   (должность)         (Ф.И.О.)                (подпис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Приложение 2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Нормы</w:t>
        <w:br/>
        <w:t>первичных средств пожаротуше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760" w:type="dxa"/>
        <w:jc w:val="left"/>
        <w:tblInd w:w="-82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502"/>
        <w:gridCol w:w="2429"/>
        <w:gridCol w:w="1465"/>
        <w:gridCol w:w="970"/>
        <w:gridCol w:w="822"/>
        <w:gridCol w:w="992"/>
        <w:gridCol w:w="1580"/>
      </w:tblGrid>
      <w:tr>
        <w:trPr/>
        <w:tc>
          <w:tcPr>
            <w:tcW w:w="502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429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Назначение и</w:t>
              <w:br/>
              <w:t>помещения</w:t>
            </w:r>
          </w:p>
        </w:tc>
        <w:tc>
          <w:tcPr>
            <w:tcW w:w="1465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4364" w:type="dxa"/>
            <w:gridSpan w:val="4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Огнетушители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пенные,</w:t>
              <w:br/>
              <w:t>емк. 10</w:t>
              <w:br/>
              <w:t>л или</w:t>
              <w:br/>
              <w:t>порош-</w:t>
              <w:br/>
              <w:t>ковые 5</w:t>
              <w:br/>
              <w:t>кг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угле-</w:t>
              <w:br/>
              <w:t>кисло-</w:t>
              <w:br/>
              <w:t>тные,</w:t>
              <w:br/>
              <w:t>емк. 2</w:t>
              <w:br/>
              <w:t>л.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брезен-</w:t>
              <w:br/>
              <w:t>товое</w:t>
              <w:br/>
              <w:t>или</w:t>
              <w:br/>
              <w:t>асбес-</w:t>
              <w:br/>
              <w:t>товое</w:t>
              <w:br/>
              <w:t>полотно</w:t>
              <w:br/>
              <w:t>разме-</w:t>
              <w:br/>
              <w:t>ром 2х2</w:t>
              <w:br/>
              <w:t>и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1.</w:t>
              <w:br/>
              <w:br/>
              <w:br/>
              <w:br/>
              <w:br/>
              <w:br/>
              <w:br/>
              <w:br/>
              <w:br/>
              <w:br/>
              <w:br/>
              <w:t>2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3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4</w:t>
              <w:br/>
              <w:br/>
              <w:br/>
              <w:br/>
              <w:br/>
              <w:br/>
              <w:br/>
              <w:br/>
              <w:br/>
              <w:t>5</w:t>
              <w:br/>
              <w:br/>
              <w:br/>
              <w:br/>
              <w:br/>
              <w:br/>
              <w:br/>
              <w:br/>
              <w:br/>
              <w:br/>
              <w:br/>
              <w:t>6</w:t>
              <w:br/>
              <w:br/>
              <w:br/>
              <w:br/>
              <w:br/>
              <w:t>7</w:t>
              <w:br/>
              <w:br/>
              <w:br/>
              <w:t>8</w:t>
            </w:r>
          </w:p>
        </w:tc>
        <w:tc>
          <w:tcPr>
            <w:tcW w:w="2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Классы, кабинеты,</w:t>
              <w:br/>
              <w:t>аудитории,</w:t>
              <w:br/>
              <w:t>лекционные и</w:t>
              <w:br/>
              <w:t>административные</w:t>
              <w:br/>
              <w:t>помещения,</w:t>
              <w:br/>
              <w:t>групповые детских</w:t>
              <w:br/>
              <w:t>дошкольных</w:t>
              <w:br/>
              <w:t>учреждений,</w:t>
              <w:br/>
              <w:t>общежития</w:t>
              <w:br/>
              <w:t>профтехучилищ</w:t>
              <w:br/>
              <w:br/>
              <w:t>Лаборатории химии,</w:t>
              <w:br/>
              <w:t>физики, биологии,</w:t>
              <w:br/>
              <w:t>лаборантские при</w:t>
              <w:br/>
              <w:t>них, помещения для</w:t>
              <w:br/>
              <w:t>трудового обучения</w:t>
              <w:br/>
              <w:t>(кроме мастерских</w:t>
              <w:br/>
              <w:t>по обработке</w:t>
              <w:br/>
              <w:t>металла),</w:t>
              <w:br/>
              <w:t>кружковые</w:t>
              <w:br/>
              <w:t>технического</w:t>
              <w:br/>
              <w:t>моделирования,</w:t>
              <w:br/>
              <w:t>живописи, юных</w:t>
              <w:br/>
              <w:t>натуралистов,</w:t>
              <w:br/>
              <w:t>кино- и</w:t>
              <w:br/>
              <w:t>фотолаборатории,</w:t>
              <w:br/>
              <w:t>библиотеки,</w:t>
              <w:br/>
              <w:t>комнаты для</w:t>
              <w:br/>
              <w:t>хранения и чистки</w:t>
              <w:br/>
              <w:t>оружия, студии</w:t>
              <w:br/>
              <w:br/>
              <w:t>Кабинеты</w:t>
              <w:br/>
              <w:t>информатики и</w:t>
              <w:br/>
              <w:t>вычислительной</w:t>
              <w:br/>
              <w:t>техники,</w:t>
              <w:br/>
              <w:t>радиотехнические</w:t>
              <w:br/>
              <w:t>центры,</w:t>
              <w:br/>
              <w:t>электромашинные</w:t>
              <w:br/>
              <w:t>помещения и</w:t>
              <w:br/>
              <w:t>помещения</w:t>
              <w:br/>
              <w:t>вентиляционных</w:t>
              <w:br/>
              <w:t>систем</w:t>
              <w:br/>
              <w:br/>
              <w:t>Закрытые</w:t>
              <w:br/>
              <w:t>учебно-спортивные</w:t>
              <w:br/>
              <w:t>залы, обеденные,</w:t>
              <w:br/>
              <w:t>актовые,</w:t>
              <w:br/>
              <w:t>лекционные и</w:t>
              <w:br/>
              <w:t>читальные залы,</w:t>
              <w:br/>
              <w:t>мастерские по</w:t>
              <w:br/>
              <w:t>обработке металла</w:t>
              <w:br/>
              <w:br/>
              <w:t>Гаражи, открытые</w:t>
              <w:br/>
              <w:t>стоянки автомашин,</w:t>
              <w:br/>
              <w:t>тракторов и др.</w:t>
              <w:br/>
              <w:t>техники (без учета</w:t>
              <w:br/>
              <w:t>первичных средств</w:t>
              <w:br/>
              <w:t>пожаротушения,</w:t>
              <w:br/>
              <w:t>которыми</w:t>
              <w:br/>
              <w:t>оборудованы</w:t>
              <w:br/>
              <w:t>транспортные</w:t>
              <w:br/>
              <w:t>средства)</w:t>
              <w:br/>
              <w:br/>
              <w:t>Котельные на</w:t>
              <w:br/>
              <w:t>твердом и</w:t>
              <w:br/>
              <w:t>газообразном</w:t>
              <w:br/>
              <w:t>топливе</w:t>
              <w:br/>
              <w:br/>
              <w:t>Котельная на</w:t>
              <w:br/>
              <w:t>жидком топливе</w:t>
              <w:br/>
              <w:br/>
              <w:t>Кинопроекционная,</w:t>
              <w:br/>
              <w:t>кинопередвижка</w:t>
            </w:r>
          </w:p>
        </w:tc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30 погонных</w:t>
              <w:br/>
              <w:t>метров</w:t>
              <w:br/>
              <w:t>длины</w:t>
              <w:br/>
              <w:t>коридора,</w:t>
              <w:br/>
              <w:t>фойе,</w:t>
              <w:br/>
              <w:t>холла,</w:t>
              <w:br/>
              <w:t>рекреации</w:t>
              <w:br/>
              <w:br/>
              <w:br/>
              <w:br/>
              <w:br/>
              <w:t>100 кв.м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00 кв.м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200 кв.м</w:t>
              <w:br/>
              <w:br/>
              <w:br/>
              <w:br/>
              <w:br/>
              <w:br/>
              <w:br/>
              <w:br/>
              <w:br/>
              <w:t>100 кв.м</w:t>
              <w:br/>
              <w:t>или 5</w:t>
              <w:br/>
              <w:t>единиц</w:t>
              <w:br/>
              <w:t>техники на</w:t>
              <w:br/>
              <w:t>открытой</w:t>
              <w:br/>
              <w:t>стоянке</w:t>
              <w:br/>
              <w:br/>
              <w:br/>
              <w:br/>
              <w:br/>
              <w:br/>
              <w:t>На 2 котла</w:t>
              <w:br/>
              <w:br/>
              <w:br/>
              <w:br/>
              <w:br/>
              <w:t>На 1 котел</w:t>
              <w:br/>
              <w:br/>
              <w:br/>
              <w:t>На 1</w:t>
              <w:br/>
              <w:t>аппарат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1</w:t>
              <w:br/>
              <w:br/>
              <w:br/>
              <w:br/>
              <w:br/>
              <w:br/>
              <w:br/>
              <w:br/>
              <w:br/>
              <w:br/>
              <w:br/>
              <w:t>1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</w:t>
              <w:br/>
              <w:br/>
              <w:br/>
              <w:br/>
              <w:br/>
              <w:br/>
              <w:br/>
              <w:br/>
              <w:br/>
              <w:t>1</w:t>
              <w:br/>
              <w:br/>
              <w:br/>
              <w:br/>
              <w:br/>
              <w:br/>
              <w:br/>
              <w:br/>
              <w:br/>
              <w:br/>
              <w:br/>
              <w:t>1</w:t>
              <w:br/>
              <w:br/>
              <w:br/>
              <w:br/>
              <w:br/>
              <w:t>1</w:t>
              <w:br/>
              <w:br/>
              <w:br/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</w:t>
              <w:br/>
              <w:br/>
              <w:br/>
              <w:br/>
              <w:br/>
              <w:br/>
              <w:br/>
              <w:br/>
              <w:br/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</w:t>
              <w:br/>
              <w:br/>
              <w:br/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Не менее</w:t>
              <w:br/>
              <w:t>двух на</w:t>
              <w:br/>
              <w:t>этаже или</w:t>
              <w:br/>
              <w:t>его часть,</w:t>
              <w:br/>
              <w:t>выделенную</w:t>
              <w:br/>
              <w:t>глухими</w:t>
              <w:br/>
              <w:t>стенами и</w:t>
              <w:br/>
              <w:t>перегородка-</w:t>
              <w:br/>
              <w:t>ми</w:t>
              <w:br/>
              <w:br/>
              <w:br/>
              <w:t>Не менее</w:t>
              <w:br/>
              <w:t>одного на</w:t>
              <w:br/>
              <w:t>помещение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Не менее</w:t>
              <w:br/>
              <w:t>одного</w:t>
              <w:br/>
              <w:t>пенного и</w:t>
              <w:br/>
              <w:t>одного</w:t>
              <w:br/>
              <w:t>углекислого</w:t>
              <w:br/>
              <w:t>на помещение</w:t>
              <w:br/>
              <w:br/>
              <w:br/>
              <w:br/>
              <w:br/>
              <w:br/>
              <w:br/>
              <w:t>Не менее</w:t>
              <w:br/>
              <w:t>двух на</w:t>
              <w:br/>
              <w:t>помещение</w:t>
              <w:br/>
              <w:br/>
              <w:br/>
              <w:br/>
              <w:br/>
              <w:br/>
              <w:br/>
              <w:t>Не менее</w:t>
              <w:br/>
              <w:t>двух на</w:t>
              <w:br/>
              <w:t>помещение</w:t>
              <w:br/>
              <w:t>или стоянку.</w:t>
              <w:br/>
              <w:t>Дополнитель-</w:t>
              <w:br/>
              <w:t>но</w:t>
              <w:br/>
              <w:t>оборудуются</w:t>
              <w:br/>
              <w:t>ящиком с</w:t>
              <w:br/>
              <w:t>песком и</w:t>
              <w:br/>
              <w:t>лопатой</w:t>
              <w:br/>
              <w:br/>
              <w:t>Ящик с</w:t>
              <w:br/>
              <w:t>песком и</w:t>
              <w:br/>
              <w:t>лопатой</w:t>
              <w:br/>
              <w:br/>
              <w:br/>
              <w:t>-"-</w:t>
              <w:br/>
              <w:br/>
              <w:br/>
              <w:t>-"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Приложение 3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Программа и порядок</w:t>
        <w:br/>
        <w:t>проведения противопожарного инструктажа с работниками детских учреждений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изучения правил пожарной безопасности все работники детских учреждений должны проходить противопожарный инструктаж (вводный, первичный и повторный)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водный и первичный инструктажи проводятся со всеми вновь принимаемыми на работу, с сезонными и временными работниками, а также со студентами, прибывшими на практику. При проведении вводного инструктажа инструктируемые должны быть ознакомлены: с общими мерами пожарной безопасности, с возможными причинами возникновения пожаров и мерами их предотвращения, с практическими действиями в случае возникновения пожара. Вводный инструктаж допускается проводить одновременно с инструктажем по охране труда (технике безопасности). О проведении вводного противопожарного инструктажа и проверке знаний производится запись в журнале регистрации вводного инструктажа с обязательными подписями инструктировавшего и инструктируемого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вичный инструктаж проводится непосредственно на рабочем месте. При этом инструктируемые должны быть ознакомлены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конкретными мерами пожарной безопасности при проведении занятий в кабинете, лаборатории, мастерской и выполнении определенных видов работ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планом эвакуации и порядком действий в случае возникновения пожар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образцами всех имеющихся в детском учреждении первичных средств пожаротушения, оповещения людей о пожаре, знаками безопасности, пожарной сигнализации и связ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вторный инструктаж должны проходить все работники не реже одного раза в шесть месяцев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проведении первичного и повторного инструктажей делается запись в журнал по охране труда (технике безопасности)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ведение противопожарного инструктажа в обязательном порядке должно сопровождаться практическим показом способов использования имеющихся на объекте средств пожаротушения и ознакомлением инструктируемых с мерами пожарной безопасности в быту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1"/>
        <w:shd w:fill="FFFFFF" w:val="clear"/>
        <w:spacing w:before="0" w:after="0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Приложение 4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Программа</w:t>
        <w:br/>
        <w:t>обучения учащихся и воспитанников правилам пожарной безопасност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учение учащихся и воспитанников детских учреждений правилам пожарной безопасности проводится с целью воспитания у них бережного отношения к социалистической собственности, оказания практической помощи взрослым в сохранении социалистической собственности, жизни, здоровья и имущества граждан от пожаров, воспитания навыков по предупреждению пожаров и тушению загораний, а также по оказанию первой помощи пострадавшим. Занятия проводятся классными руководителями, учителями, воспитателями, преподавателями и мастерами производственного обучения. К проведению занятий целесообразно привлекать работников пожарной охраны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рядок проведения и темы занятий определяются руководителем детского учрежд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нятия по изучению правил пожарной безопасности следует проводить с учетом возраста учащихся и воспитанников. С учащимися V-VIII классов материалы программы изучаются в сокращенном объеме. С учащимися I-IV классов и детьми старшего дошкольного возраста проводятся беседы по предупреждению пожаров в школе и дом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занятиях по обучению учащихся и воспитанников правилам пожарной безопасности следует изучить следующие тем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Тема 1. Краткие сведения о пожарной охране и добровольных пожарных</w:t>
        <w:br/>
        <w:t>организациях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ветская пожарная охрана и ее задачи. Роль добровольных пожарных организаций (добровольных пожарных дружин и дружин юных пожарных). Обеспечение пожарной безопасности объектов народного хозяйства - всенародное дело. Предупреждение пожаров - основное направление деятельности пожарной охраны и добровольных пожарных организаций. Использование достижений науки и техники в области предупреждения и тушения пожар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Тема 2. Огонь - друг и враг человек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 такое огонь. Какую пользу приносит огонь человеку и как человек научился управлять огнем. Какой вред может причинить огонь. Последствия пожаров в жилых домах и других зданиях. Меры предосторожности при обращении с огнем. Недопустимость игр детей с огнем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меры тяжелых последствий пожаров, происшедших в результате детской шалости с огнем. Способы прекращения горения веществ и материал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Тема 3. Причины возникновения пожар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ные причины возникновения пожаров в детских учреждениях: детская шалость со спичками и другие виды детской шалости (незатушенные угли, шлак, зола, костры); неосторожность при курении; нарушение правил пожарной безопасности при эксплуатации электротехнических устройств, газовых приборов и печей; самовоспламенение веществ при хранении и использовании. Тепловое воздействие электрического тока, короткое замыкание, перегрузка - основные причины возникновения пожаров в электроустановках. Защита электрических сетей от коротких замыканий, перегрузок и т.п. Понятие о пожарной профилактик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Тема 4. Противопожарный режим в детском учреждени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тивопожарные требования к содержанию территории, зданий и помещений. План эвакуации людей при пожаре. Правила эксплуатации отопительных приборов и электроустановок. Противопожарный режим в кабинетах химии, физики, биологии, в производственных мастерских и при проведении культурно-массовых мероприят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Тема 5. Берегите жилище от пожар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тивопожарный режим в жилом доме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допустимость применения открытого огня при проведении различных видов работ, использования керосина, бензина и других горючих жидкостей для растопки печей; оставления без присмотра топящихся печей, включенных телевизоров, электро- и радиотехнических приборов и газовых плит, сжигания мусора вблизи строений и т.д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ры пожарной безопасности при использовании предметов бытовой химии и изделий в аэрозольном исполнении. Особенности противопожарной защиты домов повышенной этажности; незадымляемые лестничные клетки, переходные балконы, системы автоматического дымоудаления и пожарной сигнализ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Тема 6. Первичные средства пожаротушения. Знаки безопасност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нные, порошковые и углекислотные огнетушители, область их применения. Внутренние пожарные краны, ящики с песком, бочки с водой, кошмы, щиты с набором пожарного инвентаря. Места установки, правила содержания и порядок применения первичных средств пожаротушения. Знаки безопасности: предупреждающие, предписывающие, запрещающие, указательные. Примеры их применения и места установ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Тема 7. Системы автоматического пожаротушения и пожарной сигнализаци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ные сведения об автоматических установках пожаротушения. Спринклерные и дренчерные установки водяного пожаротушения, пенные, газовые, паровые, порошковые установки. Пожарные извещатели: тепловые, дымовые, световые, ультразвуковые. Назначение охранно-пожарной сигнализ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Тема 8. Что нужно делать при пожар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авила поведения людей при обнаружении пожара. Порядок вызова пожарной помощи, оповещение людей о пожаре и эвакуации. Предотвращение паники. Меры предосторожности от поражения электрическим током, получения ожогов, отравления дымом. Оказание первой помощи пострадавшим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br/>
        <w:br/>
        <w:t>Система ГАРАНТ: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003399"/>
        </w:rPr>
        <w:instrText xml:space="preserve"> HYPERLINK "http://base.garant.ru/185881/" \l "ixzz2zW3jVDvk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7"/>
          <w:szCs w:val="27"/>
          <w:u w:val="none"/>
        </w:rPr>
        <w:t>http://base.garant.ru/185881/#ixzz2zW3jVDvk</w:t>
      </w:r>
      <w:r>
        <w:rPr>
          <w:rStyle w:val="InternetLink"/>
          <w:sz w:val="27"/>
          <w:u w:val="none"/>
          <w:szCs w:val="27"/>
          <w:rFonts w:cs="Arial" w:ascii="Arial" w:hAnsi="Arial"/>
          <w:color w:val="003399"/>
        </w:rPr>
        <w:fldChar w:fldCharType="end"/>
      </w:r>
    </w:p>
    <w:sectPr>
      <w:footerReference w:type="default" r:id="rId8"/>
      <w:type w:val="nextPage"/>
      <w:pgSz w:w="11906" w:h="16838"/>
      <w:pgMar w:left="540" w:right="38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91">
    <w:name w:val="s_91"/>
    <w:basedOn w:val="Style13"/>
    <w:qFormat/>
    <w:rPr/>
  </w:style>
  <w:style w:type="character" w:styleId="S10">
    <w:name w:val="s_1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78483/" TargetMode="External"/><Relationship Id="rId3" Type="http://schemas.openxmlformats.org/officeDocument/2006/relationships/hyperlink" Target="http://base.garant.ru/6305021/" TargetMode="External"/><Relationship Id="rId4" Type="http://schemas.openxmlformats.org/officeDocument/2006/relationships/hyperlink" Target="http://base.garant.ru/5369561/" TargetMode="External"/><Relationship Id="rId5" Type="http://schemas.openxmlformats.org/officeDocument/2006/relationships/hyperlink" Target="http://base.garant.ru/3100000/" TargetMode="External"/><Relationship Id="rId6" Type="http://schemas.openxmlformats.org/officeDocument/2006/relationships/hyperlink" Target="http://base.garant.ru/6149629/" TargetMode="External"/><Relationship Id="rId7" Type="http://schemas.openxmlformats.org/officeDocument/2006/relationships/hyperlink" Target="http://base.garant.ru/6305021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8:00Z</dcterms:created>
  <dc:creator>admin</dc:creator>
  <dc:description/>
  <cp:keywords/>
  <dc:language>en-US</dc:language>
  <cp:lastModifiedBy>admin</cp:lastModifiedBy>
  <dcterms:modified xsi:type="dcterms:W3CDTF">2014-04-21T10:45:00Z</dcterms:modified>
  <cp:revision>1</cp:revision>
  <dc:subject/>
  <dc:title>ПРАВИЛА</dc:title>
</cp:coreProperties>
</file>