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t>Муниципального казенного общеобразовательного учреждения «Уринская  основная общеобразовательная школа»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before="0" w:after="0"/>
        <w:rPr/>
      </w:pPr>
      <w:r>
        <w:rPr/>
        <w:tab/>
        <w:t>Самообследование Муниципального казенного  общеобразовательного учреждения «</w:t>
      </w:r>
      <w:r>
        <w:rPr>
          <w:bCs/>
        </w:rPr>
        <w:t>Уринская</w:t>
      </w:r>
      <w:r>
        <w:rPr/>
        <w:t xml:space="preserve"> основная общеобразовательная школа» проводилось согласно приказу директора общеобразовательного учреждения №       от «  10   сентября      »  2018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 2   от «   28 декабря    »     2018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 МКОУ «</w:t>
      </w:r>
      <w:r>
        <w:rPr>
          <w:bCs/>
        </w:rPr>
        <w:t>Уринская</w:t>
      </w:r>
      <w:r>
        <w:rPr/>
        <w:t xml:space="preserve"> ООШ»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>Учреждено  постановлением администрации Лакского района  № _304-2_от 08 августа  в 2011 году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: Муниципальный район «Лакский район»</w:t>
      </w:r>
    </w:p>
    <w:p>
      <w:pPr>
        <w:pStyle w:val="Normal"/>
        <w:ind w:firstLine="708"/>
        <w:jc w:val="both"/>
        <w:rPr/>
      </w:pPr>
      <w:r>
        <w:rPr/>
        <w:t>Юридический адрес: 368367 Лакский район село Ури</w:t>
      </w:r>
    </w:p>
    <w:p>
      <w:pPr>
        <w:pStyle w:val="Normal"/>
        <w:ind w:firstLine="708"/>
        <w:jc w:val="both"/>
        <w:rPr/>
      </w:pPr>
      <w:r>
        <w:rPr/>
        <w:t>Фактический адрес: 368367 Лакский район село Ури</w:t>
      </w:r>
    </w:p>
    <w:p>
      <w:pPr>
        <w:pStyle w:val="Normal"/>
        <w:ind w:firstLine="708"/>
        <w:jc w:val="both"/>
        <w:rPr/>
      </w:pPr>
      <w:r>
        <w:rPr/>
        <w:t>ИНН: 0520002131  ОГРН 1070521000131 КПП 052001001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</w:p>
    <w:p>
      <w:pPr>
        <w:pStyle w:val="23"/>
        <w:spacing w:lineRule="auto" w:line="240" w:before="0" w:after="0"/>
        <w:rPr/>
      </w:pPr>
      <w:r>
        <w:rPr/>
        <w:t xml:space="preserve">Главой администрации МР «Лакский район» от 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 лицензией   </w:t>
      </w:r>
      <w:r>
        <w:rPr>
          <w:lang w:val="en-US"/>
        </w:rPr>
        <w:t>P</w:t>
      </w:r>
      <w:r>
        <w:rPr/>
        <w:t>О   № 013458    от «28» февраля 2012 года, выданной Министерством образования и науки Республики Дагестан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на срок действия БЕССРОЧНО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</w:t>
      </w:r>
    </w:p>
    <w:p>
      <w:pPr>
        <w:pStyle w:val="Normal"/>
        <w:jc w:val="both"/>
        <w:rPr/>
      </w:pPr>
      <w:r>
        <w:rPr/>
        <w:t>2. Основное общее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05а01 0001115  от </w:t>
      </w:r>
      <w:r>
        <w:rPr/>
        <w:t>«19»  мая 2015 года, выданной  Министерством образования и науки Республики Дагестанна срок действия до 19 мая 2027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_3__ учащихся;</w:t>
      </w:r>
    </w:p>
    <w:p>
      <w:pPr>
        <w:pStyle w:val="Normal"/>
        <w:ind w:firstLine="720"/>
        <w:rPr/>
      </w:pPr>
      <w:r>
        <w:rPr/>
        <w:t>5 - 7      -   _3___ учащихся;</w:t>
      </w:r>
    </w:p>
    <w:p>
      <w:pPr>
        <w:pStyle w:val="Normal"/>
        <w:ind w:firstLine="720"/>
        <w:rPr/>
      </w:pPr>
      <w:r>
        <w:rPr/>
        <w:t>8 - 9      -   __3__ учащихся;</w:t>
      </w:r>
    </w:p>
    <w:p>
      <w:pPr>
        <w:pStyle w:val="Normal"/>
        <w:ind w:firstLine="720"/>
        <w:rPr/>
      </w:pPr>
      <w:r>
        <w:rPr/>
        <w:t>10 - 11  -   __0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.  </w:t>
      </w:r>
    </w:p>
    <w:p>
      <w:pPr>
        <w:pStyle w:val="Normal"/>
        <w:rPr/>
      </w:pPr>
      <w:r>
        <w:rPr/>
        <w:t>Нач занятий 8ч 30мин, оконч занятий 12ч55 мин Подолж урока 45 мин Кружковая раб с 14ч первая смена</w:t>
      </w:r>
    </w:p>
    <w:p>
      <w:pPr>
        <w:pStyle w:val="Normal"/>
        <w:rPr/>
      </w:pPr>
      <w:r>
        <w:rPr/>
        <w:tab/>
        <w:t xml:space="preserve">в основной школе. </w:t>
      </w:r>
    </w:p>
    <w:p>
      <w:pPr>
        <w:pStyle w:val="Normal"/>
        <w:rPr/>
      </w:pPr>
      <w:r>
        <w:rPr/>
        <w:t>Нач занятий 8ч 30мин, оконч занятий 13ч 50мин Подолж урока 45 мин Кружковая раб с 14ч первая сме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Даниял Ах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сли Гаса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/>
        <w:t xml:space="preserve">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( 5-9 классы)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овательных программ</w:t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37"/>
        <w:gridCol w:w="3758"/>
        <w:gridCol w:w="923"/>
        <w:gridCol w:w="2123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 Горецкий В.Г., Голованова М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., Горецкий В.Г., Голованова М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анова Л. Ф., Горецкий В.Г., Голованова М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., Горецкий В.Г., Голованова М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Перегудова Э.Ш., Пастухова С. А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Костина И.П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Перегудова Э.Ш., Стрельникова О.В. и др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И., Степанова С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 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Крючкова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йтаг И.П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Шипилова Н.В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Р.Б., Воскресенский О.В., Горбачева Т.М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 Основы религиозных культур и светской этики. Основы мировых религиозных культу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5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, Кибирева Л.В. и др. / Под ред. Быстровой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 А, Кибирева Л.В. и др. / Под ред. Быстровой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, Кибирева Л.В. и др. / Под ред. Быстровой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, Кибирева Л.В. и др. / Под ред. Быстровой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, Кибирева Л.В. и др. / Под ред. Быстровой Е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 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С. А., Сахаров В.И., Чалмаев В. 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, Лукин П.В./ Под ред.Петрова Ю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начала XVI ве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, Лукин П.В./ Под ред.Петрова Ю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XVI_XVII ве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Н., Пчелов Е.В./ Под ред. Петрова Ю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XVIII ве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К.А.,Шевырев А.П./Под ред. Петрова Ю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1801-1914 г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 Городецкая НИ., Иванова Л.Ф. и др. / Под ред. Боголюбова Л.Н., Ивановой Л.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, Лазебниковой А.Ю., Городецкой Н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Шарыгин И.Ф., Суворова СБ. и др. / Под ред. Дорофеева Г.В., Шарыгина И.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Шарыгин И.Ф., Суворова СБ. и др. / Под ред. Дорофеева Г.В., Шарыгина И.Ф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Н, Миндюк Н.Г., Нешков К.И. и др. / Под ред. Теляковского С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Н, Миндюк Н.Г., Нешков К.И. и др. / Под ред. Теляковского С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, Бутузов В.Ф., Кадомцев СБ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ас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Г., Залогова Л. А, Русаков СВ., Шестак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ник для 7 клас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Залогова Л.А., Русаков СВ., Шестак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ник для 8 клас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Залогова Л.А., Русаков СВ., Шестакова Л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ник для 9 клас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ВеденскийЭ.Л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биолог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онина В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Захаров В.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Захаров В.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ин М.Р., Сонин Н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, Остроумов И.Г., Ахлебинин А.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Вводный кур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, Сивоглазов В.И., Сладков С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, Сивоглазов В.И., Сладков С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, Поровская Г.А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, Поровская Г. А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, Поровская Г. А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, Ершова Л.В., Поровская Г. А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Казакевича В.М, Молевой Г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хническ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Казакевича В.М., Молевой Г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хническ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Казакевича В.М., Молевой Г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хническ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Казакевича В.М., Молевой Г. 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хническ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, Кудакова Е.Н., Маркуцкая С.Э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Обслуживающ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 А., Кулакова Е.Н., Маркуцкая С.Э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Обслуживающ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, Кулакова Е.Н., Маркуцкая С.Э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Обслуживающ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, Кулакова Е.Н., Маркуцкая С.Э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Обслуживающий 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 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, Грейнджер 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, Макбет 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, Макбет 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, Макбет 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И.В., Макбет 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 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Н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Н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Н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Н.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7-2018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+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Подготовка к ОГЭ (Русский язы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442"/>
        <w:gridCol w:w="425"/>
        <w:gridCol w:w="567"/>
        <w:gridCol w:w="567"/>
        <w:gridCol w:w="567"/>
        <w:gridCol w:w="709"/>
        <w:gridCol w:w="567"/>
        <w:gridCol w:w="708"/>
        <w:gridCol w:w="426"/>
        <w:gridCol w:w="829"/>
        <w:gridCol w:w="863"/>
        <w:gridCol w:w="597"/>
        <w:gridCol w:w="687"/>
        <w:gridCol w:w="402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 учебный го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ая литера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ной язык и литера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остранны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 (человек, природа, общество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образительное искусств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667"/>
        <w:gridCol w:w="467"/>
        <w:gridCol w:w="525"/>
        <w:gridCol w:w="598"/>
        <w:gridCol w:w="460"/>
        <w:gridCol w:w="829"/>
        <w:gridCol w:w="584"/>
        <w:gridCol w:w="548"/>
        <w:gridCol w:w="511"/>
        <w:gridCol w:w="475"/>
        <w:gridCol w:w="829"/>
        <w:gridCol w:w="584"/>
        <w:gridCol w:w="475"/>
        <w:gridCol w:w="584"/>
        <w:gridCol w:w="4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 учебный го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учебный го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Русская 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Родной язык и 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Информатика и ИК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История Дагест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 xml:space="preserve">Обществознание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Культура и традиции народов Дагест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Природове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География Дагест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ИЗО +Тру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- 2018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8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27"/>
        <w:gridCol w:w="1789"/>
        <w:gridCol w:w="970"/>
        <w:gridCol w:w="1241"/>
        <w:gridCol w:w="1563"/>
        <w:gridCol w:w="1563"/>
        <w:gridCol w:w="1574"/>
      </w:tblGrid>
      <w:tr>
        <w:trPr>
          <w:trHeight w:val="629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5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 xml:space="preserve">5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iCs/>
                <w:sz w:val="16"/>
              </w:rPr>
            </w:pPr>
            <w:r>
              <w:rPr>
                <w:iCs/>
                <w:sz w:val="16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Родно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6"/>
              </w:rPr>
            </w:pPr>
            <w:r>
              <w:rPr>
                <w:iCs/>
                <w:sz w:val="16"/>
              </w:rPr>
              <w:t>33</w:t>
            </w:r>
          </w:p>
        </w:tc>
      </w:tr>
      <w:tr>
        <w:trPr>
          <w:trHeight w:val="74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5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iCs/>
                <w:sz w:val="14"/>
              </w:rPr>
            </w:pPr>
            <w:r>
              <w:rPr>
                <w:iCs/>
                <w:sz w:val="1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iCs/>
                <w:sz w:val="14"/>
              </w:rPr>
            </w:pPr>
            <w:r>
              <w:rPr>
                <w:iCs/>
                <w:sz w:val="1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Родно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708"/>
              <w:rPr>
                <w:iCs/>
                <w:sz w:val="14"/>
              </w:rPr>
            </w:pPr>
            <w:r>
              <w:rPr>
                <w:iCs/>
                <w:sz w:val="14"/>
              </w:rPr>
              <w:t>33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–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28"/>
        <w:gridCol w:w="1513"/>
        <w:gridCol w:w="1510"/>
        <w:gridCol w:w="1629"/>
        <w:gridCol w:w="1676"/>
      </w:tblGrid>
      <w:tr>
        <w:trPr>
          <w:trHeight w:val="18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каранда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а А.Р.</w:t>
            </w:r>
          </w:p>
        </w:tc>
      </w:tr>
      <w:tr>
        <w:trPr>
          <w:trHeight w:val="2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оплет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ева З.А.</w:t>
            </w:r>
          </w:p>
        </w:tc>
      </w:tr>
      <w:tr>
        <w:trPr>
          <w:trHeight w:val="4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ч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илаева Х.Х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сказ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а А.Р.</w:t>
            </w:r>
          </w:p>
        </w:tc>
      </w:tr>
      <w:tr>
        <w:trPr>
          <w:trHeight w:val="5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ироды родн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илаева Х.Х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 Учебно воспитательный план работы школы, Учебно воспитательные планы работ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  </w:t>
      </w:r>
      <w:r>
        <w:rPr>
          <w:rFonts w:cs="Times New Roman" w:ascii="Times New Roman" w:hAnsi="Times New Roman"/>
          <w:b/>
          <w:sz w:val="24"/>
          <w:szCs w:val="24"/>
        </w:rPr>
        <w:t>Магомедова Асли Гасановна завуч по УВР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 Анкетирование. Мониторинг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b/>
        </w:rPr>
        <w:t>Цель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воспитательной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работы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</w:t>
      </w:r>
      <w:r>
        <w:rPr/>
        <w:t>Создание условий для формирования духовно-развитой, творческой , нравственной позиции, умеющей ориентироваться в современных социокультурных  услови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воспита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азвитие общешкольного коллектива через систему КТД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Формирование человека и гражданина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Формирование нравственных ценностей подрастающего поколения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беспечение необходимых условий для всестороннего полноценного , отвечающего всем требованиям сегодняшнего дня личности ребенка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Воспитание  уважения  к истории Род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ципы воспитательной работ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Толерантность: отношения с людьми разного пола, национальности , религии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Гармония человека с природой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Гармония человека с культурой  своего народа с учетом национальных традиц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воспитате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Личносто-ориентировочный , который охватывает основные аспекты жизнедеятельности и развития личности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Деятельностный , который позволяет создавать условие для жизнедеятельности учащихся , наполненной активными формами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Системный , который реализуется через связь внеурочной деятельности с учеб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ункции воспитательной работы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i/>
        </w:rPr>
        <w:t>Развивающая</w:t>
      </w:r>
      <w:r>
        <w:rPr/>
        <w:t>- направленная на развитие творческой личности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i/>
        </w:rPr>
        <w:t>Защитная</w:t>
      </w:r>
      <w:r>
        <w:rPr/>
        <w:t xml:space="preserve"> – жизнь в коллективе на основе сочувствия, взаимопонимания , сопереживания 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i/>
        </w:rPr>
        <w:t>Компенсирующая</w:t>
      </w:r>
      <w:r>
        <w:rPr/>
        <w:t xml:space="preserve"> – создание в школе условий для самовыражения , развития , коммуникативности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i/>
        </w:rPr>
        <w:t>Корректирующая</w:t>
      </w:r>
      <w:r>
        <w:rPr/>
        <w:t xml:space="preserve"> –направленная на коррекцию поведения и общения ребенка с целью предупреждения негативных явлений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ценности школы</w:t>
      </w:r>
      <w:r>
        <w:rPr/>
        <w:t>: Здоровье, Родина , Лич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15365</wp:posOffset>
                </wp:positionH>
                <wp:positionV relativeFrom="paragraph">
                  <wp:posOffset>8255</wp:posOffset>
                </wp:positionV>
                <wp:extent cx="1095375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34690</wp:posOffset>
                </wp:positionH>
                <wp:positionV relativeFrom="paragraph">
                  <wp:posOffset>84455</wp:posOffset>
                </wp:positionV>
                <wp:extent cx="285750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63140</wp:posOffset>
                </wp:positionH>
                <wp:positionV relativeFrom="paragraph">
                  <wp:posOffset>84455</wp:posOffset>
                </wp:positionV>
                <wp:extent cx="695325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10940</wp:posOffset>
                </wp:positionH>
                <wp:positionV relativeFrom="paragraph">
                  <wp:posOffset>8255</wp:posOffset>
                </wp:positionV>
                <wp:extent cx="1362075" cy="80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триотическое       Эстетическое      Экологическое        Нравственно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ормы организации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Внутриклассная.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неклассная 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Кружкова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Традиционные дела.</w:t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Да  </w:t>
      </w:r>
      <w:r>
        <w:rPr>
          <w:bCs/>
          <w:szCs w:val="24"/>
          <w:lang w:val="en-US"/>
        </w:rPr>
        <w:t>http://khuni.dagestanschool.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КОУ «Уринская О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,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не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Cs w:val="24"/>
        </w:rPr>
      </w:pPr>
      <w:r>
        <w:rPr>
          <w:b/>
          <w:szCs w:val="24"/>
        </w:rPr>
        <w:t>Директор</w:t>
      </w:r>
    </w:p>
    <w:p>
      <w:pPr>
        <w:pStyle w:val="Normal"/>
        <w:rPr/>
      </w:pPr>
      <w:r>
        <w:rPr>
          <w:b/>
        </w:rPr>
        <w:t>общеобразовательного учреждения</w:t>
      </w:r>
      <w:r>
        <w:rPr/>
        <w:tab/>
        <w:tab/>
        <w:tab/>
        <w:t>Подпись                                Д.А.Кур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«_____» ______________ г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9:00Z</dcterms:created>
  <dc:creator>1</dc:creator>
  <dc:description/>
  <dc:language>en-US</dc:language>
  <cp:lastModifiedBy>Iru1</cp:lastModifiedBy>
  <cp:lastPrinted>2015-02-20T11:48:00Z</cp:lastPrinted>
  <dcterms:modified xsi:type="dcterms:W3CDTF">2019-05-17T13:49:00Z</dcterms:modified>
  <cp:revision>2</cp:revision>
  <dc:subject/>
  <dc:title>Форма 1</dc:title>
</cp:coreProperties>
</file>