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635</wp:posOffset>
                </wp:positionV>
                <wp:extent cx="648017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иректор МКОУ «Ур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______________Курбанов Д.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9pt;mso-wrap-distance-right:9pt;mso-wrap-distance-top:0pt;mso-wrap-distance-bottom:0pt;margin-top:0.05pt;mso-position-vertical-relative:text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Директор МКОУ «Урин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ООШ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______________Курбанов Д.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перехода на дистанционное обучение в МКОУ «Уринская ООШ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 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ragraph">
                  <wp:posOffset>635</wp:posOffset>
                </wp:positionV>
                <wp:extent cx="277050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иректор МКОУ «Ур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______________Курбанов Д.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55.2pt;mso-wrap-distance-left:9pt;mso-wrap-distance-right:9pt;mso-wrap-distance-top:0pt;mso-wrap-distance-bottom:0pt;margin-top:0.05pt;mso-position-vertical-relative:text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Директор МКОУ «Урин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ООШ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______________Курбанов Д.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МКОУ «Уринская ООШ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МКОУ «Уринская ООШ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«Уринская О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 «Уринская ООШ»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«Уринская ООШ»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Уринская О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Уринская О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Уринская ООШ» 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агомедова А.Г.</w:t>
            </w:r>
          </w:p>
          <w:p>
            <w:pPr>
              <w:pStyle w:val="Normal"/>
              <w:jc w:val="center"/>
              <w:rPr/>
            </w:pPr>
            <w:r>
              <w:rPr/>
              <w:t>Ахмедов И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«Уринская О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, «Уринская ООШ»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«Уринская О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Уринская О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pStyle w:val="Normal"/>
        <w:ind w:left="10207"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2:00Z</dcterms:created>
  <dc:creator>oso7</dc:creator>
  <dc:description/>
  <dc:language>en-US</dc:language>
  <cp:lastModifiedBy>Iru1</cp:lastModifiedBy>
  <cp:lastPrinted>2020-04-14T06:50:00Z</cp:lastPrinted>
  <dcterms:modified xsi:type="dcterms:W3CDTF">2020-04-14T03:52:00Z</dcterms:modified>
  <cp:revision>2</cp:revision>
  <dc:subject/>
  <dc:title>БА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1765464</vt:r8>
  </property>
</Properties>
</file>