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МКОУ « Уринская  основная общеобразовательная школа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           Курбанов Д.А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7 год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тношений межд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 Уринская  основная общеобразовательная школа», учащимися и их родителями (законными представителям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 между Учреждением, обучающимися и (или) родителями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 учащихс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КОУ «Уринская основная общеобразовательная школа»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6"/>
        <w:numPr>
          <w:ilvl w:val="0"/>
          <w:numId w:val="3"/>
        </w:numPr>
        <w:autoSpaceDE w:val="false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 в РФ» от 29.12.12.г. № 273-Ф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МКОУ      « Уринская основная общеобразовательная школа».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и основание перевода учащихся </w:t>
      </w:r>
    </w:p>
    <w:p>
      <w:pPr>
        <w:pStyle w:val="Style16"/>
        <w:spacing w:before="280" w:after="288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-284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еревода учащихся в следующий класс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вод учащегося из одного образовательного учреждения в другое может осуществляться в течение всего учебного года.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ри переводе учащегося из Учреждения его родителям (законным представителям) выдаются документы, которые они обязаны предоставить в общеобразовательное учреждение: личное дело (с соответствующей записью о выбытии), табель успеваемости.  Учреждение выдает документы по личному заявлению родителей (законных представителей) и с предоставлением справки -  подтверждения о зачислении  ребенка в другое образовательное учреждение.  </w:t>
      </w:r>
    </w:p>
    <w:p>
      <w:pPr>
        <w:pStyle w:val="Style16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еревод учащегося оформляется приказом Директора. </w:t>
      </w:r>
    </w:p>
    <w:p>
      <w:pPr>
        <w:pStyle w:val="Style16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из Учреждения являются: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образовательное учреждение другого вида или тип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а выбытия и место выбытия (при выбытии за пределы района);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5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право на восстановление в  образовательное  учреждение.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5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змещается для ознакомления на сайт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4:00Z</dcterms:created>
  <dc:creator>user</dc:creator>
  <dc:description/>
  <dc:language>en-US</dc:language>
  <cp:lastModifiedBy>Iru1</cp:lastModifiedBy>
  <cp:lastPrinted>2015-04-09T14:10:00Z</cp:lastPrinted>
  <dcterms:modified xsi:type="dcterms:W3CDTF">2017-12-13T08:14:00Z</dcterms:modified>
  <cp:revision>2</cp:revision>
  <dc:subject/>
  <dc:title/>
</cp:coreProperties>
</file>